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зничные цены на топливо в Вологодской области в июне 2014    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убликует данные по итогам мониторинга цен на бензин и дизтопливо.</w:t>
        <w:br/>
        <w:t>Средняя розничная цена на топливо в Вологодской области установилась на следующем уровне:</w:t>
        <w:br/>
        <w:t>Марка</w:t>
        <w:br/>
        <w:t>топлива</w:t>
        <w:br/>
        <w:t>Средняя розничная цена на топливо</w:t>
        <w:br/>
        <w:t>(по состоянию на 01.06.14    г.)</w:t>
        <w:br/>
        <w:t>Средняя розничная цена на топливо</w:t>
        <w:br/>
        <w:t>(по состоянию на 30.06.14    г.)</w:t>
        <w:br/>
        <w:t>АИ-92     </w:t>
        <w:br/>
        <w:t>30,97 руб.    за литр</w:t>
        <w:br/>
        <w:t>31,12 руб.    за литр</w:t>
        <w:br/>
        <w:t>АИ-95  </w:t>
        <w:br/>
        <w:t>33,86 руб.    за литр</w:t>
        <w:br/>
        <w:t>33,81 руб.    за литр</w:t>
        <w:br/>
        <w:t>ДТ  </w:t>
        <w:br/>
        <w:t>33,18    руб.    за литр</w:t>
        <w:br/>
        <w:t>33,18    руб.    за литр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3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