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з состояния конкуренции на розничных рынках      автомобильного топлива в Вологодской области за 01.04.13    -    01.04.14    г.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России провело анализ состояния конкуренции на розничных рынках автомобильного топлива в Вологодской области за 01.04.13    -    01.04.14    г.г.</w:t>
        <w:br/>
        <w:t>Анализ проводился на основании приказа ФАС России от 30.05.13    г.    № 373/13    «О плане работы ФАС  России по анализу состояния конкуренции на товарных рынках на 2013-2014    годы»,    с изменениями)    и письма от 17.02.14    г.    № Ц/14    (о методических рекомендациях),    в соответствии с требованиями приказа ФАС России от 28.04.2010    № 220    «Об утверждении Порядка проведения анализа состояния конкуренции на товарном рынке».</w:t>
        <w:br/>
        <w:t>Анализ проводился с целью установление доминирующего положения вертикально интегрированных нефтяных компаний (далее -    ВИНК)    на региональных рынках и  унификации методов анализа с учетом проведенного обобщения лучших практик территориальных органов ФАС России.</w:t>
        <w:br/>
        <w:t xml:space="preserve">Временной период исследования:    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4.13    -    01.04.14    г.г..</w:t>
        <w:br/>
        <w:t>В ходе исследования,    проведённого в соответствии с Порядком проведения анализа состояния конкуренции на товарном рынке,    утвержденного приказом ФАС России от 28.04.2010    ,    далее – Порядок,    было установлено,    что низкооктановые автобензины не являются заменителями высокооктановых автобензинов при их потреблении и альтернативным видом топлива для автомобильных бензинов являются сжиженные газы (в частности,    сжиженные  углеводородные газ,    далее СУГ).    Был сделан вывод,    что СУГ (применяемые в качестве моторного топлива для автомобильного транспорта)    и автобензины относятся к взаимозаменяемым товарам.    Таким образом,    в качестве продуктовых границ локальных розничных рынков автомобильных бензинов рассматривали следующие товарные группы:    это каждый из видов автомобильных бензинов (следующих  марок:    А-76    (АИ-80),    АИ-92,    АИ-95,    АИ-98)    и сжиженные углеводородные  газы,    используемые в качестве автомобильного топлива:</w:t>
        <w:br/>
        <w:t>-    бензин А-76    (АИ-80)    и СУГ,    используемые в качестве автомобильного топлива</w:t>
        <w:br/>
        <w:t>-    бензин АИ-92    и СУГ,    используемые в качестве автомобильного топлива</w:t>
        <w:br/>
        <w:t>-    бензин АИ-95    и СУГ,    используемые в качестве автомобильного топлива</w:t>
        <w:br/>
        <w:t>-    бензин АИ-98    и СУГ,    используемые в качестве автомобильного топлива</w:t>
        <w:br/>
        <w:t>      В соответствии с Порядком и на основании проведенных расчётов к дальнейшему рассмотрению были приняты локальные розничные рынки по товарной группе «автобензины и СУГ»,    а именно -    соответствующие границы населённых пунктов и прилегающие к ним соответствующие территории в радиусе 15    км.    На территории Вологодской области были определены 36    локальных розничных рынков по товарным группам «автобензин соответствующей марки и СУГ» в соответствующих географических границах.</w:t>
        <w:br/>
        <w:t>       Для целей определения состава хозяйствующих субъектов,    осуществляющих деятельность на локальных розничных рынках автомобильного топлива (автобензины и СУГ)    использовалась информация,    представленная из множества источников.    В итоге,    анализ  состояния рынков автомобильного топлива (автобензины и СУГ)    осуществлён на основании информации по субъектам данных рынков,    фактически осуществляющим деятельность:</w:t>
        <w:br/>
        <w:t>        -    по 24    хозсубъектам (продавцы автобензинов);</w:t>
        <w:br/>
        <w:t>        -    по 13    хозсубъектам (продавцыСУГ).</w:t>
        <w:br/>
        <w:t>       Из всех данных субъектов локальных розничных рынков только ООО "ЛУКОЙЛ-    Волганефтепродукт"    (г.    Нижний Новгород)    является участником группы лиц ВИНК -    ОАО «Лукойл».</w:t>
        <w:br/>
        <w:t>         Доли хозяйствующих субъектов на данных рынках были рассчитаны как выраженное в процентах отношение показателя,    характеризующего объем товарной массы,    реализуемой данным хозяйствующим субъектом на каждом исследуемый товарный рынок,    к показателю,    характеризующему объем каждого рассматриваемого товарного рынка.    Доли более 50%    имеют на каждом из рынков «автобензин А-92    и СУГ» и «автобензин А-95    и СУГ» в соответствующих географических границах следующие субъекты:</w:t>
        <w:br/>
        <w:t>       ООО Лукойл-Волганефтепродукт"    (в границах 22    населённого пункта)</w:t>
        <w:br/>
        <w:t>       ООО "Энтиком-Инвест"    (в границах 5    населённых пунктов;    по Аи-92    в границах 1    населённого пункта)</w:t>
        <w:br/>
        <w:t>       ООО "Велес плюс"    (в границах 2    населённых пунктов)</w:t>
        <w:br/>
        <w:t>      ООО «Устюгсельхозхимия»   (по А-92    в границах 1    населённого пункта)</w:t>
        <w:br/>
        <w:t>      ООО "Ресурс-В"    (в границах 1    населённого пункта)</w:t>
        <w:br/>
        <w:t>       На рынках товарной группы «автобензин А-92    и СУГ» и товарной группы «автобензин А-95    и СУГ» в географических границах г.    Череповца и прилегающих к ним соответствующих территорий отсутствуют продавцы с долями более 50%.</w:t>
        <w:br/>
        <w:t>        В связи с тем,    что число продавцов на розничных рынках автомобильного топлива (автобензины и СУГ)    во многих географических границах не превышает 1-2    единиц,    то показатели уровня концентрации данных рынков не рассчитывались.    Фактически,    уровень концентрации на данных розничных рынках в этих географических границах  высокий.    Рассчитывались показатели уровня концентрации данных рынков только в 4    географических границах (где число продавцов более трёх).    Фактически,    уровень концентрации на розничных рынках автомобильного топлива (автобензины и СУГ)    в этих 4    географических границах  также высокий.</w:t>
        <w:br/>
        <w:t>        Субъекты розничных рынков  автомобильного топлива (автобензины и СУГ)    следующим образом определили обстоятельства (действия),    препятствующие или затрудняющие и ограничивающие хозяйствующим субъектам начало деятельности на данных рынках.</w:t>
        <w:br/>
        <w:t>          Субъекты розничных рынков  автомобильного топлива (автобензины и СУГ)    к барьерам входа потенциальных конкурентов на данные розничные рынки в соответствующих географических границах отнесли следующие ограничения:</w:t>
        <w:br/>
        <w:t>         1)    экономические ограничения (а именно:    объёмы первоначальных инвестиций и капитальных затрат для входа на данные рынки).</w:t>
        <w:br/>
        <w:t>           2)    административные ограничения (а именно:    экологические ограничения,    лицензионные требования,    касающиеся эксплуатации АЗС).</w:t>
        <w:br/>
        <w:t>           Большинство опрашиваемых хозсубъектов не отметили в качестве ограничений (в предложенном им перечне),    такие,    как: </w:t>
        <w:br/>
        <w:t> -  решения органов власти по ограничению деятельности,</w:t>
        <w:br/>
        <w:t> -  предоставление льгот отдельным хозяйствующим субъектам;</w:t>
        <w:br/>
        <w:t> -    препятствия в отведении земельных участков,    в предоставлении производственных и иных помещений.</w:t>
        <w:br/>
        <w:t> -    ограничения доступа к  участию в конкурсах по заправке бензином и дизтопливом государственного и муниципального транспорта.</w:t>
        <w:br/>
        <w:t>        3)    стратегию поведения действующих на товарном рынке хозяйствующих субъектов,    направленную на создание барьеров входа на рынок</w:t>
        <w:br/>
        <w:t>           Большинство опрашиваемых хозсубъектов не отметили в качестве ограничений (в предложенном им перечне),    такие как: </w:t>
        <w:br/>
        <w:t>          -  предоставления скидок постоянным покупателям,    заключения долгосрочных контрактов,    т.е.    отпуск нефтепродуктов по заборным ведомостям,    по картам,    что увеличивает для покупателя издержки,    связанные с возможным переходом к другому продавцу),</w:t>
        <w:br/>
        <w:t>          -    проведение рекламных кампаний</w:t>
        <w:br/>
        <w:t>            Ряд опрашиваемых хозсубъектов отметили,    что имеют возможность действовать на данном рынке независимо от конкурентов при определении цены на нефтепродукты.</w:t>
        <w:br/>
        <w:t>            Ряд опрашиваемых хозсубъектов также отметили,    что не имеют возможность действовать на данном рынке независимо от конкурентов при определении цены на нефтепродукты.    Ряд опрашиваемых хозсубъектов  отметили следующее:    в тех же границах рынка,    где и они осуществляют деятельность,    в качестве «ценовых лидеров» выступают ООО «Лукойл-Волганефтепродукт",    ООО "Энтиком-Инвест",    ООО «Шелл Нефть».</w:t>
        <w:br/>
        <w:t>        4)    опрашиваемые хозсубъекты не отметили в качестве ограничения (в предложенном им перечне),    такое как влияние вертикально -    интегрированных хозяйствующих субъектов,    действующих на данном рынке (ООО «Лукойл-Волганефтепродукт"    в составе  вертикально-интегрированной компании ОАО НК «Лукойл»),    в частности,    приводящее к необходимости (вынуждающее)    участников рынка также участвовать в вертикальной интеграции.</w:t>
        <w:br/>
        <w:t>              Итоговая оценка преодолимости барьеров входа:    опрашиваемые хозсубъекты считают,    что барьеры входа на розничные рынки автомобильного топлива (автобензины и СУГ)  являются  преодолимыми</w:t>
        <w:br/>
        <w:t>             Данные рынки автомобильного топлива (автобензины и СУГ)  в соответствующих географических границах относится к типу рынка  с неразвитой конкуренцией.    Значительную долю рынков (от 50%    и выше)    занимает ООО «Лукойл-Волганефтепродукт"    (ВИНК,    группа ОАО «НК «ЛУКОЙЛ»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3    1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