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ализ состояния конкуренции на мелкооптовых рынках      автомобильных бензинов в Вологодской области за 01.04.13    -    01.04.14    г.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 xml:space="preserve">Вологодское УФАС России провело анализ состояния конкуренции на мелкооптовых рынках автомобильных бензинов в Вологодской области за 01.04.13    -    01.04.14    г.г.    </w:t>
        <w:br/>
        <w:t>Анализ проводился на основании приказа ФАС России от 30.05.13    г.    № 373/13    «О плане работы ФАС  России по анализу состояния конкуренции на товарных рынках на 2013-2014    годы»,    с изменениями)    и письма от 17.02.14    г.    № Ц/14    (о методических рекомендациях),    в соответствии с требованиями приказа ФАС России от 28.04.2010    № 220    «Об утверждении Порядка проведения анализа состояния конкуренции на товарном рынке».</w:t>
        <w:br/>
        <w:t>         Анализ проводился с целью  установления доминирующего положения вертикально интегрированных нефтяных компаний (далее -    ВИНК)    на региональных рынках и  унификации методов анализа с учетом проведенного обобщения лучших практик территориальных органов ФАС России.</w:t>
        <w:br/>
        <w:t>  Временной период исследования:    01.04.13    -    01.04.14    г.г.     </w:t>
        <w:br/>
        <w:t>        На основании  проведённого анализа в соответствии с Порядком,    в качестве продуктовых границ мелкооптовых рынков автомобильных бензинов рассматриваем следующие товары:</w:t>
        <w:br/>
        <w:t>-    бензин А-76    (АИ-80)</w:t>
        <w:br/>
        <w:t>-    бензин АИ-92</w:t>
        <w:br/>
        <w:t>-    бензин АИ-95</w:t>
        <w:br/>
        <w:t>-    бензин АИ-98</w:t>
        <w:br/>
        <w:t>         По мнению Вологодского УФАС России (основывающемся на нормах вышеназванных Закона «О защите конкуренции» и Правил)    географическими границами мелкооптовых рынков автобензинов является территория,    в более широких границах,    чем границы Вологодской области.</w:t>
        <w:br/>
        <w:t>        Количество выявленных хозяйствующих субъектов -    продавцов,    действующих на мелкооптовых рынках автомобильных бензинов в Вологодской области,    составило 7    единиц.</w:t>
        <w:br/>
        <w:t>  Доли более 50%    на мелкооптовых рынках автомобильного бензина АИ-92    и бензина АИ-95,    в границах Вологодской области в период:    01.04.13    -    01.04.14    г.г.     занимает ООО ПКФ «ВЕСТ-МАРКЕТ»</w:t>
        <w:br/>
        <w:t>        Уровни концентрации мелкооптовых рынков автомобильных бензинов в период:    01.04.13    -    01.04.14    г.г.      (согласно показателям коэффициента рыночной концентрации CR-3    и индекса  рыночной концентрации HHI)    высокие.</w:t>
        <w:br/>
        <w:t>        Отсутствие в регионе нефтеперерабатывающей промышленности приводит к необходимости ввозить извне области продукты нефтеперегона.    Поэтому,    продукты нефтепереработки в полном объёме поступают в Вологодскую область  из-за её пределов.</w:t>
        <w:br/>
        <w:t>            Информация,    полученная от продавцов -    субъектов мелкооптовых рынков автомобильных бензинов,    свидетельствует о следующем:</w:t>
        <w:br/>
        <w:t>           -  рынки относятся к конкурентным;</w:t>
        <w:br/>
        <w:t>           -    к ценовому лидеру отнесено ООО «Лукойл-Волганефтепродукт»;</w:t>
        <w:br/>
        <w:t>           -    к барьерам,    которые существуют для входа потенциальных конкурентов на данные рынки отнесены объёмы первоначальных инвестиций и капитальных затрат для входа на данный рынок.    Но данный барьер преодолим  в перспективе (а именно,    затраты на преодоление таких барьеров оправдываются доходами)</w:t>
        <w:br/>
        <w:t>           -    признаков раздела рынков нет.</w:t>
        <w:br/>
        <w:t>          По вышеназванным в данном исследовании показателям оценка состояния конкуренции на мелкооптовых рынках автомобильных бензинов в Вологодской области следующая:    данные рынки относятся к виду рынков с неразвитой конкуренци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