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ализ состояния конкуренции на мелкооптовом рынке      дизельного топлива в Вологодской области за период 01.04.13    -    01.04.14    г.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  </w:t>
      </w:r>
      <w:r>
        <w:rPr>
          <w:rFonts w:ascii="Times New Roman" w:hAnsi="Times New Roman"/>
          <w:sz w:val="24"/>
        </w:rPr>
        <w:t xml:space="preserve">Вологодское УФАС России провело анализ состояния конкуренции на мелкооптовом рынке дизельного топлива в Вологодской области за 01.04.13    -    01.04.14    г.г.  </w:t>
        <w:br/>
        <w:t>        Анализ проводился на основании приказа ФАС России от 30.05.13    г.    № 373/13    «О плане работы ФАС  России по анализу состояния конкуренции на товарных рынках на 2013-2014    годы»,    с изменениями)    и письма от 17.02.14    г.    № Ц/14    (о методических рекомендациях),    в соответствии с требованиями приказа ФАС России от 28.04.2010    № 220    «Об утверждении Порядка проведения анализа состояния конкуренции на товарном рынке».</w:t>
        <w:br/>
        <w:t>Анализ проводился с целью  установления доминирующего положения вертикально интегрированных нефтяных компаний (далее -    ВИНК)    на региональных рынках и  унификации методов анализа с учетом проведенного обобщения лучших практик территориальных органов ФАС России.</w:t>
        <w:br/>
        <w:t>   Временной период исследования:    01.04.13    -    01.04.14    г.г.      </w:t>
        <w:br/>
        <w:t>На основании  проведённого анализа в соответствии с Порядком,    в качестве продуктовых границ мелкооптового рынка дизельного топлива рассматриваем товар -    дизельное топливо.</w:t>
        <w:br/>
        <w:t>         По мнению Вологодского УФАС России (основывающемся на нормах вышеназванных Закона «О защите конкуренции» и Правил)    географическими границами мелкооптового рынка  дизтоплива является территория,    в более широких границах,    чем границы Вологодской области.</w:t>
        <w:br/>
        <w:t>         Количество выявленных хозяйствующих субъектов -    продавцов,    действующих на мелкооптовом рынке  дизтоплива в Вологодской области,    составило 9    единиц.</w:t>
        <w:br/>
        <w:t>   Продавцов,    имеющих долю более 50%    на мелкооптовом рынке дизтоплива в границах Вологодской области в период:    01.04.13    -    01.04.14    г.г.,    не выявлено </w:t>
        <w:br/>
        <w:t>       Показатели уровня концентрации мелкооптового рынка  дизтоплива в Вологодской области.    (коэффициент рыночной концентрации CR-3    и индекс рыночной концентрации HHI)    свидетельствуют о том,    что уровень концентрации мелкооптового рынка  дизтоплива в Вологодской области в период:    01.04.13    -    01.04.14    г.г  высокий.</w:t>
        <w:br/>
        <w:t>Отсутствие в регионе нефтеперерабатывающей промышленности приводит к необходимости ввозить извне области продукты нефтеперегона.    Поэтому,    продукты нефтепереработки в полном объёме поступают в Вологодскую область  из-за её пределов.</w:t>
        <w:br/>
        <w:t> Информация,    полученная от продавцов -    субъектов мелкооптового рынка  дизтоплива,    свидетельствует о следующем:</w:t>
        <w:br/>
        <w:t>-  рынок относятся к конкурентным;</w:t>
        <w:br/>
        <w:t>-    к ценовому лидеру отнесено ООО «Лукойл-Волганефтепродукт»;</w:t>
        <w:br/>
        <w:t>            -    к барьерам,    которые существуют для входа потенциальных конкурентов на данный рынок отнесены объёмы первоначальных инвестиций и капитальных затрат для входа на данный рынок.  Но данный барьер преодолим  в перспективе (а именно,    затраты на преодоление таких барьеров оправдываются доходами)</w:t>
        <w:br/>
        <w:t>-    признаков раздела рынков нет</w:t>
        <w:br/>
        <w:t>          По вышеназванным в данном обзоре показателям оценка состояния конкуренции на мелкооптовом рынке  дизтоплива в Вологодской области следующая – данный рынок относится к виду рынков с неразвитой конкуренци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3    11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