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      10-10АМЗ/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  10-10АМЗ/14</w:t>
        <w:br/>
        <w:t>о нарушении антимонопольного законодательства</w:t>
        <w:br/>
        <w:t> </w:t>
        <w:br/>
        <w:t> </w:t>
        <w:br/>
        <w:t>09.06.2014    г.                                                                                                               г.    Вологда</w:t>
        <w:br/>
        <w:t> </w:t>
        <w:br/>
        <w:t> </w:t>
        <w:br/>
        <w:t>          Комиссия Вологодского УФАС России по рассмотрению дела о нарушении антимонопольного законодательства в составе:</w:t>
        <w:br/>
        <w:t>Председатель Комиссии:</w:t>
        <w:br/>
        <w:t>Щепелин Валентин Петрович  – заместитель руководителя Управления;</w:t>
        <w:br/>
        <w:t>Члены Комиссии:</w:t>
        <w:br/>
        <w:t>Проничева Наталия Ивановна – начальник отдела по анализу конкуренции и контролю естественных монополий;</w:t>
        <w:br/>
        <w:t>Румянцев Алексей Викторович – государственный инспектор отдела по анализу конкуренции и контролю естественных монополий;</w:t>
        <w:br/>
        <w:t>Мухин Артем Сергеевич – специалист – эксперт отдела по анализу конкуренции и контролю естественных монополий.</w:t>
        <w:br/>
        <w:t>рассмотрев дело № 10-10АМЗ/14    по признакам нарушения ОАО «МРСК Северо-Запада» (ИНН:7802312751,    188300,    Ленинградская обл.,    г.    Гатчина,    ул.    Соборная,    31)     части 1    статьи 10    Федерального закона от 26.07.2006    № 135    – ФЗ «О защите конкуренции»,</w:t>
        <w:br/>
        <w:t> </w:t>
        <w:br/>
        <w:t>установила:</w:t>
        <w:br/>
        <w:t> </w:t>
        <w:br/>
        <w:t>В связи с необходимостью получения дополнительных доказательств,    позволяющих придти к выводу о наличии или отсутствии в действиях ответчика нарушения антимонопольного законодательства,</w:t>
        <w:br/>
        <w:t>на основании,    пункта 2    части 1    статьи 47    Закона о защите конкуренции,</w:t>
        <w:br/>
        <w:t> </w:t>
        <w:br/>
        <w:t>ОПРЕДЕЛИЛА:</w:t>
        <w:br/>
        <w:t> </w:t>
        <w:br/>
        <w:t>1.    Отложить рассмотрение дела № 10-10АМЗ/14.</w:t>
        <w:br/>
        <w:t>            2.    Назначить рассмотрение дела № 10-10АМЗ/14    на 19    июня 2014    г.    в 11    часов 00    минут.</w:t>
        <w:br/>
        <w:t>3.    ОАО «МРСК Северо-Запада» представить в адрес Управления письменные пояснения (с приложением подтверждающих документов)    об обстоятельствах согласования ОАО «МРСК Северо-Запада» и ОАО «Вологодская Механизированная колонна » с ОАО «Совхоз Заречье» вопросов по предоставлению земельного участка для проведения строительно-монтажных работ и биологической рекультивации по объекту:    «Реконструкция ВЛ-10    кВ Присухонский,    г.    Вологда» (в целях исполнения договора №В⧄.1-13/0334    от 06.03.13    г.);</w:t>
        <w:br/>
        <w:t>Явка ответчика по делу,    заявителя с доверенностями на участие в рассмотрении дела обязатель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9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