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226-17АМЗ/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ул.    Пушкинская,    25,    г.    Вологда,    160000</w:t>
        <w:br/>
        <w:t>тел.    (8172)    72-99-70</w:t>
        <w:br/>
        <w:t>факс (8172)    72-46-64</w:t>
        <w:br/>
        <w:t>e-mail:    to35@fas.gov.ru</w:t>
        <w:br/>
        <w:t>http://vologda.fas.gov.ru</w:t>
        <w:br/>
        <w:t> </w:t>
        <w:br/>
        <w:t>                        _________№ __________</w:t>
        <w:br/>
        <w:t> </w:t>
        <w:br/>
        <w:t> </w:t>
        <w:br/>
        <w:t> </w:t>
        <w:br/>
        <w:t> </w:t>
        <w:br/>
        <w:t>ООО «ЛюксСОРР»</w:t>
        <w:br/>
        <w:t> </w:t>
        <w:br/>
        <w:t>160022,    г.    Вологда,    ул.</w:t>
        <w:br/>
        <w:t>Первомайская,    33,    оф.1</w:t>
        <w:br/>
        <w:t> </w:t>
        <w:br/>
        <w:t>ООО УК «Бывалово»</w:t>
        <w:br/>
        <w:t> </w:t>
        <w:br/>
        <w:t>160000,    г.    Вологда,</w:t>
        <w:br/>
        <w:t>Пошехонское       шоссе,    21</w:t>
        <w:br/>
        <w:t> </w:t>
        <w:br/>
        <w:t>    ┌                                                                           ┐</w:t>
        <w:br/>
        <w:t> </w:t>
        <w:br/>
        <w:t>Решение № 226-17АМЗ/13</w:t>
        <w:br/>
        <w:t> </w:t>
        <w:br/>
        <w:t> </w:t>
        <w:br/>
        <w:t>Резолютивная часть объявлена 20.05.2014    г.</w:t>
        <w:br/>
        <w:t>Изготовлено в полном объеме  26.05.2014    г.                                            г.    Вологда</w:t>
        <w:br/>
        <w:t> </w:t>
        <w:br/>
        <w:t> </w:t>
        <w:br/>
        <w:t>        Комиссия Вологодского УФАС России по рассмотрению дел о нарушении антимонопольного законодательства в составе:</w:t>
        <w:br/>
        <w:t>        Щепелина В.П.,    -    председателя Комиссии,    заместителя руководителя Управления;</w:t>
        <w:br/>
        <w:t>        Докшина М.И.    – старшего госинспектора отдела  антимонопольного и рекламного контроля  -    члена Комиссии;</w:t>
        <w:br/>
        <w:t>        Луковой И.С.    – ведущего специалиста – эксперта отдела антимонопольного и рекламного контроля  -    члена Комиссии;</w:t>
        <w:br/>
        <w:t>        Турчиной Ю.В.    -    специалиста – эксперта антимонопольного и рекламного контроля  -    члена Комиссии;</w:t>
        <w:br/>
        <w:t>         рассмотрев дело № 226-17АМЗ/13    возбужденного по признакам нарушения ООО УК «Бывалово» ч.1    ст.17    ФЗ «О защите конкуренции»,</w:t>
        <w:br/>
        <w:t>                                                </w:t>
        <w:br/>
        <w:t>УСТАНОВИЛА:</w:t>
        <w:br/>
        <w:t> </w:t>
        <w:br/>
        <w:t>          В Управление ФАС по Вологодской области поступили заявления ООО «ЛюксСООР» на действия ООО УК «Бывалово» выразившиеся в признаках нарушения ч.1    ст.17    ФЗ «О защите конкуренции»,    а именно в действиях ООО УК «Бывалово» при проведении открытых конкурсов на право заключения договоров подряда на выполнение работ по капитальным ремонтам многоквартирных  домов расположенных по следующим адресам г.    Вологды:    дом № 33    по ул.    Новгородская,    дом № 24    по ул.    Ярославская,    которые привели к ограничению конкуренции среди участников,    данных конкурсов.</w:t>
        <w:br/>
        <w:t>         ООО «ЛюксСООР» в обоснование своих доводов в письменных пояснениях и на заседании Комиссии указывал,    что  Общество подало заявки на участие в открытых конкурсах на право заключения договоров подряда на выполнение работ по капитальным ремонтам многоквартирных  домов расположенных по следующим адресам г.    Вологды:    дом № 33    по ул.    Новгородская 07.10.2013    г,    дом № 24    по ул.    Ярославская -07.10.2013    г.    Конкурсная документация была подготовлена в соответствии с Федеральным законом № 185-ФЗ от 21.07.2007    «О фонде содействия реформированию жилищно-коммунального хозяйства»,    постановлением Правительства Вологодской области от 13.05.2008    № 967    «О реализации на территории Вологодской области Федерального закона от 21    июля 2007    года № 185-ФЗ «О Фонде содействия реформированию жилищно-коммунального хозяйства».</w:t>
        <w:br/>
        <w:t>  ООО «ЛюксСООР» предоставило в заявках по всем вышеуказанным конкурсам сведения о завершенных объектах за последний год (договор подряда  от 09.07.2013    с НДОУ Детский сад № 81    ОАО «РЖД»,    муниципальный контракт на выполнение работ по капитальному ремонту МБОУ «Верховажская СОШ им.    Я.Я.    Кремлева» от 11.03.2013,    муниципальный контракт № 4    на выполнение общестроительных работ 1    этажа в блоке А здания МОУ «Вытегорская средняя образовательная школа № 2    от 21.09.2013.,    гражданско-правовой договор № 0330300188961200000-0244059-01    на выполнение работ по капитальному ремонту инженерных сетей в здании поликлинике г.Кирилове,    ул.    Братства,    д.2,    Вологодской области).     Данные объекты являются объектами,    на которых выполнялись работы аналогичные к подлежащим выполнению на объекте представленном на открытом конкурсе.    Кроме того,    ООО «ЛюксСООР» предоставило в заявках сведения о наличии квалифицированных работников и специализированных бригад по всем видам требуемых работ.    При этом,    конкурсная комиссия не приняла указанные обстоятельства во внимание,    не учла их как одно из условий участия в данных открытых конкурсах,    тем самым  нарушены положения ст.17    ФЗ «О защите конкуренции» -     создание участнику торгов,    запроса котировок,    запроса предложений или нескольким участникам торгов,    запроса котировок,    запроса предложений преимущественных условий участия в торгах,    запросе котировок,    запросе предложений,    в том числе путем доступа к информации.</w:t>
        <w:br/>
        <w:t>ООО УК «Бывалово» в обоснование своих доводов в письменных пояснениях и на заседании Комиссии пояснило,    что ООО «ЛюксСООР»,    как претенденту на участие в конкурсе необходимо было предоставить сведения о завершенных объектах-аналогах.    Согласно конкурсной документации,    под объектом аналогом понимается объект капитального ремонта,    на котором участником были выполнены работы аналогичные тем,    которые являются предметом конкурса,    в объеме не менее 50%    начальной (максимальной)    цены договора отдельно по каждому виду работ.    Таким образом,    объекты,    указанные в конкурсной документации ООО «ЛюксСООР»  не относятся к объектам -    аналогам,    т.к.    в качестве объектов -    аналогов предоставил образовательные учреждения (детские сады,    школы),    что не является жилыми многоквартирными домами,    что также уступало указанным в заявках сведениям о завершенных объектах другого претендента.    Согласно конкурсной документации под квалифицированным инженерным персоналом понимаются работники,    имеющие высшее специальное образование в строительной области и опыт работы на руководящих должностях в строительстве или ремонте не менее 5    лет.    Список работников,    предоставленный  ООО «ЛюксСООР» в конкурной документации  не подтвержден,    т.е.    отсутствуют копии дипломов,    удостоверений,    трудовых книжек,    а так же  квалификация и опыт работы в данной сфере  работников,  как это сделали остальные претенденты,    набравшие большее количество баллов.    Исследовав материалы дела,    заслушав лиц участвующих в деле,    Комиссия Управления ФАС по Вологодской области полагает,    что  возбужденное дело  в отношении ООО УК «Бывалово» по ст.17    ФЗ «О защите конкуренции»  подлежит прекращению по следующим основаниям.</w:t>
        <w:br/>
        <w:t>   ООО «ЛюксСООР»  в своих заявлениях указало,    что в действиях   выразившихся в неприятии конкурсной комиссии  фактов,    ранее выполненных Обществом работ на объектах – аналогах,    а также  непринятии  представленных ООО «ЛюксСООР» сведений  о наличии квалифицированных работников и специализированных бригад по всем видам требуемых работ являются незаконными.</w:t>
        <w:br/>
        <w:t>          Вместе с тем,    в соответствии с конкурсными документациями  данных открытых конкурсов под объектом аналогом понимается объект капитального ремонта,    на котором участником были выполнены работы аналогичные тем,    которые являются предметом конкурса,    в объеме не менее 50%    начальной (максимальной)    цены договора отдельно по каждому виду работ.</w:t>
        <w:br/>
        <w:t>           В соответствии с письмом Департамента строительства и жилищно-коммунального хозяйства Вологодской области от 08.05.2014    года,    направленного в адрес Вологодского УФАС России следует,    что требования к проведению капитального ремонта в образовательных учреждениях и жилых домах различаются,    так как регламентируются разными документами,    на основании которых для каждого объекта разрабатывается проектная документация.</w:t>
        <w:br/>
        <w:t>         Согласно  постановлению Правительства Вологодской области от 13.05.2008    № 967    «О реализации на территории Вологодской области Федерального закона от 21    июля 2007    года № 185-ФЗ «О Фонде содействия реформированию жилищно-коммунального хозяйства» одним из критериев оценки по подкритерию квалификация участника является квалификация персонала (наличие в штате квалифицированного инженерного персонала и специализированных бригад).    Под квалифицированным инженерным персоналом в соответствии с конкурсными документациями понимаются работники,    имеющие высшее специальное образование в строительной области и опыт работы на руководящих должностях в строительстве или ремонте не менее 5    лет.  Вместе с тем,    ООО «ЛюксСООР» представил только список работников,    не подтвердив квалификацию и опыт работы в данной сфере соответствующими документами,    как это сделали остальные участники конкурсов.</w:t>
        <w:br/>
        <w:t>На основании изложенного,    Руководствуясь  ст.ст.    23,    41,    ч.    1    п.2    48    Закона «О защите  конкуренции»,  Комиссия Вологодского УФАС России по рассмотрению дел о нарушении антимонопольного законодательства,</w:t>
        <w:br/>
        <w:t>                                                          </w:t>
        <w:br/>
        <w:t>                                                             РЕШИЛА:</w:t>
        <w:br/>
        <w:t>            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Прекратить рассмотрение дела  в связи с отсутствием в действиях  ООО УК «Бывалово» нарушений антимонопольного законодательства.   Решение  может  быть  обжаловано  в  течение  трех  месяцев  со дня его принятия в суд или в арбитражный суд.</w:t>
        <w:br/>
        <w:t>      Примечание.  За  невыполнение  в   установленный   срок  законного  решения антимонопольного  органа  статьей  19.5  Кодекса  Российской  Федерации  об административных      правонарушениях      установлена     административная ответственность.</w:t>
        <w:br/>
        <w:t> </w:t>
        <w:br/>
        <w:t>       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6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