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пределение о возобновлении рассмотрения дела № 242-10АМЗ/14        о нарушении антимонопольного законодательств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АНТИМОНОПОЛЬНАЯ СЛУЖБА</w:t>
        <w:br/>
        <w:t> </w:t>
        <w:br/>
        <w:t>УПРАВЛЕНИЕ</w:t>
        <w:br/>
        <w:t>Федеральной антимонопольной службы</w:t>
        <w:br/>
        <w:t>по Вологодской области</w:t>
        <w:br/>
        <w:t> </w:t>
        <w:br/>
        <w:t>ул.    Пушкинская,    25,    г.    Вологда,    160000</w:t>
        <w:br/>
        <w:t>тел.    (8172)    72-99-70</w:t>
        <w:br/>
        <w:t>факс (8172)    72-46-64</w:t>
        <w:br/>
        <w:t>e-mail:    to35@fas.gov.ru</w:t>
        <w:br/>
        <w:t>http://vologda.fas.gov.ru</w:t>
        <w:br/>
        <w:t> </w:t>
        <w:br/>
        <w:t> </w:t>
        <w:br/>
        <w:t>__________  №_________ </w:t>
        <w:br/>
        <w:t> </w:t>
        <w:br/>
        <w:t>ООО «Ресурссервис»</w:t>
        <w:br/>
        <w:t>160019,    г.    Вологда,</w:t>
        <w:br/>
        <w:t>ул.    Чернышевского,    д.    131,    оф.    7</w:t>
        <w:br/>
        <w:t> </w:t>
        <w:br/>
        <w:t>ООО «Вологдагазпромэнерго»</w:t>
        <w:br/>
        <w:t>162622,    г.    Череповец,</w:t>
        <w:br/>
        <w:t>ул.    Пролетарская,    д.    59</w:t>
        <w:br/>
        <w:t> </w:t>
        <w:br/>
        <w:t>Северо-Западное Управление Ростехнадзора</w:t>
        <w:br/>
        <w:t>160000,    г.    Вологда,</w:t>
        <w:br/>
        <w:t>ул.    Ударников,    17</w:t>
        <w:br/>
        <w:t> </w:t>
        <w:br/>
        <w:t> </w:t>
        <w:br/>
        <w:t> </w:t>
        <w:br/>
        <w:t>Определение</w:t>
        <w:br/>
        <w:t xml:space="preserve">о возобновлении рассмотрения дела № 242-10АМЗ/14    </w:t>
        <w:br/>
        <w:t xml:space="preserve">о нарушении антимонопольного законодательства </w:t>
        <w:br/>
        <w:t> </w:t>
        <w:br/>
        <w:t> </w:t>
        <w:br/>
        <w:t>23.05.2014    г.                                                                                                                г.    Вологда</w:t>
        <w:br/>
        <w:t> </w:t>
        <w:br/>
        <w:t>Комиссия Вологодского УФАС России по рассмотрению дел о нарушении антимонопольного законодательства в составе:</w:t>
        <w:br/>
        <w:t>Председатель Комиссии:</w:t>
        <w:br/>
        <w:t>Щепелин Валентин Петрович –  заместитель руководителя Управления;</w:t>
        <w:br/>
        <w:t>Члены Комиссии:</w:t>
        <w:br/>
        <w:t>Власов Алексей Алексеевич – начальник отдела по антимонопольному и рекламному контролю Управления;</w:t>
        <w:br/>
        <w:t>Смышляева Ирина Александровна – ведущий специалист-эксперт Управления;</w:t>
        <w:br/>
        <w:t>Ласкин Михаил Владимирович – ведущий специалист-эксперт Управления;</w:t>
        <w:br/>
        <w:t>Минаев Андрей Борисович – главный специалист-эксперт Управления,</w:t>
        <w:br/>
        <w:t>рассмотрев дело № 242-10АМЗ/14    в отношении общества с ограниченной ответственностью «Вологдагазпромэнерго» по признакам нарушения части 1    статьи 10    Федерального закона № 135-ФЗ от 26.07.2006    г.    «О защите конкуренции»,</w:t>
        <w:br/>
        <w:t>УСТАНОВИЛА:</w:t>
        <w:br/>
        <w:t>в соответствии с определением от 21.04.2014    г.    рассмотрение дела № 242-10АМЗ/14    в отношении общества с ограниченной ответственностью «Вологдагазпромэнерго» по признакам нарушения части 1    статьи 10    Федерального закона № 135-ФЗ от 26.07.2006    г.    «О защите конкуренции» было приостановлено до проведения Северо-Западным Управлением Ростехнадзора экспертизы по оценке технической возможности ООО «Вологдагазпромэнерго» провести корректировку температурного графика отпуска теплоэнергии (увеличение нижнего излома),    а также пропускной способности тепловых сетей ООО «Ресурссервис».</w:t>
        <w:br/>
        <w:t>От Северо-Западного Управления Ростехнадзора получена информация по данному делу.</w:t>
        <w:br/>
        <w:t>Руководствуясь частями 3,    4,    5    статьи 47    Федерального закона от 26.07.2006    № 135-ФЗ «О защите конкуренции»,    Комиссия</w:t>
        <w:br/>
        <w:t>ОПРЕДЕЛИЛА:</w:t>
        <w:br/>
        <w:t xml:space="preserve">         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</w:rPr>
        <w:t>.    Возобновить рассмотрение дела № 242-10АМЗ/14    в отношении общества с ограниченной ответственностью «Вологдагазпромэнерго» по признакам нарушения части 1    статьи 10    Федерального закона № 135-ФЗ от 26.07.2006    г.    «О защите конкуренции».</w:t>
        <w:br/>
        <w:t>            2.    Назначить дело № 242-10АМЗ/14    к рассмотрению на 16.06.14    г.    в 14:30.    по адресу:    г.    Вологда,    ул.    Пушкинская,    д.25,    каб.125.</w:t>
        <w:br/>
        <w:t>Явка лиц,    участвующих в деле (с подлинной доверенностью на участие в рассмотрении дела)    обязатель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3    10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