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246-14АМЗ/14</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ФЕДЕРАЛЬНАЯАНТИМОНОПОЛЬНАЯ СЛУЖБА</w:t>
        <w:br/>
        <w:t> </w:t>
        <w:br/>
        <w:t>УПРАВЛЕНИЕ</w:t>
        <w:br/>
        <w:t>Федеральной антимонопольной службы</w:t>
        <w:br/>
        <w:t>по Вологодской области</w:t>
        <w:br/>
        <w:t> </w:t>
        <w:br/>
        <w:t>160000,    г.    Вологда,    ул.    Пушкинская,    25,    тел.:    (8172)    72-46-64,факс:    (8172)    72-46-64</w:t>
        <w:br/>
        <w:t>e-mail:    to35@fas.gov.ru,    http://vologda.fas.gov.ru</w:t>
        <w:br/>
        <w:t> </w:t>
        <w:br/>
        <w:t>                   </w:t>
        <w:br/>
        <w:t>                                                            </w:t>
        <w:br/>
        <w:t>ЗАО «ЖК Металлург -5»</w:t>
        <w:br/>
        <w:t>162624,    г.    Череповец,</w:t>
        <w:br/>
        <w:t>ул.    Командарма Белова,    д.    35    В</w:t>
        <w:br/>
      </w:r>
      <w:r>
        <w:rPr>
          <w:rFonts w:ascii="Times New Roman" w:hAnsi="Times New Roman"/>
          <w:sz w:val="24"/>
        </w:rPr>
        <w:t>䋩</w:t>
      </w:r>
      <w:r>
        <w:rPr>
          <w:rFonts w:ascii="Times New Roman" w:hAnsi="Times New Roman"/>
          <w:sz w:val="24"/>
        </w:rPr>
        <w:t>» мая 2014    г.  №  2677                                  </w:t>
        <w:br/>
        <w:t>МУП «Водоканал»</w:t>
        <w:br/>
        <w:t>    162600,    г.    Череповец,</w:t>
        <w:br/>
        <w:t>         пр.    Луначарского,    д.    26</w:t>
        <w:br/>
        <w:t> </w:t>
        <w:br/>
        <w:t> </w:t>
        <w:br/>
        <w:t>                              РЕШЕНИЕ № 246-14АМЗ/14</w:t>
        <w:br/>
        <w:t>    г.    Вологда</w:t>
        <w:br/>
        <w:t> </w:t>
        <w:br/>
        <w:t>Резолютивная часть решения оглашена 28    мая 2014    года.</w:t>
        <w:br/>
        <w:t>В полном объеме решение изготовлено 29    мая 2014    года.</w:t>
        <w:br/>
        <w:t> </w:t>
        <w:br/>
        <w:t>Комиссия Вологодского УФАС России по рассмотрению дел о нарушении антимонопольного законодательства в составе:</w:t>
        <w:br/>
        <w:t>Председатель Комиссии:</w:t>
        <w:br/>
        <w:t>Щепелин Валентин Петрович –  заместитель руководителя Управления;</w:t>
        <w:br/>
        <w:t>Члены Комиссии:</w:t>
        <w:br/>
        <w:t>Власов Алексей Алексеевич – начальник отдела по антимонопольному и рекламному контролю Управления;</w:t>
        <w:br/>
        <w:t>Смышляева Ирина Александровна – ведущий специалист-эксперт Управления;</w:t>
        <w:br/>
        <w:t>Лукова Ирина Сергеевна – ведущий специалист-эксперт Управления,</w:t>
        <w:br/>
        <w:t>Есина Екатерина Михайловна – специалист 1    разряда.</w:t>
        <w:br/>
        <w:t>рассмотрев дело № 246-14АМЗ/14    в отношении закрытого акционерного общества «ЖК Металлург – 5»  по признакам нарушения части 1    статьи 14    Федерального закона № 135-ФЗ от 26.07.2006    г.    «О защите конкуренции»,</w:t>
        <w:br/>
        <w:t> </w:t>
        <w:br/>
        <w:t>  УСТАНОВИЛА:</w:t>
        <w:br/>
        <w:t> </w:t>
        <w:br/>
        <w:t>В адрес Вологодского УФАС России 06.03.2014    г.    поступило заявление от муниципального унитарного предприятия «Водоканал» (далее – Заявитель,    Предприятие)    о осуществлении со стороны закрытого акционерного общества «ЖК Металлург – 5» (далее – Ответчик,    Общество)    недобросовестной конкуренции.</w:t>
        <w:br/>
        <w:t>Из заявления и представленных материалов следует,    что решением общего собрания собственников помещений многоквартирного жилого дома № 32    по пр.    Луначарского в г.    Череповце Вологодской области был расторгнут договор управления домом с Обществом и выбрано в качестве новой управляющей организации Предприятие.    В связи со сменой управляющей компании в адрес Общества были направлены копия протокола общего собрания собственников,    а также уведомление о необходимости передачи технической и иной документации на дом Предприятию.    В соответствии с требованиями жилищного законодательства Российской Федерации передача указанных документов должна состояться в течение 30    дней.    Вместе с тем,    Общество уклоняется от передачи указанных документов и тем самым создает препятствия Предприятию в полном объеме осуществлять деятельность по оказанию услуг управления многоквартирным жилым домом.</w:t>
        <w:br/>
        <w:t>В соответствии с приказом Управления № 151    от 14.03.2014    г.    в отношении Ответчика возбуждено дело № 246-14АМЗ/14    по признакам нарушения части 1    статьи 14    Федерального закона № 135-ФЗ от 26.07.2006    г.    «О защите конкуренции» (далее – Закон о защите конкуренции). </w:t>
        <w:br/>
        <w:t>Изучив доводы сторон,    исследовав имеющиеся в материалах дела доказательства в их взаимосвязи и достаточности для принятия решения,    Комиссия считает Ответчика нарушившим часть 1    статьи 14    Закона о защите конкуренции по следующим основаниям.</w:t>
        <w:br/>
        <w:t>Целями Закона о защите конкуренции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    Данный Закон определяет организационные и правовые основы защиты конкуренции,    в том числе предупреждения и пресечения недобросовестной конкуренции (статья 1    Закона).</w:t>
        <w:br/>
        <w:t>Недобросовестной конкуренцией признаются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 (статьи 4    Закона).</w:t>
        <w:br/>
        <w:t>При этом под самой конкуренции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Согласно установленным Законом нормам конкурентами могут являться участники гражданского оборота,    обладающие статусом хозяйствующих субъектов и реализующие на одном товарном рынке определенный товар.</w:t>
        <w:br/>
        <w:t>Управлением проведен анализ деятельности Общества и Предприятия в целях выявления между ними конкурентных отношений.    По результатам данного анализа согласно данным  аналитического отчета № 14    от 11.03.2014    г.    установлено,    что указанные хозяйствующие субъекты осуществляют в границах г.    Череповца Вологодской области один вид деятельности – управление многоквартирными жилыми домами,    а потому являются конкурентами на рынке оказания услуг управления многоквартирными домами в городе Череповце.</w:t>
        <w:br/>
        <w:t>Одним из способов управления многоквартирным жилым домом (далее – МКД)    является управление управляющей организацией (часть 2    статьи 161    Жилищного кодекса Российской Федерации – далее ЖК РФ).</w:t>
        <w:br/>
        <w:t>Часть 3    статьи 161    ЖК РФ предусматривает,    что способ управления МКД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КД.</w:t>
        <w:br/>
        <w:t>Как следует из части 9    статьи 161    ЖК РФ,    МКД может управляться только одной управляющей организацией.</w:t>
        <w:br/>
        <w:t>Частью 1    статьи 162    ЖК РФ установлено,    что при выборе управляющей организации общим собранием собственников помещений в многоквартирном доме с каждым собственником помещений в таком доме заключается договор управления на условиях,    указанных в решении данного общего собрания.</w:t>
        <w:br/>
        <w:t>Пункт 8    статьи 162    ЖК РФ указывает на возможность изменения или расторжения договора управления многоквартирным домом в порядке,    установленном гражданским законодательством. Статья 450    Гражданского кодекса Российской Федерации допускает одностороннее изменение и расторжение договора,    если это предусмотрено Гражданским кодексом Российской Федерации,    иными законами или договором.</w:t>
        <w:br/>
        <w:t>Части 8.1    и 8.2    статьи 162    ЖК РФ предусматривают случаи,    когда собственники вправе в одностороннем порядке отказаться от исполнения договора управления многоквартирным домом. Пункт 8.2    статьи 162    ЖК РФ,    позволяет собственникам помещений в многоквартирном доме в одностороннем порядке отказаться от исполнения договора управления многоквартирным домом не только в случае,    если управляющая организация не выполняет условий такого договора,    но и в случае принятия ими решения о выборе иной управляющей организации или изменении способа управления данным домом.</w:t>
        <w:br/>
        <w:t>Из материалов дела следует,    что согласно протоколу от 14    декабря 2013    г.    общего собрания собственников помещений в многоквартирном доме по адресу:    город Череповец,    улица Ленина,    дом 60,    проведенного в форме заочного голосования,    собственниками приняты решения о расторжении заключенного 01.11.2009    г.    с Обществом договора управления МКД в связи с некачественным оказанием услуг и выборе в качестве управляющей организации Предприятие с 01.01.2014    г.    На основании указанного решения собственников с Предприятием заключен договор управления МКД от 01.01.2014    г.</w:t>
        <w:br/>
        <w:t>Таким образом,    собственники МКД реализовали,    предоставленное им законом право на отказ от договора управления МКД и избрания новой управляющей организации.</w:t>
        <w:br/>
        <w:t>Согласно части 1    статьи 161    ЖК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br/>
        <w:t>Постановлением Правительства РФ от 15.05.2013    N    416    утверждены Правила осуществления деятельности по управлению многоквартирными домами (далее – Правила № 416).</w:t>
        <w:br/>
        <w:t>Согласно пункту 18    данных Правил в случае принятия собранием решения о смене способа управления многоквартирным домом,    истечения срока договора управления многоквартирным домом или досрочного расторжения такого договора уполномоченное собранием лицо,    орган управления товарищества или кооператива в течение 5    рабочих дней направляет организации,    ранее управлявшей таким домом,    а также в орган исполнительной власти субъекта Российской Федерации,    уполномоченный на осуществление регионального государственного жилищного надзора,    орган местного самоуправления,    уполномоченный на осуществление муниципального жилищного контроля (далее -    орган государственного жилищного надзора (орган муниципального жилищного контроля)),    уведомление о принятом на собрании решении с приложением копии этого решения.    Указанное уведомление должно содержать наименование организации,    выбранной собственниками помещений в многоквартирном доме для управления этим домом,    ее адрес.</w:t>
        <w:br/>
        <w:t>Организация,    ранее управлявшая многоквартирным домом и получившая подобное уведомление,    передает в порядке,    предусмотренном пунктом 22    настоящих Правил,    техническую документацию на МКД,    иные документы,    связанные с управлением МКД,    а также сведения,    указанные в подпункте "б"    пункта 4    настоящих Правил,    организации,    выбранной собственниками помещений в многоквартирном доме для управления этим домом по акту приема-передачи не позднее срока,    установленного частью 10    статьи 162    ЖК РФ (пункт 19    Правил № 416).</w:t>
        <w:br/>
        <w:t>Частью 10    статьи 162    ЖК РФ установлено,    что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 том числе вновь выбранной управляющей организации.</w:t>
        <w:br/>
        <w:t>Пунктом 20    Правил № 416    установлено,    что техническая документация на многоквартирный дом и иные документы,    связанные с управлением многоквартирным домом,    подлежат передаче в составе,    предусмотренном Правилами содержания общего имущества в многоквартирном доме,    утвержденными постановлением Правительства Российской Федерации от 13    августа 2006    г.    N    491(далее – Правила № 491).</w:t>
        <w:br/>
        <w:t>Пунктом 10    Правил № 491    определены общие требования к управлению многоквартирным домом,    согласно которым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br/>
        <w:t>а)    соблюдение характеристик надежности и безопасности многоквартирного дома;</w:t>
        <w:b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b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br/>
        <w:t>г)    соблюдение прав и законных интересов собственников помещений,    а также иных лиц;</w:t>
        <w:b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b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ж)    соблюдение требований законодательства Российской Федерации об энергосбережении и о повышении энергетической эффективности.</w:t>
        <w:br/>
        <w:t>Управление многоквартирным домом невозможно без технической документации на данный дом.</w:t>
        <w:br/>
        <w:t>Согласно пункту 24    Правил № 491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а)    документы технического учета жилищного фонда,    содержащие сведения о состоянии общего имущества;</w:t>
        <w:br/>
        <w:t>б)    документы (акты)    о приемке результатов работ;</w:t>
        <w:b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b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br/>
        <w:t>Пунктом  26  Правил  № 491    предусмотрено,    что в состав иных документов,    связанных с управлением многоквартирным домом,    включаются:</w:t>
        <w:b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br/>
        <w:t>б)    выписка из Реестра,    содержащая сведения о зарегистрированных правах на объекты недвижимости,    являющиеся общим имуществом;</w:t>
        <w:b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b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b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br/>
        <w:t>е)    иные связанные с управлением многоквартирным домом документы,    перечень которых установлен решением общего собрания собственников помещений.         Пункт 1.5    Правил и норм технической эксплуатации жилищного фонда,    утвержденных Постановлением Госстроя РФ от 27.09.2003    № 170    (далее –  Правила № 170)    различает техническую документацию долговременного хранения и документацию,    заменяемую с истечением срока ее действия.         Так,    в пункте 1.5.1    Правил № 170    установлено,    что в состав технической документации длительного хранения входит:</w:t>
        <w:br/>
        <w:t>план участка в масштабе 1:1000    -    1:2000    с жилыми зданиями и сооружениями,    расположенными на нем;</w:t>
        <w:br/>
        <w:t>проектно-сметная документация и исполнительные чертежи на каждый дом; акты приемки жилых домов от строительных организаций;</w:t>
        <w:br/>
        <w:t>акты технического состояния жилого дома на передачу жилищного фонда другому собственнику;</w:t>
        <w:b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br/>
        <w:t>паспорта котельного хозяйства,    котловые книги;</w:t>
        <w:br/>
        <w:t>паспорта лифтового хозяйства;</w:t>
        <w:br/>
        <w:t>паспорта на каждый жилой дом,    квартиру и земельный участок;исполнительные чертежи контуров заземления (для зданий,    имеющих заземление).         Согласно пункту 1.5.3    Правил № 170    в состав документации,    заменяемой в связи с истечением срока ее действия,    входят:</w:t>
        <w:br/>
        <w:t>сметы,    описи работ на текущий и капитальный ремонт;</w:t>
        <w:br/>
        <w:t>акты технических осмотров;</w:t>
        <w:br/>
        <w:t>журналы заявок жителей;</w:t>
        <w:br/>
        <w:t>протоколы измерения сопротивления электросетей;</w:t>
        <w:br/>
        <w:t>протоколы измерения вентиляции.</w:t>
        <w:br/>
        <w:t>          В соответствии с пунктом 27    Правил № 491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br/>
        <w:t>Предприятие в целях реализации установленного порядка для осуществления в полном объеме возложенных на него функций по управлению МКД письмом от 31.12.2013    г.    № 12-03/5192    уведомило Общество о принятых собственниками решениях с направлением копии протокола общего собрания от 14.12.2013    г.,    а также попросило Общество   передать техническую и иной документацию на дом.    Данное письмо получено Ответчиком 09.01.2014    г.    вх.    № 05/06.</w:t>
        <w:br/>
        <w:t>В ответ на указанное обращение Общество сообщило,    что протокол от 14.12.2013    г.    направлен в Государственную жилищную инспекцию с целью проверки соблюдения процедуры проведения общего собрания собственников и установления правомочности принятых решений.    В связи с этим вопрос о назначении даты и времени передачи технической документации может быть решен после проведения соответствующей проверки надзорным органом (письмо от 16.01.2014    № 15/06).</w:t>
        <w:br/>
        <w:t>К материалам настоящего дела приобщен акт проверки отделом муниципального жилищного контроля контрольно-правового управления мэрии г.    Череповца от 04.02.2014    г.    из которого следует,    что общее собрание собственников помещений МКД № 32    по пр.    Луначарского по вопросу расторжения договора управления с Обществом и  выбора новой управляющей организации проведено без существенных нарушений требований Жилищного кодекса РФ.</w:t>
        <w:br/>
        <w:t>Материалами дела подтверждается,    что на момент обращения Предприятия с рассматриваемой жалобой и возбуждения настоящего дела техническая и иная документация на МКД Обществом Предприятию не передана.</w:t>
        <w:br/>
        <w:t>Довод Ответчика о том,    что документация на МКД не передавалась Предприятию ввиду того,    что надзорными органами осуществлялась проверка соблюдения процедуры проведения общего собрания собственников и установления правомочности принятых решений,    Комиссией не принимается,    поскольку действующие жилищное законодательство ставит в обязанность организации,    ранее управлявшей МКД,    передать документацию на дом не позднее тридцатидневного срока с момента получения уведомления о принятом собранием собственников решении о досрочного расторжении договора управления домом и выборе организации для управления этим домом.</w:t>
        <w:br/>
        <w:t>Таким образом,    Ответчик более двух месяцев уклоняется от передачи необходимой документации на дом.</w:t>
        <w:br/>
        <w:t>Закон о защите конкуренции,    формулируя требования для хозяйствующих субъектов при их вступлении в гражданско-правовые отношения с другими участниками гражданского оборота,    устанавливает,    запрет на недобросовестную конкуренцию (статья 14    Закона).    При этом перечень,    указанных в Законе о защите конкуренции форм недобросовестной конкуренции,    не является исчерпывающим.    Актом недобросовестной конкуренцией могут быть признаны иные действия хозяйствующих субъектов,    прямо не названные Законом,    но отвечающие общему определению понятия «недобросовестная конкуренция».</w:t>
        <w:br/>
        <w:t>Действия Общества по уклонению от передачи технической и иной документации на МКД Предприятию направлены на получение конкурентных преимуществ,    сохранение и укрепление своего положения на рынке услуг по управлению многоквартирными домами,    противоречат законодательству и причиняют убытки конкуренту.</w:t>
        <w:br/>
        <w:t>Ответчик,    уклоняясь от передачи технической и иной документации на МКД,    создавал тем самым препятствия для осуществления в полном объеме новой выбранной управляющей организации функций по управлению МКД.    Невозможность организации в полной мере обеспечить выполнение всех мероприятий,    связанных с управлением домом,    может послужить основанием,    в том числе,    к расторжению с ней договора управления МКД,    то есть потере потребителей,    которые могут перейти к конкуренту.</w:t>
        <w:br/>
        <w:t>Кроме того,    в связи с отсутствием необходимой информации (регистрационные карточки с указанием количества зарегистрированных граждан,    конечные показания  индивидуальных приборов учета и так далее)    Предприятие не имеет возможность осуществить начисление платы за жилые помещения и коммунальные услуги и потому несет убытки в виде недополученной прибыли.</w:t>
        <w:br/>
        <w:t>Комиссия расценивает действия Ответчика как акт недобросовестной конкуренции,    не допустимый частью 1    статьи 14    Закона о защите конкуренции.</w:t>
        <w:br/>
        <w:t>При рассмотрении настоящего дела Сторонами представлен акт приема-передачи технической документации МКД № 32    по пр.    Луначарского от 01.05.2014    г.    Согласно данному акту Предприятию передана не вся необходимая документация на дом,    в частности не переданы:    технический паспорт на МКД;    документа (акты)    о приеме результатов работ,    акты осмотра состояния инженерных коммуникаций,    приборов учета,    инженерного оборудования,    конструктивных частей МКД (пп.    а,    б,    в п.    24    Правил № 491,    п.    1.5.1,    1.5.3    Правил № 170);    проектно-сметная документация и исполнительные чертежи схем внутренних сетей (п.    1.5.1    Правил № 170);    сметы,    описи работ на текущий и капитальный ремонт (п.    1.5.3    Правил № 170).    На заседании Комиссии Ответчик данный факт не оспаривал,    причин не передачи Заявителю указанных документов пояснить не смог.</w:t>
        <w:br/>
        <w:t>Таким образом,    нарушение антимонопольного законодательства и его последствия Обществом устранены не полностью.</w:t>
        <w:br/>
        <w:t>На основании изложенного,    руководствуясь статьями 10,    23,    частью 1    статьи 39,    частями 1    – 3    статьи 41,    статьей 50,    частью 1    статьи 49    Федерального закона от 26.07.2006    № 135-ФЗ «О защите конкуренции»,    Комиссия</w:t>
        <w:br/>
        <w:t> </w:t>
        <w:br/>
        <w:t>РЕШИЛА:</w:t>
        <w:br/>
        <w:t> </w:t>
        <w:br/>
        <w:t>1.    Признать закрытое акционерное общество «ЖК Металлург – 5»  нарушившим часть 1    статьи 14    Федерального закона от 26.07.2006    № 135-ФЗ «О защите конкуренции».</w:t>
        <w:br/>
        <w:t>2.    Выдать Закрытому акционерному обществу «ЖК Металлург – 5» предписание о прекращении недобросовестной конкуренции.</w:t>
        <w:br/>
        <w:t> </w:t>
        <w:br/>
        <w:t>Решение может быть обжаловано в течение трех месяцев со дня его принятия.</w:t>
        <w:br/>
        <w:t> </w:t>
        <w:br/>
        <w:t> </w:t>
        <w:br/>
        <w:t>Председатель Комиссии                                                                                    В.П.    Щепелин</w:t>
        <w:br/>
        <w:t> </w:t>
        <w:br/>
        <w:t>Члены Комиссии:                                                                                                  А.А.    Власов </w:t>
        <w:br/>
        <w:t>            И.А.    Смышляева</w:t>
        <w:br/>
        <w:t>                                                                                                                                   И.С.    Лукова</w:t>
        <w:br/>
        <w:t>                                                                                                                                   Е.М.    Есина</w:t>
        <w:br/>
        <w:t>                                                                                                                     </w:t>
        <w:br/>
        <w:t> </w:t>
        <w:br/>
        <w:t> </w:t>
        <w:br/>
        <w:t> </w:t>
        <w:br/>
        <w:t> </w:t>
        <w:br/>
        <w:t> </w:t>
        <w:br/>
        <w:t> </w:t>
        <w:br/>
        <w:t> </w:t>
        <w:br/>
        <w:t> </w:t>
        <w:br/>
        <w:t> </w:t>
        <w:br/>
        <w:t> </w:t>
        <w:br/>
      </w:r>
    </w:p>
    <w:p>
      <w:pPr>
        <w:pStyle w:val="Normal"/>
        <w:bidi w:val="0"/>
        <w:jc w:val="left"/>
        <w:rPr/>
      </w:pPr>
      <w:r>
        <w:rPr>
          <w:rFonts w:ascii="Times New Roman" w:hAnsi="Times New Roman"/>
          <w:b/>
          <w:sz w:val="24"/>
        </w:rPr>
        <w:t>2014-05-29    12: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