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 будет с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разу два административных штрафа по сто тысяч рублей были наложены Управлением ФАС по Вологодской области на  ГП ВО «Областные электротеплосети» за нарушение закона 135-ФЗ «О защите конкуренции».    </w:t>
        <w:br/>
        <w:t>В Управление поступили  жалобы от двух граждан  на действия   ГЭП «Вологодаоблкоммунэнерго» (правопреемником которого в настоящее время являются ГП ВО «Областные электротеплосети»).    В конце прошлого года оба гражданина заключили договоры  с «Вологдаоблкоммунэнерго» на подключение к электрическим сетям своих жилых домов.    Согласно Правилам технологического присоединения энергопринимающих устройств потребителей сроки подключения не должны превышать шести месяцев.    В ходе разбирательства  дела комиссией Управления  было обнаружено,    что в одном случае потребитель ждал подключения своего дома к электросетям без малого семь месяцев,    а в другом случае – все девять.Комиссия пришла к выводу,    что таким образом ГП ВО «Областные электротеплосети» злоупотребили своим доминирующим положением на рынке по оказанию услуг по передаче электроэнергии.В пренебрежительном отношении предприятия к исполнению своих публично-правовых обязанностей,    а именно в отсутствии должного  контроля за соблюдением антимонопольного законодательства,    результатом чего явилось ущемление прав и интересов граждан,    Управление ФАС усмотрело существенную угрозу охраняемым общественным отношениям и по обоим делам вынесло постановление о наложении на ГП ВО «Областные электротеплосети» административного наказания в виде штрафа в размере ста рублей.    Общая сумма штрафа по двум делам составила двести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