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6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____»__________2014    г.    № _____</w:t>
        <w:br/>
        <w:t> </w:t>
        <w:br/>
        <w:t>Заказчик:</w:t>
        <w:br/>
        <w:t>Управление Федеральной службы государственной регистрации,    кадастра и картографии Вологодской области</w:t>
        <w:br/>
        <w:t>160001,    г.    Вологда,    ул.    Челюскинцев,    3</w:t>
        <w:br/>
        <w:t>     8    (8172)    728611</w:t>
        <w:br/>
        <w:t> </w:t>
        <w:br/>
        <w:t>Участник закупки:</w:t>
        <w:br/>
        <w:t>СОАО «ВСК» в лице Вологодского филиала</w:t>
        <w:br/>
        <w:t>160000,    г.    Вологда,    ул.    Зосимовская,    22</w:t>
        <w:br/>
        <w:t> </w:t>
        <w:br/>
        <w:t> </w:t>
        <w:br/>
        <w:t> </w:t>
        <w:br/>
        <w:t>РЕШЕНИЕ № 5-2/65-14</w:t>
        <w:br/>
        <w:t> </w:t>
        <w:br/>
        <w:t>05    мая 2014    г.         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решения вынесена 05.05.2014    года.</w:t>
        <w:br/>
        <w:t>В полном объеме решение изготовлено 07.05.2014    года.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– председатель комиссии,    начальник отдела контроля закупок;</w:t>
        <w:br/>
        <w:t>Суслова Е.А.    – член комиссии,    государственный инспектор отдела контроля закупок;</w:t>
        <w:br/>
        <w:t>Тур Л.Н.    -    член комиссии,    государственный инспектор отдела контроля закупок;</w:t>
        <w:br/>
        <w:t>Васянович Ю.Р.    – член комиссии,    специалист-эксперт отдела контроля закупок,</w:t>
        <w:br/>
        <w:t>рассмотрев жалобу СОАО «ВСК» на действия Управления Федеральной службы государственной регистрации,    кадастра и картографии Вологодской области (далее – Заказчик)    при проведении открытого конкурса № 0130100005114000052    на оказание услуг по обязательному страхованию гражданской ответственности владельцев транспортных средств для нужд Заказчика (ОСАГО),    в присутствии представителей -    от Заказчика – Касаткиной Т.И.    по доверенности от 05.05.2014г.    № 52,     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СОАО «ВСК» на действия Управления Федеральной службы государственной регистрации,    кадастра и картографии Вологодской области (далее – Заказчик)    при проведении открытого конкурса № 0130100005114000052    на оказание услуг по обязательному страхованию гражданской ответственности владельцев транспортных средств для нужд Заказчика (ОСАГО)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Жалоба Заявителем подана в установленный срок,    а также соответствует требованиям,    предусмотренным ст.    105    Закона о контрактной системе.</w:t>
        <w:br/>
        <w:t xml:space="preserve">По мнению Заявителя,    документация о проведении открытого конкурса не соответствует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,    в частности в документации в п.    19    информационной карты Заказчик указал:    «Заявки на участие в конкурсе подаются в письменном виде в запечатанном конверте по адресу:    160001,    г.    Вологда,    ул.    Челюскинцев,    д.    3,    кабинет 507   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апреля 2014    года с момента размещения извещения до 13    ч.    00    мин.   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я 2014    года.    Заказчик принимает заявки на бумажном носителе в указанный период по рабочим дням:    с 8    ч.    00    мин.    до 17    ч.    00    мин.    (по пятницам до 15    ч.    30    мин.),    исключая время обеда (с 12    ч.    00    мин.    до 12    ч.    45    мин.),    время местное».    Кроме того,    Заказчик разместил извещение на официальном сайте 11.04.2014г.    в 19    часов 12    минут.    Заявитель считает,    что соблюдая положения Гражданского кодекса РФ,    Заказчик обязан был указать в конкурсной документации дату начала приема документов не ранее следующего дня,    за днем объявления извещения о проведении открытого конкурса,    то есть 12.04.2014г,    а в связи с тем,    что 12.04.2014г.    приходится на нерабочий день недели – субботу,    не ранее 14.04.2014г.</w:t>
        <w:br/>
        <w:t>Представитель Заказчика с доводами жалобы не согласилась и  пояснила,    что отношения,    направленные на обеспечение государственных нужд по осуществлению закупок регулируются Федеральным законом от 05.04.2013    N    44-ФЗ "О контрактной системе в сфере закупок товаров,    работ,    услуг для обеспечения государственных и муниципальных нужд",    в частности порядок размещения документов и информации при проведении открытого конкурса осуществляются в соответствии со ст.ст.    48-58.    Указанный закон также устанавливает сроки как с указаниях в днях,    так и в рабочих днях.    На основании изложенного нарушение в размещении информации при проведении открытого конкурса № 0130100005114000052    на оказание услуг по обязательному страхованию гражданской ответственности владельцев транспортных средств отсутствует.</w:t>
        <w:br/>
        <w:t>Комиссия УФАС по Вологодской области,     изучив представленные документы,    проанализировав заявленные доводы,    пришла к следующему выводу.    Заказчик при составлении конкурсной документации руководствуется нормами действующего законодательства,    в данном случае Федеральным законом от 05.04.2013    N    44-ФЗ "О контрактной системе в сфере закупок товаров,    работ,    услуг для обеспечения государственных и муниципальных нужд".    Закон о контрактной системе устанавливает,    что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(ч.    1    ст.    49    Закона о контрактной системе).    Таким образом,    разместив извещение о проведении открытого конкурса 11.04.2014г.    и установив срок окончания подачи заявок 05.05.2014г.,    Заказчик разместил информацию на официальном сайте за 23    дня.</w:t>
        <w:br/>
        <w:t>На основании изложенного,    жалоба СОАО «ВСК» в лице Вологодского филиала необоснованна.</w:t>
        <w:br/>
        <w:t>Вместе с тем,    Комиссия в соответствии со ст.    99    Закона о контрактной системе провела внеплановую проверку в ходе которой установлено,    что в п.    24    Информационной карты Заказчиком установлено требование о внесении денежных средств в качестве обеспечения контракта в размере 5%    от начальной (максимальной)    цены контракта,    и составляет 3016    рублей 00    копеек.    В свою очередь раздел 4    проекта государственного контракта устанавливает,    что Заказчик осуществляет предоплату в рублях путем перечисления денежных средств на расчетный счет Исполнителя в размере 100%    суммы каждого страхового полиса.    Однако,    ч.    6    ст.    96    Закона о контрактной системе устанавливает,    что в случае,    если аванс превышает тридцать процентов начальной (максимальной)    цены контракта,    размер обеспечения исполнения контракта устанавливается в размере аванса.</w:t>
        <w:br/>
        <w:t>Комиссия на основании вышеизложенного,    руководствуясь ст.ст.    99,    106    Закона о контрактной системе,</w:t>
        <w:br/>
        <w:t> </w:t>
        <w:br/>
        <w:t>РЕШИЛА:</w:t>
        <w:br/>
        <w:t> </w:t>
        <w:br/>
        <w:t>1.      Признать жалобу СОАО «ВСК» в лице Вологодского филиала необоснованной.</w:t>
        <w:br/>
        <w:t>2.      По результатам внеплановой проверки признать Заказчика нарушившим ч.    6    ст.    96    Закона о контрактной системе.</w:t>
        <w:br/>
        <w:t>3.      Выдать предписание.</w:t>
        <w:br/>
        <w:t>4.      Передать материалы дела в отдел контроля органов власти УФАС по Вологодской области для рассмотрения вопроса о соблюдении Заказчиком Федерального закона от 26.07.2006г.    № 135-ФЗ «О защите конкуренции»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</w:t>
        <w:br/>
        <w:t> </w:t>
        <w:br/>
        <w:t>Члены комиссии:</w:t>
        <w:br/>
        <w:t>С.В.    Осипов</w:t>
        <w:br/>
        <w:t> </w:t>
        <w:br/>
        <w:t>Е.А.    Суслова</w:t>
        <w:br/>
        <w:t> </w:t>
        <w:br/>
        <w:t>Л.Н.    Тур</w:t>
        <w:br/>
        <w:t> </w:t>
        <w:br/>
        <w:t>Ю.Р.    Васянович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