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16,17/14</w:t>
      </w:r>
      <w:r>
        <w:rPr>
          <w:rFonts w:ascii="Times New Roman" w:hAnsi="Times New Roman"/>
          <w:b w:val="false"/>
          <w:sz w:val="28"/>
        </w:rPr>
        <w:br/>
      </w:r>
    </w:p>
    <w:p>
      <w:pPr>
        <w:pStyle w:val="Normal"/>
        <w:bidi w:val="0"/>
        <w:jc w:val="left"/>
        <w:rPr/>
      </w:pPr>
      <w:r>
        <w:rPr>
          <w:rFonts w:ascii="Times New Roman" w:hAnsi="Times New Roman"/>
          <w:sz w:val="24"/>
        </w:rPr>
        <w:t>ФЕДЕРАЛЬНАЯАНТИМОНОПОЛЬНАЯ СЛУЖБА</w:t>
        <w:br/>
        <w:t> </w:t>
        <w:br/>
        <w:t>УПРАВЛЕНИЕ</w:t>
        <w:br/>
        <w:t>по Вологодской области</w:t>
        <w:br/>
        <w:t> </w:t>
        <w:br/>
        <w:t>160000,    г.    Вологда,    ул.    Пушкинская,    25,    телефакс:    (817-2)    72-46-64</w:t>
        <w:br/>
        <w:t>e-mail:    to35@fas.gov.ru</w:t>
        <w:br/>
        <w:t> </w:t>
        <w:br/>
        <w:t xml:space="preserve">                                                                                    БОУ ВО «Вологодский </w:t>
        <w:br/>
        <w:t>                                                                                   многопрофильный лицей»</w:t>
        <w:br/>
        <w:t xml:space="preserve">                                                                                  ,    г.Вологда,    ул.    Пролетарская,    18       </w:t>
        <w:br/>
        <w:t> </w:t>
        <w:br/>
        <w:t>                                                                                   ООО «КАРОСА»</w:t>
        <w:br/>
        <w:t>                                                                                  ,    г.Вологда,    ул.Чернышевского,    44</w:t>
        <w:br/>
        <w:t> </w:t>
        <w:br/>
        <w:t>                                                                                 ООО «Стройвектор»</w:t>
        <w:br/>
        <w:t xml:space="preserve">                                                                           ,    г.Вологда,  ул.Октябрьская,    66                                                                    </w:t>
        <w:br/>
        <w:t>        </w:t>
        <w:br/>
        <w:t>      РЕШЕНИЕ №  1-16,17/14</w:t>
        <w:br/>
        <w:t> </w:t>
        <w:br/>
        <w:t>                                                                                                                                г.    Вологда</w:t>
        <w:br/>
        <w:t>Резолютивная часть решения оглашена 19    марта 2014    года</w:t>
        <w:br/>
        <w:t>Полный текст решения изготовлен 01    апреля 2014    года</w:t>
        <w:br/>
        <w:t> </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Мерзлякова Н.В.    – председатель комиссии,    и.о.руководителя Управления;</w:t>
        <w:br/>
        <w:t>Тихомирова Т.Б.    – начальник  отдела контроля органов государственной власти;</w:t>
        <w:br/>
        <w:t>Анпилов Д.С.– член комиссии,    старший государственный инспектор отдела  контроля органов государственной власти;</w:t>
        <w:br/>
        <w:t>Нестерова Л.В.    -    член комиссии,    государственный инспектор отдела  контроля органов государственной власти;</w:t>
        <w:br/>
        <w:t>Шишкин Е.С..    – член комиссии,    специалист-эксперт отдела контроля органов государственной власти,</w:t>
        <w:br/>
        <w:t>        рассмотрев дело № 1-16,17/14    по признакам нарушения бюджетным образовательным  учреждением  Вологодской области   «Вологодский многопрофильный лицей»»   статьи 16    и части 2    статьи 17    Федерального закона от 26.07.2006    № 135-ФЗ «О защите конкуренции» (далее-    Закон о защите конкуренции),</w:t>
        <w:br/>
        <w:t>                                                                                                                       </w:t>
        <w:br/>
        <w:t>УСТАНОВИЛА:</w:t>
        <w:br/>
        <w:t> </w:t>
        <w:br/>
        <w:t> В Управление Федеральной антимонопольной службы по Вологодской области (далее – Управление)    поступило заявление от Управления экономической безопасности и противодействия коррупции (далее  УЭБиПК  УМВД области)    указывающее на признаки нарушения в действиях бюджетного образовательного  учреждения  Вологодской области   «Вологодский многопрофильный лицей» (далее – БОУ ВО «Вологодский многопрофильный лицей»,    Лицей)  статьи 16    и части 2    статьи 17    Федерального закона от 26.07.2006    № 135-ФЗ «О защите конкуренции» (далее – Закон о защите конкуренции).</w:t>
        <w:br/>
        <w:t>Из пояснений БОУ ВО «Вологодский многопрофильный лицей» следует,    что капитальный ремонт  в здании Лицея  (Пролетарская,    18)    проводился за счет средств федерального бюджета  согласно соглашению № 151    от 26    апреля 2013    года с Департаментом образования Вологодской области о предоставлении целевой субсидии на проведение капитального ремонта здания и  дополнительного соглашения  от 03    июля 2013    года.    Деньги на капитальный ремонт были выделены  в середине июля,    т.е.    срок ремонта выпадал на начало учебного года,    в связи с чем учебный процесс в первой четверти был организован в других зданиях.    Исходя из сложившейся ситуации,    ремонт проводился в сжатые сроки.    Возможность переноса ремонта  на следующий год не рассматривалась,    поскольку на 2014    не планировалось выделение  средств на капитальный ремонт по программе модернизации  системы общего образования.</w:t>
        <w:br/>
        <w:t>При выполнении первого этапа ремонтных работ в рамках заключенного контракта с обществом с ограниченной ответственностью «КАРОСА» (далее -    ООО  «КАРОСА»)    предполагались работы  по замене линолеума,    ремонту стен,    замене систем  электроснабжения,    водоснабжения и т.д.    Срок выполнения работ:    с 18    сентября 2013    года по  21    октября 2013    года.    На стадии выполнения работ при вскрытии полов было выявлено разрушение существующей цементной стяжки,    большие перепады уровней пола,    после вскрытия существующей отделки стен обнаружено разрушение штукатурки.    При вскрытии ниш ливневых и канализационных стояков выявлена непригодность существующих стояков.    В связи с их разрушением  и постоянным намоканием обнаружено разрушение,    частичная деструкция кирпичной кладки.</w:t>
        <w:br/>
        <w:t>Исходя из этого,  26    сентября 2013    года  на совещании в присутствии представителей   подрядной организации и представителей Департамента образования было принято решение об объявлении  аукционов на дополнительные работы и ремонт коридора. </w:t>
        <w:br/>
        <w:t>Аукционы состоялись 11    ноября 2013    года,    победитель – общество с ограниченной ответственностью «Стройвектор» (далее -    ООО «Стройвектор»).</w:t>
        <w:br/>
        <w:t>Для завершения цикла работ  ООО «КАРОСА» в период с 25    октября по 11    ноября 2013    года выполнили объемы работ большие,    чем предусмотрено контрактом,    мотивируя тем,  что без проведения  этих работ нельзя  качественно выполнить ремонт помещений предусмотренных контрактом.    Работы выполнялись по собственной инициативе подрядчика.    Оплата за данные работы не производилась.</w:t>
        <w:br/>
        <w:t>Комиссия,    рассмотрев материалы дела,    пришла к следующим выводам.</w:t>
        <w:br/>
        <w:t>         25    октября 2013    года  БОУ  ВО «Вологодский многопрофильный лицей» на официальном общероссийском сайте разместил извещения о проведении открытых аукционов  в электронной форме на выполнение работ по капитальному ремонту помещений здания БОУ ВО «Вологодский многопрофильный лицей»,            г.    Вологда,    ул.    Пролетарская,    д.18    (продолжение)    (заказ № 0130200002413002259)    и на выполнение дополнительных работ при проведении капитального ремонта помещений и инженерных сетей здания БОУ ВО "Вологодский многопрофильный лицей",    г.    Вологда,    ул.  Пролетарская,    18    (заказ  № 0130200002413002258).</w:t>
        <w:br/>
        <w:t>         Аукционы были проведены 11    ноября 2013    года,    на каждый аукцион было подано по  шесть  заявок участников,    по результатам  торгов заключены договоры  на проведение ремонтных работ с ООО  «Стройвектор».</w:t>
        <w:br/>
        <w:t>         Инспекция Управления 19    ноября 2013    года провела выездную проверку Лицея с целью  установления  фактов нарушения антимонопольного законодательства,    изложенных в заявлении УЭБиПК  УМВД области от 12.11.2013    № 9/98-1265.</w:t>
        <w:br/>
        <w:t>         В ходе проверки было установлено,    что в помещении БОУ ВО «Вологодский многопрофильный лицей» произведены ремонтные работы  лестниц,    коридора (2    этажа),    установка плитки,    отделка стен коридора,    в  кабинетах ОБЖ,    истории,    физики,    химии  положено напольное покрытие,    произведена покраска стен,    установлены гофры к вентиляции (лаборатория химии);    в пищеблоке установлена канализация,    а также в подсобном помещении  выполнен ремонт санузлов.</w:t>
        <w:br/>
        <w:t>         Вместе с тем,    БОУ ВО «Вологодский многопрофильный лицей» и ООО «Стройвектор»  заключили гражданско-правовой договор бюджетного учреждения № 201-2013.203672    на выполнение дополнительных работ при проведении капитального ремонта помещений и инженерных сетей здания БОУ ВО «Вологодский многопрофильный лицей»,    Пролетарская,    18,    где указан срок выполнения работ :   начало -    26    ноября  2013  года,    окончание – не позднее  05    декабря 2013    года,    а также гражданско-правовой договор бюджетного учреждения № 202-2013.203663    на выполнение  работ по капитальному ремонту помещений здания БОУ ВО «Вологодский многопрофильный лицей»,    г.Вологда,    ул.Пролетарская,    д.18  (продолжение),    где указан срок выполнения работ :   начало -    29    ноября  2013  года,    окончание – не позднее  05    декабря 2013    года.</w:t>
        <w:br/>
        <w:t>         Кроме того,    03    сентября 2013    года состоялся открытый аукцион в электронной форме на право заключения гражданско-правового договора  бюджетного учреждения на выполнение работ по капитальному ремонту помещений и инженерных сетей здания  БОУ  ВО «Вологодский многопрофильный лицей».    В аукционе принимали участие четыре участника,     победителем признано ООО «КАРОСА».    Срок исполнения работ по договору  определен с 18    сентября 2013    года  по  21    октября 2013    года,    которые и были произведены,    что подтверждается актами о приемке выполненных работ подписанных сторонами по договору.</w:t>
        <w:br/>
        <w:t>         Оплата по договорам заключенным с ООО «КАРОСА»  и  ООО «Стройвектор»,  производилась после выполнения работ,    что подтверждают платежные поручения № 2091    от 14.11.2013    г.,  № 2728    от 20.12.2013г.,  № 2729    от 20.12.2013    г..</w:t>
        <w:br/>
        <w:t>         Так,    работы по капитальному ремонту здания БОУ ВО «Вологодский многопрофильный лицей» произведенные  на дату 19    ноября 2013    года  были выполнены ООО «КАРОСА» согласно  заключенного договора.</w:t>
        <w:br/>
        <w:t>         Таким образом,    в действиях   БОУ ВО «Вологодский многопрофильный лицей» отсутствует нарушение статьи 16  и части 2    статьи 17    Закона о защите конкуренции.</w:t>
        <w:br/>
        <w:t>Принимая во внимание изложенное,    руководствуясь статьей 23,    частью 1    статьи 39,    частями 1-4    статьи 41,    статьей 48,    частью 1    статьи 49    Федерального закона от 26.07.2006    № 135-ФЗ «О защите конкуренции», </w:t>
        <w:br/>
        <w:t> </w:t>
        <w:br/>
        <w:t>РЕШИЛА:                                           </w:t>
        <w:br/>
        <w:t> </w:t>
        <w:br/>
        <w:t>         Дело в отношении  БОУ ВО «Вологодский многопрофильный лицей» прекратить за отсутствием нарушения антимонопольного законодательства в рассматриваемых комиссией действиях.</w:t>
        <w:br/>
        <w:t>         Настоящее решение может быть обжаловано  в течение трех месяцев со дня его принятия в Арбитражный суд Вологодской области.</w:t>
        <w:br/>
        <w:t> </w:t>
        <w:br/>
        <w:t> </w:t>
        <w:br/>
        <w:t>Председатель Комиссии</w:t>
        <w:br/>
        <w:t> </w:t>
        <w:br/>
        <w:t> </w:t>
        <w:br/>
        <w:t>            Н.В.Мерзлякова</w:t>
        <w:br/>
        <w:t> </w:t>
        <w:br/>
        <w:t>Члены Комиссии:</w:t>
        <w:br/>
        <w:t> </w:t>
        <w:br/>
        <w:t> </w:t>
        <w:br/>
        <w:t>отсутствует</w:t>
        <w:br/>
        <w:t> </w:t>
        <w:br/>
        <w:t> </w:t>
        <w:br/>
        <w:t>            Т.Б.Тихомирова</w:t>
        <w:br/>
        <w:t>            Д.С.    Анпилов</w:t>
        <w:br/>
        <w:t> </w:t>
        <w:br/>
        <w:t> </w:t>
        <w:br/>
        <w:t> </w:t>
        <w:br/>
        <w:t>            Л.В.    Нестерова</w:t>
        <w:br/>
        <w:t> </w:t>
        <w:br/>
        <w:t>отсутствует</w:t>
        <w:br/>
        <w:t> </w:t>
        <w:br/>
        <w:t>             Е.С.Шишкин</w:t>
        <w:br/>
        <w:t> </w:t>
        <w:br/>
        <w:t> </w:t>
        <w:br/>
        <w:t> </w:t>
        <w:br/>
        <w:t> </w:t>
        <w:br/>
        <w:t> </w:t>
        <w:br/>
        <w:t> </w:t>
        <w:br/>
      </w:r>
    </w:p>
    <w:p>
      <w:pPr>
        <w:pStyle w:val="Normal"/>
        <w:bidi w:val="0"/>
        <w:jc w:val="left"/>
        <w:rPr/>
      </w:pPr>
      <w:r>
        <w:rPr>
          <w:rFonts w:ascii="Times New Roman" w:hAnsi="Times New Roman"/>
          <w:b/>
          <w:sz w:val="24"/>
        </w:rPr>
        <w:t>2014-04-01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