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подтвердила нарушение Департаментом дорожного хозяйства и транспорта Вологодской области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преля 2014    года в Управлении ФАС по Вологодской области состоялось рассмотрение дела № 10    -15,    17/14    по признакам нарушения части 1    статьи 15    и части 2    статьи 17    Закона о защите конкуренции Департаментом дорожного хозяйства и транспорта Вологодской области  при проведении конкурсов на право заключения договора на осуществление регулярных перевозок по межмуниципальным автобусным маршрутам «Вологда-Сухона-Сокол» (1    лот),    «Вологда-Лоста-Грязовец» (2    лот),    выразившегося в ограничении доступа к участию в торгах индивидуального предпринимателя N.,    что влечет негативные последствия для конкуренции.</w:t>
        <w:br/>
        <w:t>Комиссией Управления принято решение о признании Департамента дорожного хозяйства и транспорта Вологодской области нарушившим антимонопольно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