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14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кламораспространитель:</w:t>
        <w:br/>
        <w:t xml:space="preserve">ООО «Авторадио  Череповец» </w:t>
        <w:br/>
        <w:t> </w:t>
        <w:br/>
        <w:t>фактический адрес:</w:t>
        <w:br/>
        <w:t>пр.Московский.,    д.51    А,</w:t>
        <w:br/>
        <w:t>г.    Череповец,    162600</w:t>
        <w:br/>
        <w:t> </w:t>
        <w:br/>
        <w:t>юридический адрес:</w:t>
        <w:br/>
        <w:t>ул.Ломоносова.,    д.31,</w:t>
        <w:br/>
        <w:t>                                                                                                 г.    Череповец,    162600</w:t>
        <w:br/>
        <w:t> </w:t>
        <w:br/>
        <w:t>«___»________2014г.    №_______</w:t>
        <w:br/>
        <w:t> </w:t>
        <w:br/>
        <w:t> </w:t>
        <w:br/>
        <w:t>ПРЕДПИСАНИЕ № 14/2014</w:t>
        <w:br/>
        <w:t> </w:t>
        <w:br/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апреля 2014    г.                                                                                  г.    Вологда</w:t>
        <w:br/>
        <w:t> 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председатель Комиссии:    Щепелин В.П.    – заместитель руководителя Управления;</w:t>
        <w:br/>
        <w:t>члены Комиссии:</w:t>
        <w:br/>
        <w:t>Галанина О.В.    –  государственный инспектор отдела антимонопольного и рекламного контроля,</w:t>
        <w:br/>
        <w:t> Турчина Ю.В.    – специалист – эксперт отдела антимонопольного и рекламного контроля,</w:t>
        <w:br/>
        <w:t>Есина Е.М.    -  специалист 1    разряда отдела антимонопольного и рекламного контроля,</w:t>
        <w:br/>
        <w:t>рассмотрев дело № 14/2014    по признакам нарушения ООО «Авторадио Череповец» Федерального закона 2006    года -ФЗ (далее -    Закон «О рекламе»),    на основании своего решения от 09    апреля 2014г.    по делу № 14/2014    о признании ненадлежащей рекламы следующего содержания:    «…Сбербанк всегда рядом….15,4%    потребительский кредит  пониженной ставкой… (8202)    67-40-17….»,    распространенной в печатном издании «АвтоКлуб FM  № 8(11)    8    ноября 2013    г.    на стр.1,    руководствуясь пунктом 1    части 2    статьи 33,    частями 1,    3    статьи 36    Федерального закона «О рекламе»,    п.п.    44,45    Правил рассмотрения антимонопольным органом дел,    возбужденных по признакам нарушения законодательства о рекламе,    утвержденных Постановлением Правительства Российской Федерации от 17    августа 2006    года ,</w:t>
        <w:br/>
        <w:t> </w:t>
        <w:br/>
        <w:t> </w:t>
        <w:br/>
        <w:t>ПРЕДПИСЫВАЕТ:</w:t>
        <w:br/>
        <w:t> </w:t>
        <w:br/>
        <w:t>     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 xml:space="preserve">.      ООО  ООО «Авторадио Череповец» -     рекламораспространителю,    в срок д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мая 2014    года прекратить нарушение  части 7    статьи 5      Закона «О рекламе»,    а именно прекратить распространение  рекламы следующего содержания:    «…Сбербанк всегда рядом….15,4%    потребительский кредит  пониженной ставкой… (8202)    67-40-17….».</w:t>
        <w:br/>
        <w:t xml:space="preserve">2.    Об исполнении сообщить (представить письменные доказательства)    в Управление Федеральной антимонопольной службы по Вологодской области в срок до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мая 2014    года.</w:t>
        <w:br/>
        <w:t>В случае невыполнения в установленный срок предписания о прекращении нарушения законодательства Российской Федерации о рекламе,    Управление ФАС по Вологодской области вправе  в соответствии с ч.    2.4    ст.    19.5 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Предписание может быть обжаловано в арбитражный суд в трех месячный срок со дня его выдачи.</w:t>
        <w:br/>
        <w:t>Подача заявления о признании недействительным предписания антимонопольного органа не приостанавливает исполнение предписания,    если судом не будет вынесено определение о приостановлении исполнения предписания.</w:t>
        <w:br/>
        <w:t>Председатель Комиссии</w:t>
        <w:br/>
        <w:t>_________________</w:t>
        <w:br/>
        <w:t> </w:t>
        <w:br/>
        <w:t>              В.П.    Щепелин    </w:t>
        <w:br/>
        <w:t> </w:t>
        <w:br/>
        <w:t>Члены Комиссии:</w:t>
        <w:br/>
        <w:t> </w:t>
        <w:br/>
        <w:t> </w:t>
        <w:br/>
        <w:t> </w:t>
        <w:br/>
        <w:t> </w:t>
        <w:br/>
        <w:t>_________________</w:t>
        <w:br/>
        <w:t> </w:t>
        <w:br/>
        <w:t>              О.В.Галанина</w:t>
        <w:br/>
        <w:t> </w:t>
        <w:br/>
        <w:t>_________________</w:t>
        <w:br/>
        <w:t>_________________</w:t>
        <w:br/>
        <w:t> </w:t>
        <w:br/>
        <w:t> </w:t>
        <w:br/>
        <w:t>              Ю.В.    Турчина</w:t>
        <w:br/>
        <w:t>    Е.М.Есина        </w:t>
        <w:br/>
        <w:t>       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1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