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17/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</w:r>
      <w:r>
        <w:rPr>
          <w:rFonts w:ascii="Times New Roman" w:hAnsi="Times New Roman"/>
          <w:sz w:val="24"/>
        </w:rPr>
        <w:t>䋝</w:t>
      </w:r>
      <w:r>
        <w:rPr>
          <w:rFonts w:ascii="Times New Roman" w:hAnsi="Times New Roman"/>
          <w:sz w:val="24"/>
        </w:rPr>
        <w:t>» апреля 2014г.    №_______</w:t>
        <w:br/>
        <w:t> </w:t>
        <w:br/>
        <w:t> </w:t>
        <w:br/>
        <w:t>Заявитель:</w:t>
        <w:br/>
        <w:t>…</w:t>
        <w:br/>
        <w:t>…</w:t>
        <w:br/>
        <w:t>г.Череповец,</w:t>
        <w:br/>
        <w:t>Вологодская область,162600</w:t>
        <w:br/>
        <w:t> </w:t>
        <w:br/>
        <w:t>Рекламодатель:</w:t>
        <w:br/>
        <w:t>…</w:t>
        <w:br/>
        <w:t> </w:t>
        <w:br/>
        <w:t>Рекламораспространитель:</w:t>
        <w:br/>
        <w:t>     ООО «Сезон»</w:t>
        <w:br/>
        <w:t>     ул.Ленина,    149,</w:t>
        <w:br/>
        <w:t>    г.Череповец,    162600</w:t>
        <w:br/>
        <w:t> </w:t>
        <w:br/>
        <w:t>     ООО «Сезон»</w:t>
        <w:br/>
        <w:t>         Советский пр.,    8а,    оф.17</w:t>
        <w:br/>
        <w:t>           г.Череповец,    162600</w:t>
        <w:br/>
        <w:t> </w:t>
        <w:br/>
        <w:t> </w:t>
        <w:br/>
        <w:t>Резолютивная часть оглашена 08    апреля 2014    г.</w:t>
        <w:br/>
        <w:t>Решение в полном объеме изготовлено 17    апреля 2014    г.</w:t>
        <w:br/>
        <w:t>г.    Вологда</w:t>
        <w:br/>
        <w:t> </w:t>
        <w:br/>
        <w:t>РЕШЕНИЕ № 17/2014</w:t>
        <w:br/>
        <w:t> </w:t>
        <w:br/>
        <w:t>Комиссия Управления Федеральной антимонопольной службы по Вологодской области по рассмотрению дел по признакам нарушения законодательства о рекламе в составе:</w:t>
        <w:br/>
        <w:t>Щепелин В.П.    -    председатель комиссии,    заместитель руководителя Управления;</w:t>
        <w:br/>
        <w:t>Галанина О.В.    – член комиссии ,    государственный инспектор отдела антимонопольного и рекламного контроля,</w:t>
        <w:br/>
        <w:t>Турчина Ю.В.    – член комиссии,    специалист – эксперт отдела антимонопольного и рекламного контроля,</w:t>
        <w:br/>
        <w:t>рассмотрев 08.04.2014    года дело № 17/2014    по признакам нарушения ООО «Сезон» (далее -    Общество)    Федерального закона 2006    года -ФЗ (далее -    Закон «О рекламе»),</w:t>
        <w:br/>
        <w:t>в присутствии представителя:</w:t>
        <w:br/>
        <w:t>лица,    в действиях которого содержаться признаки нарушения законодательства о рекламе: </w:t>
        <w:br/>
        <w:t>-    представитель ООО «Сезон» … по доверенности б/н от 07.04.14г.    (далее – представитель Общества),</w:t>
        <w:br/>
        <w:t> </w:t>
        <w:br/>
        <w:t>УСТАНОВИЛА:</w:t>
        <w:br/>
        <w:t> </w:t>
        <w:br/>
        <w:t>В Управление ФАС по Вологодской области поступила жалоба гражданина по признакам нарушения законодательства о рекламе в журнале  «Сезон»,    с рекламой   следующего содержания:    «VIP    свадебные и вечерние прически… MАKE    UP    NAIL-DESIGN…наращивание волос  творческая мастерская ……тел.60-28-96…»,    размещенная на стр.    75  в № 1/2013/2014    .</w:t>
        <w:br/>
        <w:t> Рекламодателем  данной рекламы,    т.е.    изготовителем или продавцом товара либо иным определившим объект рекламирования и (или)    содержание рекламы лицо,    является ….</w:t>
        <w:br/>
        <w:t>Рекламораспространителем данной рекламы,    т.е.    лицом,    осуществляющим распространение рекламы любым способом,    в любой форме и с использованием любых средств,    является  ООО «Сезон».</w:t>
        <w:br/>
        <w:t>  В данной рекламе усматриваются признаки нарушения части 11статьи 5    Федерального закона Российской Федерации 2006    года -ФЗ «О рекламе».</w:t>
        <w:br/>
        <w:t>В силу части 11    статьи 5    Закона «О рекламе» при производстве,    размещении и распространении рекламы должны соблюдаться требования законодательства Российской Федерации,    в том числе требования гражданского законодательства,    законодательства о государственном языке Российской Федерации.    (часть 11    в ред.    Федерального закона от 18.12.2006    N    231-ФЗ).</w:t>
        <w:br/>
        <w:t>На заседании Комиссии Представитель Общества  пояснила,    что Общество заключило договор на оказание рекламных услуг от 01.12.2013    года  с … Макет рекламы  согласован с рекламодателем,    что подтверждается ее подписью.    Представитель Общества с нарушением согласен.</w:t>
        <w:br/>
        <w:t>Рассмотрев материалы дела,    заслушав Представителя,    Комиссия приходит к выводу,    что данная реклама является ненадлежащей.</w:t>
        <w:br/>
        <w:t>В пункте 1    статьи 3    Федерального закона от 13.03.2006    -ФЗ «О рекламе» (далее -    Закон «О рекламе»)    определено,    что реклама -    это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</w:t>
        <w:br/>
        <w:t>Рекламой считается информация,    которая призвана способствовать реализации товаров,    идей и начинаний.    Реклама должна влиять на мотивацию потребителя при выборе товара (услуги)    и побуждать его совершить определенные действия в отношении объекта рекламирования,    вступить в конкретные правоотношения.    Такая способность является отличительной чертой рекламы.</w:t>
        <w:br/>
        <w:t>Реклама должна целенаправленно представить вниманию потребителей объект рекламы (товар,    услуга и др.).    Реклама призвана быть убеждающей по своему характеру с тем,    чтобы привлечь к товару (услуге),    юридическому или физическому лицу,    идее,    начинанию,    сформировать положительное представление о них.    Признаком рекламы является ее способность стимулировать интерес к объекту для продвижения его на рынке.</w:t>
        <w:br/>
        <w:t> </w:t>
        <w:br/>
        <w:t>Пункт 2    статьи 3    Закона «О рекламе» определяет,    что объектом рекламирования является товар,    средство его индивидуализации,    изготовитель или продавец товара,    результаты интеллектуальной деятельности либо мероприятие,    на привлечение внимание к которым направлена реклама,    а пункт 3    статьи 3    -    товар – продукт деятельности (в том числе работа,    услуга),    предназначенный для продажи,    обмена или иного введения в оборот.</w:t>
        <w:br/>
        <w:t>В силу части 11    статьи 5    Закона «О рекламе» при производстве,    размещении и распространении рекламы должны соблюдаться требования законодательства Российской Федерации,    в том числе требования гражданского законодательства,    законодательства о государственном языке Российской Федерации (далее – Закон « О государственном языке РФ»).</w:t>
        <w:br/>
        <w:t>Закон « О государственном языке РФ» направлен на обеспечение использования государственного языка Российской Федерации на всей территории Российской Федерации,    обеспечение права граждан Российской Федерации на пользование государственным языком Российской Федерации,    защиту и развитие языковой культуры.</w:t>
        <w:br/>
        <w:t>Задачами Закона « О государственном языке РФ» являются восполнение пробелов Конституции;    усиление консолидирующей роли русского языка как государственного в политической,    социально-экономической и культурной сферах,    как способствующего сохранению единства и целостности многонационального государства;    обеспечение использования русского языка как средства межнационального общения;    содействие формированию бережного отношения к русскому языку,    сохранению его самобытности,    богатства и чистоты как общего культурного достояния народов России и мировой культуры.</w:t>
        <w:br/>
        <w:t>В соответствии со статьей 3    Закона « О государственном языке РФ»  государственный язык Российской Федерации подлежит обязательному использованию в рекламе.</w:t>
        <w:br/>
        <w:t>Как установлено Комиссией и подтверждается материалами дела,    размещенная Обществом информация является рекламой,    так как предназначена для неопределенного круга лиц и направлена на поддержание интереса потребителей к объекту рекламирования -    услуге.</w:t>
        <w:br/>
        <w:t>В спорной рекламе  использованы термины:    «…VIP… MАKE    UP… NAIL-DESIGN…».</w:t>
        <w:br/>
        <w:t>  Термин "    VIP    "    в переводе с английского — «очень важная персона»,    «начальство»,    «высокопоставленное лицо»,    «большая шишка») — человек,    имеющий персональные привилегии,    льготы из-за своего высокого статуса,    популярности или капитала.    (Материал из «Википедии» — свободной энциклопедии http://ru.wikipedia.org/wiki/VIP).</w:t>
        <w:br/>
        <w:t>     Термин "    MАKE    UP    "    в переводе с английского имеет несколько значений:</w:t>
        <w:br/>
        <w:t>составлять (составить),    складывать;компенсировать,    возмещать (возместить);верстать (сверстать);кроить;гримировать (загримировать),    гримироваться (загримироваться)    ;подлаживаться,    подмазываться,    подхалимничать;    (Материал из «Википедии» — свободной энциклопедии  http://ru.wiktionary.org/wiki/make_up).  Термин "    NAIL-DESIGN    "    в переводе с английского — маникюр и дизайн ногтей,    моделирование и дизайн ногтей,    (Материал из источника http://www.linguee.ru/английский-русский/перевод/).</w:t>
        <w:br/>
        <w:t>Вышеуказанные термины,    использованные в спорной рекламе,  имея двоякий  перевод,    для потребителя рекламы,    не обладающего специальными познаниями,    может искажать смысл рекламы.</w:t>
        <w:br/>
        <w:t> </w:t>
        <w:br/>
        <w:t> </w:t>
        <w:br/>
        <w:t>Таким образом,    учитывая указанные обстоятельства,    реклама Общества не соответствует требованиям части 11    статьи 5    Закона «О рекламе»,    при размещении и распространении которой должны соблюдаться требования законодательства о  государственном языке Российской Федерации,    которые является обязательными.</w:t>
        <w:br/>
        <w:t>В силу части 4    статьи 3    Закона «О рекламе»,    ненадлежащая реклама – реклама,    не соответствующая требованиям законодательства Российской Федерации.</w:t>
        <w:br/>
        <w:t>В соответствии с пунктом 5    статьи 3    Закона «О рекламе» рекламодатель – изготовитель или продавец товара либо иное определившее объект рекламирования и (или)    содержание рекламы лицо.</w:t>
        <w:br/>
        <w:t>Рекламодатель – …,    что подтверждается Договором от  01.12.2013    года №  49/13    на оказание рекламных услуг,    согласованным  рекламным макетом от 01.12.2013    г.</w:t>
        <w:br/>
        <w:t>   В соответствии с частью 7    статьи 3    Закона «О рекламе»,    рекламораспространитель -    лицо,    осуществляющее распространение рекламы любым способом,    в любой форме и с использованием любых средств.</w:t>
        <w:br/>
        <w:t>Рекламораспространитель – ООО «Сезон»,    что подтверждается Договором от  01.12.2013    года №  49/13    на оказание рекламных услуг,    согласованным  рекламным макетом от 01.12.2013    г.,    ОГРН 1103528011025.</w:t>
        <w:br/>
        <w:t xml:space="preserve">На основании вышеизложенного,    руководствуясь статьей 36    Закона «О рекламе»,    в соответствии с пунктом </w:t>
      </w:r>
      <w:r>
        <w:rPr>
          <w:rFonts w:ascii="Times New Roman" w:hAnsi="Times New Roman"/>
          <w:sz w:val="24"/>
        </w:rPr>
        <w:t>㺥  </w:t>
      </w:r>
      <w:r>
        <w:rPr>
          <w:rFonts w:ascii="Times New Roman" w:hAnsi="Times New Roman"/>
          <w:sz w:val="24"/>
        </w:rPr>
        <w:t>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t> </w:t>
        <w:br/>
        <w:t>РЕШИЛА:</w:t>
        <w:br/>
        <w:t> </w:t>
        <w:br/>
        <w:t>        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</w:rPr>
        <w:t>.Признать ненадлежащей рекламу ООО «Сезон»,  следующего содержания:           «VIP    свадебные и вечерние прически… MАKE    UP    NAIL-DESIGN…наращивание волос  творческая мастерская ……тел.60-28-96…»,    размещенную на стр.    75    в журнале «Сезон» в № 1/2013/2014    ,    поскольку она не соответствует требованиям части 11    статьи 5    Закона «О рекламе».</w:t>
        <w:br/>
        <w:t>2.Выдать ООО «Сезон» предписание о прекращении нарушения законодательства Российской Федерации о рекламе.</w:t>
        <w:br/>
        <w:t>Решение может быть обжаловано в суд в трехмесячный срок со дня вынесения решения.</w:t>
        <w:br/>
        <w:t>Подача заявления о признании недействительным решения антимонопольного органа не приостанавливает исполнение решения,    если судом не будет вынесено определение о приостановлении исполнения решения.</w:t>
        <w:br/>
        <w:t> </w:t>
        <w:br/>
        <w:t> </w:t>
        <w:br/>
        <w:t>Председатель Комиссии</w:t>
        <w:br/>
        <w:t>_________________:</w:t>
        <w:br/>
        <w:t> </w:t>
        <w:br/>
        <w:t>В.П.    Щепелин</w:t>
        <w:br/>
        <w:t>Члены Комиссии:</w:t>
        <w:br/>
        <w:t>_________________:</w:t>
        <w:br/>
        <w:t> </w:t>
        <w:br/>
        <w:t>О.В.    Галанина</w:t>
        <w:br/>
        <w:t> </w:t>
        <w:br/>
        <w:t>_________________:</w:t>
        <w:br/>
        <w:t> </w:t>
        <w:br/>
        <w:t>Ю.В.    Турчина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7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