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23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  ФЕДЕРАЛЬНАЯАНТИМОНОПОЛЬНАЯ СЛУЖБА</w:t>
        <w:br/>
        <w:t> </w:t>
        <w:br/>
        <w:t>УПРАВЛЕНИЕ</w:t>
        <w:br/>
        <w:t>по Вологодской области</w:t>
        <w:br/>
        <w:t> </w:t>
        <w:br/>
        <w:t>160000,    г.    Вологда,    ул.    Пушкинская,    25,    тел/факс:    (8172)    72-99-70/72-46-64</w:t>
        <w:br/>
        <w:t> </w:t>
        <w:br/>
        <w:t>e-mail:    to35@fas.gov.ru</w:t>
        <w:br/>
        <w:t>http://vologda.fas.gov.ru</w:t>
        <w:br/>
        <w:t> </w:t>
        <w:br/>
        <w:t> </w:t>
        <w:br/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апреля 2014г.    №_______</w:t>
        <w:br/>
        <w:t> </w:t>
        <w:br/>
        <w:t>Заявители:</w:t>
        <w:br/>
        <w:t>Администрация г.Вологды</w:t>
        <w:br/>
        <w:t>Каменный мост,    4</w:t>
        <w:br/>
        <w:t>г.    Вологда,    160000</w:t>
        <w:br/>
        <w:t>тел/факс 72-25-29</w:t>
        <w:br/>
        <w:t> </w:t>
        <w:br/>
        <w:t>Администрация детского сада № 1    «Карамель» г.Вологды</w:t>
        <w:br/>
        <w:t>ул.Можайского,    д.58а,</w:t>
        <w:br/>
        <w:t>г.    Вологда,    160000</w:t>
        <w:br/>
        <w:t> </w:t>
        <w:br/>
        <w:t>…</w:t>
        <w:br/>
        <w:t>г.    Вологда,    160000</w:t>
        <w:br/>
        <w:t> </w:t>
        <w:br/>
        <w:t>…</w:t>
        <w:br/>
        <w:t>г.    Вологда,    160000</w:t>
        <w:br/>
        <w:t> </w:t>
        <w:br/>
        <w:t>Рекламодатель:</w:t>
        <w:br/>
        <w:t>ИП Попов Виктор Викторович</w:t>
        <w:br/>
        <w:t>ул.    Можайского,  60,</w:t>
        <w:br/>
        <w:t>г.    Вологда,160000</w:t>
        <w:br/>
        <w:t>                        тел/факс 74-41-11</w:t>
        <w:br/>
        <w:t> </w:t>
        <w:br/>
        <w:t>Рекламопроизводитель:</w:t>
        <w:br/>
        <w:t>ООО ПФ «Полиграф – Периодика»</w:t>
        <w:br/>
        <w:t>ул.    Челюскинцев,3</w:t>
        <w:br/>
        <w:t>г.    Вологда,160000</w:t>
        <w:br/>
        <w:t>тел/факс 72-15-65,72-61-75</w:t>
        <w:br/>
        <w:t> </w:t>
        <w:br/>
        <w:t> </w:t>
        <w:br/>
        <w:t> </w:t>
        <w:br/>
        <w:t> </w:t>
        <w:br/>
        <w:t> </w:t>
        <w:br/>
        <w:t>Рекламораспространитель:</w:t>
        <w:br/>
        <w:t xml:space="preserve">ИП Тихомиров </w:t>
        <w:br/>
        <w:t>Михаил Станиславович</w:t>
        <w:br/>
        <w:t>ул.    Прядильщиков,9-9</w:t>
        <w:br/>
        <w:t>г.    Вологда,160000</w:t>
        <w:br/>
        <w:t>тел/факс 56-02-02,72-59-18</w:t>
        <w:br/>
        <w:t> </w:t>
        <w:br/>
        <w:t> </w:t>
        <w:br/>
        <w:t>Резолютивная часть оглашена 09    апреля 2014    г.</w:t>
        <w:br/>
        <w:t>Решение в полном объеме изготовлено 21    апреля 2014    г.</w:t>
        <w:br/>
        <w:t>г.    Вологда</w:t>
        <w:br/>
        <w:t> </w:t>
        <w:br/>
        <w:t>РЕШЕНИЕ № 23/2014</w:t>
        <w:br/>
        <w:t> </w:t>
        <w:br/>
        <w:t>Комиссия Управления Федеральной антимонопольной службы по Вологодской области по рассмотрению дел по признакам нарушения законодательства о рекламе в составе:</w:t>
        <w:br/>
        <w:t>Щепелин В.П.    -    председатель комиссии,    заместитель руководителя Управления;</w:t>
        <w:br/>
        <w:t>   Власов А.А.    – член комиссии,    начальник отдела антимонопольного и рекламного контроля;</w:t>
        <w:br/>
        <w:t>   Лукова И.С.    -    член комиссии,    ведущий специалист-эксперт отдела антимонопольного и рекламного контроля;</w:t>
        <w:br/>
        <w:t> Галанина О.В.    – член комиссии,    государственный инспектор отдела антимонопольного и рекламного контроля,</w:t>
        <w:br/>
        <w:t> Турчина Ю.В.    – член комиссии,    специалист – эксперт отдела антимонопольного и рекламного контроля,</w:t>
        <w:br/>
        <w:t>рассмотрев 09.04.2014    года дело № 23/2014    по признакам нарушения ИП Попова В.В.    (далее -    Предприниматель)    Федерального закона 2006    года -ФЗ (далее -    Закон «О рекламе»),</w:t>
        <w:br/>
        <w:t>в присутствии заявителей:</w:t>
        <w:br/>
        <w:t> -    Заведующей МДОУ Детского сада общеразвивающего вида № 1    «Карамель» г.Вологды – …;</w:t>
        <w:br/>
        <w:t> -    …;</w:t>
        <w:br/>
        <w:t>представителей:</w:t>
        <w:br/>
        <w:t>лиц,    в действиях которых содержаться признаки нарушения законодательства о рекламе: </w:t>
        <w:br/>
        <w:t> -    Предприниматель Попов Виктор Викторович;</w:t>
        <w:br/>
        <w:t>-    представитель ИП Попова В.В.    … по доверенности № 08-04/2014-1    от 08.04.14г.    (далее – представитель Предприниматель);</w:t>
        <w:br/>
        <w:t> -    представитель ИП Тихомирова  М.С.-     … (далее – представитель Распространителя),</w:t>
        <w:br/>
        <w:t> </w:t>
        <w:br/>
        <w:t>УСТАНОВИЛА:</w:t>
        <w:br/>
        <w:t> </w:t>
        <w:br/>
        <w:t>В Управление ФАС по Вологодской области поступили жалобы:    от   граждан г.Вологды,    переданные  Департаментом градостроительства и инфраструктуры г.Вологды,    Управлением Роскомнадзора  г.Вологды,    УМВД России по г.Вологде,    а так же обращения  Администрации г.Вологды,    администрации детского сада № 1  «Карамель»,    центра материнства «Я -    мама»  о   признаках нарушения законодательства о рекламе,    а именно о распространении  в марте  г.    по почтовым ящикам жителей  г.Вологды  рекламной информации  с изображением несовершеннолетнего (малолетнего мальчика)  с сигаретой во рту.    Должностным лицом отдела антимонопольного и рекламного контроля Управления Федеральной антимонопольной службы по Вологодской области (далее -    Управление)    в ходе осуществления государственного контроля по соблюдению законодательства Российской Федерации о рекламе установлено,    что в марте 2014    г.    по почтовым ящикам жителей  г.Вологды распространялась рекламная информация в виде календарика,    с  изображением несовершеннолетнего (малолетнего мальчика)  с сигаретой во рту с рекламным текстом следующего содержания:    «…www.taxi35.ru РЕАЛЬНЫЕ ПАЦАНЫ СКИДОК НЕ ПРОСЯТ»,    на оборотной стороне которого  размещена информация услуг служб заказа такси Ассоциации таксомоторного транспорта Вологодской области,    а так же телефонная информация различных служб  г.Вологды.    Спорная реклама имеет признаки нарушения законодательства Российской Федерации о рекламе,    поскольку в ней усматривается нарушение   пункта 3    части 5    статьи 5  и пункта 6    статьи 6    Федерального закона Российской Федерации 2006    года -ФЗ «О рекламе» (далее – Закон «О рекламе»).</w:t>
        <w:br/>
        <w:t>В силу части пункта 3    части 5    статьи 5    ФЗ «О рекламе» не допускается демонстрация процессов курения и потребления алкогольной продукции.</w:t>
        <w:br/>
        <w:t>В силу части пункта 6    статьи 6    ФЗ «О рекламе» в целях защиты несовершеннолетних от злоупотреблений их доверием и недостатком опыта в рекламе не допускаются показ несовершеннолетних в опасных ситуациях,    включая ситуации,    побуждающие к совершению действий,    представляющих угрозу их жизни и (или)    здоровью,    в том числе к причинению вреда своему здоровью.</w:t>
        <w:br/>
        <w:t>Рекламодателем  данной рекламы,    т.е.    изготовителем или продавцом товара либо иным определившим  объект рекламирования и (или)    содержание рекламы лицо,    является ИП Попов Виктор Викторович.</w:t>
        <w:br/>
        <w:t>Рекламораспространителем данной рекламы,    т.е.    лицом,    осуществляющим распространение рекламы любым способом,    в любой форме и с использованием любых средств,    является ИП Тихомиров Михаил Станиславович.</w:t>
        <w:br/>
        <w:t>Рекламопроизводителем данной рекламы,    т.е.    лицом,    осуществляющим полностью или частично приведение информации в готовую для распространения в виде рекламы форму,    является ООО ПФ « Полиграф-Периодика».</w:t>
        <w:br/>
        <w:t>На заседании Комиссии Представитель Предпринимателя  пояснил,    что в спорной рекламе на календарике изобразительные признаки  демонстрации процесса курения отсутствуют.    Во рту мальчика предмет похожий на сигарету (может быть «чупа-чупс» или жвачка),    который  является незажженным при  отсутствии дыма и тления.    По мнению самого Предпринимателя,    нахождение предмета,    похожего на сигарету во рту несовершеннолетнего,    причем незажженного и не тлеющего,    никак не побуждает иных детей к курению,    которое приведет к причинению вреда здоровья.    Смысловая нагрузка данной рекламы – это все-таки стремление ребенка побыстрее стать взрослым,    «реальны пацаном»,    который всегда платит сполна,    в том числе за услуги такси и не просит никаких скидок.    С нарушением  рекламного  законодательства Предприниматель не согласен.</w:t>
        <w:br/>
        <w:t>Заявитель – Заведующая детского сада   пояснила,    что в  конце марта 2014    г.    в детский сад детьми были принесены календарики с изображением ребенка с сигаретой во рту.    Данная рекламная продукция побудила детей 4-7    лет включить в сюжетно-ролевую игру имитацию процесса курения.    Состоялись беседы с родителями,    по поводу возмущения тем,    что дети принесли из сада подобные календарики.    Педагогами приняты меры по нейтрализации последствий данных инцидентов.    Дети очень восприимчивы к отрицательным примерам,    достаточно увидеть атрибут и придумать ему заменитель будь то палочка или карандаш,    демонстрируя процесс курения,    считая что это правильно.</w:t>
        <w:br/>
        <w:t>Заявитель -    пенсионерка …  пояснила,    что распространением календариков с изображением курящего мальчика возмущены многие жители дома,    в котором она проживает  (115    квартир).    Подобная реклама подрастающему поколению показывает отрицательный пример.</w:t>
        <w:br/>
        <w:t>Представитель Распространителя пояснил,    что на основании договора от 27.02.2014    г.    заключенного с ИП Поповым В.В.    на распространение рекламно-    информационного материала (календариков)    в почтовые ящики физических лиц г.Вологды тиражом 100 экземпляров,  периодом  распространения с 17.03.2014    г.    по 27.03.2014г.,  распространение завершено 27.03.2014    г.</w:t>
        <w:br/>
        <w:t>Рассмотрев материалы дела,    заслушав Представителей,    Комиссия приходит к выводу,    что данная реклама является ненадлежащей.</w:t>
        <w:br/>
        <w:t>В пункте 1    статьи 3    Федерального закона от 13.03.2006    -ФЗ «О рекламе» (далее -    Закон «О рекламе»)    определено,    что реклама -   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Рекламой считается информация,    которая призвана способствовать реализации товаров,    идей и начинаний.    Реклама должна влиять на мотивацию потребителя при выборе товара (услуги)    и побуждать его совершить определенные действия в отношении объекта рекламирования,    вступить в конкретные правоотношения.    Такая способность является отличительной чертой рекламы.</w:t>
        <w:br/>
        <w:t>Реклама должна целенаправленно представить вниманию потребителей объект рекламы (товар,    услуга и др.).    Реклама призвана быть убеждающей по своему характеру с тем,    чтобы привлечь  внимание к товару (услуге),    юридическому или физическому лицу,    идее,    начинанию,    сформировать положительное представление о них.    Признаком рекламы является ее способность стимулировать интерес к объекту рекламирования для продвижения его на рынке.</w:t>
        <w:br/>
        <w:t>Пункт 2    статьи 3    Закона «О рекламе» определяет,    что объектом рекламирования является товар,    средство его индивидуализации,    изготовитель или продавец товара,    результаты интеллектуальной деятельности либо мероприятие,    на привлечение внимание к которым направлена реклама,    а пункт 3    статьи 3    -    товар – продукт деятельности (в том числе работа,    услуга),    предназначенный для продажи,    обмена или иного введения в оборот.</w:t>
        <w:br/>
        <w:t>В силу части пункта 3    части 5    статьи 5    ФЗ «О рекламе» не допускается демонстрация процессов курения и потребления алкогольной продукции.</w:t>
        <w:br/>
        <w:t>В  рекламе используется образ  несовершеннолетнего (малолетнего мальчика)  с сигаретой во рту с рекламным текстом следующего содержания:    «…www.taxi35.ru РЕАЛЬНЫЕ ПАЦАНЫ СКИДОК НЕ ПРОСЯТ …».    Первичное восприятие рекламы   создает впечатление  демонстрации процессов курения,    предмет находящийся у мальчика во рту ассоциируется с продукцией табачной промышленности.    Данный вывод подтверждается многочисленными обращениями граждан и организаций в  Управление ФАС по Вологодской области  по факту распространения вышеуказанной рекламы.</w:t>
        <w:br/>
        <w:t>Комиссия Управления установила  наличие в рекламе услуг такси демонстрацию процессов  курения малолетним ребенком,    поскольку действия,    совершаемые на рекламном календарике -    сигарета во рту мальчика,    непосредственно направлены на фактическое употребление табака пусть даже незажженного и нетлеющего.    Спорная реклама демонстрирует процесс курения.</w:t>
        <w:br/>
        <w:t>Довод о том,    что в рекламе не изображены ни дым,    ни огонь,    и реклама не демонстрирует процесс курения отклонен Комиссией,    так как восприятие содержания рекламы вызывает ассоциацию с  процессом курения.</w:t>
        <w:br/>
        <w:t>В силу части пункта 6    статьи 6    ФЗ «О рекламе» в целях защиты несовершеннолетних от злоупотреблений их доверием и недостатком опыта в рекламе не допускаются показ несовершеннолетних в опасных ситуациях,    включая ситуации,    побуждающие к совершению действий,    представляющих угрозу их жизни и (или)    здоровью,    в том числе к причинению вреда своему здоровью.</w:t>
        <w:br/>
        <w:t>Ввиду недостатка опыта несовершеннолетних,    спорная реклама  побудила  детей  включиться  в сюжетно-ролевую игру имитируя процесс курения.    Дети очень восприимчивы к отрицательным примерам.    Увидев атрибут,    придумали ему заменитель -     палочку или карандаш,    демонстрируя процесс курения среди сверстников.    Распространяя рекламно – информационный  материал (календарики)     с изображением малолетнего мальчика с сигаретой во рту,    рекламодатель  злоупотребил доверием  и недостатком опыта несовершеннолетних,    тем самым побуждающая их  к совершению действий,    представляющих угрозу их жизни и (или)    здоровью,    в том числе к причинению вреда своему здоровью.</w:t>
        <w:br/>
        <w:t>Пунктом 3    Статьей 4    Федерального закона от 21    ноября 2011    г.    N    323-ФЗ "Об основах охраны здоровья граждан Российской Федерации"    (далее -Закона N    323-ФЗ)    закреплены основные принципы охраны здоровья,    в том числе приоритет охраны здоровья детей.</w:t>
        <w:br/>
        <w:t>В соответствии с положениями Закона N    323-ФЗ реализация приоритета профилактики в сфере охраны здоровья обеспечивается в том числе разработкой и реализацией органами государственной и муниципальной власти программ формирования здорового образа жизни,    осуществления мероприятий по предупреждению и раннему выявлению факторов риска неинфекционных заболеваний,    их коррекции.    Здоровый образ жизни предполагает отказ от потребления табака,    а также защиту от пассивного курения.</w:t>
        <w:br/>
        <w:t>Конвенция о правах ребенка,    ратифицированная Российской Федерацией (вступившей в силу для СССР 15.09.1990),    устанавливает,    что ребенок,    ввиду его физической и умственной незрелости,    нуждается в специальной охране и заботе,    включая надлежащую правовую защиту,    как до,    так и после рождения.</w:t>
        <w:br/>
        <w:t>Из Конституции Российской Федерации следует,    что одной из основных задач государства является защита интересов и нравственного развития детей.</w:t>
        <w:br/>
        <w:t>При современном уровне развития системы информационных коммуникаций,    широком внедрении электронных средств массовой информации государство и общество уделяют большое внимание содержанию информации,    адресованной несовершеннолетним.    В особенности это относится к общедоступной рекламной информации.</w:t>
        <w:br/>
        <w:t>В этих целях в законодательство Российской Федерации,    в том числе в Федеральный закон "О рекламе",    включен комплекс норм,    направленных на защиту физического и психического здоровья несовершеннолетних и их нормальное развитие.</w:t>
        <w:br/>
        <w:t>Программой "Развитие здравоохранения",    утвержденной Распоряжением Правительства РФ от 24.12.2012    N    2511-р,    предусмотрено снижение в 2020    г.    распространенности потребления табака среди взрослого населения до 25%,    среди детей и подростков -    до 15%.    Данная Программа включает Подпрограмму  "Профилактики заболеваний и формирование здорового образа жизни.    Развитие первичной медико-санитарной помощи",    так как эффективность мер профилактики не только сопоставима с лечебными мерами,    но даже превышает их.    Поэтому комплекс профилактических мер выделен в обособленный элемент управления в сфере охраны здоровья,    что в полной мере соответствует мировому тренду формирования здорового образа жизни населения.</w:t>
        <w:br/>
        <w:t>В соответствии с Указом Президента Российской Федерации от 7    мая 2012    г.    N    598    "О совершенствовании государственной политики в сфере здравоохранения"    Правительству Российской Федерации поручено обеспечить к 2018    году снижение смертности от основных причин,    а также обеспечить дальнейшую работу,    направленную на реализацию мероприятий по формированию здорового образа жизни граждан Российской Федерации,    включая популяризацию культуры здорового питания,    спортивно-оздоровительных программ,    профилактику алкоголизма и наркомании,    противодействие потреблению табака.</w:t>
        <w:br/>
        <w:t>Информирование населения о факторах риска и мотивирование к ведению здорового образа жизни должны осуществляться с учетом специфики групп населения,    различающихся по возрасту,    полу,    образованию,    социальному статусу.</w:t>
        <w:br/>
        <w:t>Формирование здорового образа жизни детей должно осуществляться фактически с момента их рождения.    С момента начала осознанного поведения ребенка культура рационального питания,    позитивного отношения к физической активности и негативного отношения к потреблению табака и алкоголя должны осуществляться в семье,    дошкольных учреждениях и школе практически непрерывно посредством формирования соответствующих ценностей.    Очень важно сформировать у ребенка способность противостоять примерам сверстников-лидеров,    демонстрирующих негативное поведение,    а также грамотно способствовать укреплению в детских коллективах авторитета сверстников с позитивным поведением.</w:t>
        <w:br/>
        <w:t>В соответствии с частью 2    статьи 15    Федерального закона от 23    февраля  г.    N    15-ФЗ "Об охране здоровья граждан от воздействия табачного дыма  и последствий потребления табака"    просвещение населения о вреде потребления табака и вредном воздействии окружающего табачного дыма осуществляется в семье,    в процессе воспитания и обучения в образовательных организациях,    в медицинских организациях,    а также работодателями на рабочих местах.</w:t>
        <w:br/>
        <w:t>Часть 4    статьи  20    вышеуказанного Закона не допускается потребление табака несовершеннолетними.</w:t>
        <w:br/>
        <w:t>Здоровый образ жизни предполагает отказ от потребления табака и наркотиков,    злоупотребления алкоголем.</w:t>
        <w:br/>
        <w:t>Чрезвычайно высокий уровень распространенности курения как среди взрослого населения,    так и среди детей и подростков в настоящее время является одним из ведущих факторов риска непосредственно острых сердечно-сосудистых осложнений,    а также фактором провокации и ускорения развития атеросклероза и артериальной гипертонии.</w:t>
        <w:br/>
        <w:t>В связи с вышеизложенным необходимо формировать у населения наркологическую грамотность за счет информирования о всех возможных негативных медицинских и социальных последствиях потребления табака,    а также злоупотребления алкоголем и наркотиками.</w:t>
        <w:br/>
        <w:t>Таким образом,    учитывая указанные обстоятельства,    реклама Предпринимателя не соответствует требованиям  пункта 3    части 5    статьи 5  и пункта 6    статьи 6     Закона «О рекламе»,    при размещении и распространении которой должны соблюдаться требования законодательства о  рекламе,    которые являются обязательными.</w:t>
        <w:br/>
        <w:t>В силу части 4    статьи 3    Закона «О рекламе»,    ненадлежащая реклама – реклама,    не соответствующая требованиям законодательства Российской Федерации.</w:t>
        <w:br/>
        <w:t>В соответствии с пунктом 5    статьи 3    Закона «О рекламе» рекламодатель – изготовитель или продавец товара либо иное определившее объект рекламирования и (или)    содержание рекламы лицо.</w:t>
        <w:br/>
        <w:t>Рекламодатель – ИП Попов В.В.,    что подтверждается заявкой на  изготовление от 27.02.2014    г.,    согласованным рекламным макетом от 27.02.14    г.,     счетом № 762от 27.02.2014    г.,    договором  об оказании услуг по распространению рекламно информационного материала по ящикам г.Вологды № 23-2014/ДМ от 27.02.2014    г.,    счетом  от 27.02.2014г.</w:t>
        <w:br/>
        <w:t>В соответствии с пунктом 7    статьи 3    Закона «О рекламе» рекламораспространитель -    лицо,    осуществляющее распространение рекламы любым способом,    в любой форме и с использованием любых средств.</w:t>
        <w:br/>
        <w:t>Рекламораспространитель – ИП Тихомиров М.С.,    что подтверждается договором  об оказании услуг по распространению рекламно информационного материала по ящикам г.Вологды № 23-2014/ДМ от 27.02.2014    г.,    счетом  от 27.02.2014г.</w:t>
        <w:br/>
        <w:t>   В соответствии с частью 6    статьи 3    Закона «О рекламе»,    рекламопроизводитель -    лицо,    осуществляющее полностью или частично приведение информации в готовую для распространения в виде рекламы форму.</w:t>
        <w:br/>
        <w:t>Рекламопроизводитель – ООО ПФ «Полиграф-Периодика»,    что подтверждается заявкой на  изготовление от 27.02.2014    г.,    согласованным рекламным макетом от 27.02.14    г.,     счетом № 762от 27.02.2014    г.,    товарными накладными  № 876    от 13.03.2014    г и № 902    от 17.03.2014    г.</w:t>
        <w:br/>
        <w:t>В соответствии с частью 6    статьи 38    Закона «О рекламе»,    рекламодатель несет ответственность за нарушение пункта 3    части 5    статьи 5  и пункта 6    статьи 6   названного Федерального закона.</w:t>
        <w:br/>
        <w:t>В соответствии с частью 8    статьи 38    Закона «О рекламе»,    рекламопроизводитель несет ответственность за нарушение пункта 3    части 5    статьи 5  и пункта 6    статьи 6   названного Федерального закона.</w:t>
        <w:br/>
        <w:t>На основании вышеизложенного,    руководствуясь статьей 36    Закона «О рекламе»,    в соответствии с пунктом  37 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 </w:t>
        <w:br/>
        <w:t>РЕШИЛА:</w:t>
        <w:br/>
        <w:t> </w:t>
        <w:br/>
        <w:t>            1.    Признать ненадлежащей рекламу ИП Попова В.В.,    распространяемую по почтовым ящикам жителей  г.Вологды в марте  2014    г.,    в виде календариков с изображением несовершеннолетнего (малолетнего мальчика)  с сигаретой во рту с текстом следующего содержания:    «…www.taxi35.ru РЕАЛЬНЫЕ ПАЦАНЫ СКИДОК НЕ ПРОСЯТ »,    на оборотной стороне которых  размещена информация услуг служб заказа такси Ассоциации таксомоторного транспорта Вологодской области,    а так же телефонная информация различных служб  г.Вологды,  поскольку она не соответствует требованиям  пункта 3    части 5    статьи 5  и пункта 6    статьи 6  Закона «О рекламе».</w:t>
        <w:br/>
        <w:t>           2.Выдать ИП Попову В.В.    предписание о прекращении нарушения законодательства Российской Федерации о рекламе.</w:t>
        <w:br/>
        <w:t>           3.Выдать ООО ПФ «Полиграф-Периодика» предписание о прекращении нарушения законодательства Российской Федерации о рекламе.</w:t>
        <w:br/>
        <w:t>Решение может быть обжаловано в суд в трехмесячный срок со дня вынесения решения.</w:t>
        <w:br/>
        <w:t>Подача заявления о признании недействительным решения антимонопольного органа не приостанавливает исполнение решения,    если судом не будет вынесено определение о приостановлении исполнения решения.</w:t>
        <w:br/>
        <w:t>Председатель Комиссии:</w:t>
        <w:br/>
        <w:t>_________________</w:t>
        <w:br/>
        <w:t> </w:t>
        <w:br/>
        <w:t>В.П.    Щепелин</w:t>
        <w:br/>
        <w:t>Члены Комиссии:</w:t>
        <w:br/>
        <w:t>_________________</w:t>
        <w:br/>
        <w:t> </w:t>
        <w:br/>
        <w:t> А.А.Власов</w:t>
        <w:br/>
        <w:t> </w:t>
        <w:br/>
        <w:t>_________________</w:t>
        <w:br/>
        <w:t>_________________</w:t>
        <w:br/>
        <w:t>_________________</w:t>
        <w:br/>
        <w:t> </w:t>
        <w:br/>
        <w:t> </w:t>
        <w:br/>
        <w:t> И.С.    Лукова</w:t>
        <w:br/>
        <w:t> О.В.    Галанина</w:t>
        <w:br/>
        <w:t> Ю.В.Турчина       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1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