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апреля 2014    года Управление ФАС по Вологодской области вынесло постановление о назначении административного наказания в сумме 70    000    рублей строительной компании Вологды ООО «СК Севе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не представило в контролирующий орган сведений,    чем и нарушило требования части 5    статьи 19.8    Кодекса об административных правонарушениях.</w:t>
        <w:br/>
        <w:t>Информация от строителей необходима Вологодскому УФАС для полноценного рассмотрения дел,    возбуждённых в отношении МКУ «Градостроительный центр города Вологды».    Центр является заказчиком строительства пяти детских садов.</w:t>
        <w:br/>
        <w:t>По предварительному мнению УФАС,    в процессе размещения муниципального заказа и последующего заключения контрактов есть признаки согласованных действий между казённым учреждением и субъектами строительного бизнеса (нарушение статьи 16    Федерального закона «О защите конкуренции»).</w:t>
        <w:br/>
        <w:t>Очередное рассмотрение дел в отношении МКУ «Градостроительный центр города Вологды» запланировано на середину апр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