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95-10АМЗ/13    в отношении федерального государственного унитарного предприятия «Российская телевизионная и радиовещательная сеть» по признакам нарушения части 1    статьи 10    Федерального закона № 135-ФЗ от 26.07.2006    г.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r>
      <w:r>
        <w:rPr>
          <w:rFonts w:ascii="Times New Roman" w:hAnsi="Times New Roman"/>
          <w:sz w:val="24"/>
        </w:rPr>
        <w:t>䋫</w:t>
      </w:r>
      <w:r>
        <w:rPr>
          <w:rFonts w:ascii="Times New Roman" w:hAnsi="Times New Roman"/>
          <w:sz w:val="24"/>
        </w:rPr>
        <w:t>» марта 2014г.    № 1427</w:t>
        <w:br/>
        <w:t> </w:t>
        <w:br/>
        <w:t>ФГУП «РТРС»</w:t>
        <w:br/>
        <w:t>129515,    г.    Москва,</w:t>
        <w:br/>
        <w:t>ул.    Академика Королева,    13</w:t>
        <w:br/>
        <w:t> </w:t>
        <w:br/>
        <w:t>Филиал РТРС «Вологодский ОРТПЦ»</w:t>
        <w:br/>
        <w:t>160025,    г.    Вологда,    Московское шоссе,    14</w:t>
        <w:br/>
        <w:t> </w:t>
        <w:br/>
        <w:t>ООО « УК «РЭС-12»</w:t>
        <w:br/>
        <w:t>г.    Вологда,    ул.    Костромская,    4</w:t>
        <w:br/>
        <w:t> </w:t>
        <w:br/>
        <w:t> </w:t>
        <w:br/>
        <w:t>РЕШЕНИЕ № 195-10АМЗ/13</w:t>
        <w:br/>
        <w:t> </w:t>
        <w:br/>
        <w:t> </w:t>
        <w:br/>
        <w:t>« 31    » марта 2014    г.                                                                                                            г.    Вологда</w:t>
        <w:br/>
        <w:t> </w:t>
        <w:br/>
        <w:t>Резолютивная часть оглашена 18    марта 2014    г.</w:t>
        <w:br/>
        <w:t>Решение в полном объеме изготовлено  31    марта 2014    г.</w:t>
        <w:br/>
        <w:t> </w:t>
        <w:br/>
        <w:t>Комиссия Вологодского УФАС России по рассмотрению дела № 195-10АМЗ/13    в отношении федерального государственного унитарного предприятия «Российская телевизионная и радиовещательная сеть» по признакам нарушения части 1    статьи 10    Федерального закона № 135-ФЗ от 26.07.2006    г.    «О защите конкуренции»,    в составе:</w:t>
        <w:br/>
        <w:t>Председатель комиссии:    Щепелин Валентин Петрович –  заместитель руководителя Управления;</w:t>
        <w:br/>
        <w:t>Члены Комиссии:</w:t>
        <w:br/>
        <w:t>Власов Алексей Алексеевич – начальник отдела  антимонопольного и рекламного контроля;</w:t>
        <w:br/>
        <w:t>Смышляева Ирина Александровна – ведущий специалист-эксперт отдела  антимонопольного и рекламного контроля;</w:t>
        <w:br/>
        <w:t>Докшин Максим Игоревич – старший государственный инспектор отдела  антимонопольного и рекламного контроля;</w:t>
        <w:br/>
        <w:t>Смирнова Наталья Николаевна – старший государственный инспектор отдела по анализу конкуренции и контролю естественных монополий,</w:t>
        <w:br/>
        <w:t>рассмотрев материалы дела № 195-10АМЗ/13,</w:t>
        <w:br/>
        <w:t>УСТАНОВИЛА:</w:t>
        <w:br/>
        <w:t> </w:t>
        <w:br/>
        <w:t>В адрес Вологодского УФАС России поступило заявление от ООО «Управляющая компания «Региональные эксплуатационные системы – 12» (далее также –  Заявитель,    Общество)    о нарушении федеральным государственным унитарным предприятием «Российская телевизионная и радиовещательная сеть» в лице филиала «Вологодский областной радиотелевизионный передающий центр» (далее также – Ответчик,    Предприятие)    антимонопольного законодательства,    выразившимся в злоупотреблении доминирующим положении путем выставления счетов за оплату теплоэнергии,    отпускаемой Обществом потребителям коммунальных услуг,    по тарифам,    не предусмотренным действующим законодательством.</w:t>
        <w:br/>
        <w:t>В соответствии с приказом Управления № 338    от 15.10.2013    г.  в отношении Ответчика возбуждено дело № 195-10АМЗ/13    по признакам нарушения части 1    статьи 10    Федерального закона № 135-ФЗ от 26.07.2006    г.    «О защите конкуренции» (далее – Закон о защите конкуренции). </w:t>
        <w:br/>
        <w:t>Определением комиссии от 05.11.2013    г.    рассмотрение данного дела было приостановлено на срок рассмотрения Арбитражным судом Вологодской области дела № -9024/2013,    имеющего значение для рассмотрения дела о нарушении антимонопольного законодательства.    После принятия арбитражным судом определения от 12.02.2014    г.    по делу № -9024/2013,    по утверждению мирового соглашения,    заключенного между истцом и ответчиком,    а также прекращению производства по делу,    Определением комиссии от 17.02.2014    г.    рассмотрение дела № 195-10АМЗ/13    возобновлено.</w:t>
        <w:br/>
        <w:t>В ходе рассмотрения дела Ответчик признал факт нарушения антимонопольного законодательства,    согласившись с тем,    что расчет платы за теплоэнергию должен производиться в соответствии с нормами жилищного законодательства (по тарифам,    установленным и используемым для расчета размера платы за коммунальные услуги гражданам).    Ответчик также пояснил,    что им был осуществлен перерасчет суммы оплаты на отпущенную Заявителю тепловую энергию за все спорные прошедшие периоды,    в связи с чем устранено нарушение антимонопольного законодательства и его последствия.</w:t>
        <w:br/>
        <w:t>Изучив доводы сторон,    исследовав имеющиеся в материалах дела доказательства в их взаимосвязи и достаточности для принятия решения,    Комиссия приходит к следующему.</w:t>
        <w:br/>
        <w:t>Закон о защите конкуренции,    определяя организационные и правовые основы защиты конкуренции,    в том числе предупреждения и пресечения монополистической деятельности на товарных рынках,    запрещает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часть 1    статьи 10    Закона).</w:t>
        <w:br/>
        <w:t>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доля которого на рынке определенного товара превышает пятьдесят процентов (часть 1    статьи 5    Закона).</w:t>
        <w:br/>
        <w:t>В соответствии с приказом Управления № 136    от 11.05.2011    г.    Предприятие включено в Реестр хозяйствующих субъектов,    имеющих на рынке определённого товара долю более 35    процентов,    по тепловой энергии (ОКП 01    2000,    ОКВЭД 40.30)    с долей более 50    процентов в соответствующих границах присоединенной технологической инфраструктуры на территории г.    Вологды.    Соответственно,    Предприятие занимает доминирующее положение на указанном товарном рынке,    в том числе по отношению к Заявителю (в части оказания услуг по теплоснабжению по адресам:    г.    Вологда,    Московское шоссе,    д.    10    и д.    12).</w:t>
        <w:br/>
        <w:t>Таким образом,    Комиссией установлено,    что действия Ответчика являются объектом антимонопольного регулирования и контроля.</w:t>
        <w:br/>
        <w:t> </w:t>
        <w:br/>
        <w:t>Управление управляющей организацией является одним из способов управления многоквартирным жилым домом,    предусмотренным пунктом 2    статьи 161    Жилищного кодекса РФ от 29.12.2004    N    188-ФЗ.</w:t>
        <w:br/>
        <w:t>Из материалов дела следует,    что решениями общих собраний собственников жилых помещений в многоквартирных жилых домах по адресу:    г.    Вологда,    Московское шоссе,    д.    10    и д.    12    в качестве управляющей организации было избрано ООО «УК «РЭС – 12» (протокол № 1    от 27.12.2007    г.    и протокол № 1    от 17.12.2007    г.    соответственно).</w:t>
        <w:br/>
        <w:t>Пунктом 1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далее – Правила № 354)    установлено,    что предоставление коммунальных услуг обеспечивается управляющей организацией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    При этом под ресурсоснабжающей организацией понимается юридическое лицо независимо от организационно-правовой формы,    а также индивидуальный предприниматель,    осуществляющие продажу коммунальных ресурсов (пункт 2    Правил).    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br/>
        <w:t>Общество и Предприятие  заключили договор от 01.06.2008    г.    согласно которому Предприятие поручает,    а Общество принимает на себя обязательства за вознаграждение совершать юридические и иные действия,    направленные на реализацию услуг,    оказываемых Предприятием собственникам помещений многоквартирных домов,    которые взяты Обществом на обслуживание (потребителям по адресам:    г.    Вологда,    Московское шоссе,    д.    12,    Московское шоссе,    д.10).    Услугами Предприятия,    оказываемыми через Общество,    является отпуск тепловой энергии на отопление,    вентиляцию,    горячее водоснабжение для указанных потребителей (пункт 2    договора).</w:t>
        <w:br/>
        <w:t>Между Обществом и Предприятием также заключен договор на оказание услуг по теплоснабжению № 0261/8-2012    от 12.09.2012    г.    В соответствии с данным договором Предприятие поручает,    а Общество принимает на себя обязательства за вознаграждение совершать юридические и иные действия,    направленные на реализацию услуг,    оказываемых Предприятием собственникам помещений многоквартирных домов,    которые взяты Обществом на обслуживание по адресам:    г.    Вологда,    Московское шоссе,    д.    10    и д.12).    Услугами Предприятия,    оказываемыми через Общество,    является отпуск тепловой энергии на отопление потребителям с их теплопотреблением.    Общество обязуется принимать и своевременно оплачивать тепловую энергию на отопление для указанных зданий (пункты 2,    3    договора).</w:t>
        <w:br/>
        <w:t>В течение всего срока действия названных договоров Предприятие ежемесячно  выставляло Обществу счета на оплату соответствующих услуг.    При этом,    размера платы за тепловую энергию рассчитывался Предприятием исходя из учета потребляемой Обществом доли теплоэнергии в процентом соотношении к общему количеству используемой тепловой энергии (46,6    %),    а также количественных показателей выработанной тепловой энергии,    определяемых на основании показаний прибора учета газа (разъясняющие письма Предприятия от 12.01.2011    № 2,    от 01.04.2013    г.    № 32,    от 03.10.2013    г.    № 1029,    от 11.03.2014    г.    № 263).</w:t>
        <w:br/>
        <w:t>Таким образом,    стоимость отпущенной Обществу тепловой энергии рассчитывается Ответчиком как произведение долевого количества потребленной Заявителем теплоэнергии за месяц и утвержденного РЭК Вологодской области тарифа на теплоэнергию Предприятия для соответствующего периода регулирования.</w:t>
        <w:br/>
        <w:t>Вместе с тем,    при осуществлении указанных расчетов с Обществом необходимо учитывать тот факт,    что оно приобретает тепловую энергию для снабжения данным коммунальным ресурсом жилых домов,    то есть является исполнителем коммунальной услуги.</w:t>
        <w:br/>
        <w:t>Правилами предоставления коммунальных услуг,    утвержденными Постановлением Правительства Российской Федерации № 307    от 23.05.2006    г.    (далее – Правила № 307)    установлено,    что 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 (пункт 15    Правил).</w:t>
        <w:br/>
        <w:t>Расчет размера платы за коммунальную услугу по отоплению осуществляется в соответствии с пунктами 15    – 28,    пунктами 1    – 4    приложения № 2    Правил № 307.</w:t>
        <w:br/>
        <w:t>Пунктом 19    Правил № 307    установлено,    что при отсутствии в жилом доме коллективных (общедомовых)    приборов учета,    индивидуальных и общих (квартирных)    приборов учета размер платы за коммунальные услуги в жилом помещении для отопления определяется в соответствии с формулой,    предусмотренной подпунктом 1    пункта 1    приложения N    2    к настоящим Правилам.     Согласно указанной формуле размер платы за отопление определяется исходя из норматива потребления тепловой энергии на отопление.</w:t>
        <w:br/>
        <w:t>Плата за коммунальную услугу по горячему водоснабжению осуществляется на основании Правил N    354.    Пунктом 42    данных Правил предусмотрено,    что при отсутствии индивидуального или общего (квартирного)    прибора учета горячей воды размер платы за коммунальную услугу по горячему водоснабжению,    предоставленную потребителю в жилом помещении,    определяется в соответствии с формулой 4    приложения N    2    к настоящим Правилам исходя из нормативов потребления коммунальной услуги.    До принятия указанных Правил к отношениям по расчету за горячее водоснабжение применялись также Правила № 307,    а именно пункт 19,    в соответствии с которым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лся исходя из  норматива потребления соответствующей коммунальной услуги по формуле,    указанной в подпункте 3    пункта 1    приложения N    2    к настоящим Правилам.</w:t>
        <w:br/>
        <w:t>В соответствии с Правилами № 354    нормативом потребления коммунальной услуги является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пункт 2    Правил).</w:t>
        <w:br/>
        <w:t>Решением Вологодской городской Думы от 30.06.2005    N    266    «Об оплате жилого помещения и коммунальных услуг и мерах по социальной поддержке населения» установлен норматив потребления коммунальной услуги по теплоснабжению для жителей многоквартирных жилых домов города Вологды в следующих размерах:    на отопление жилых помещений 0.0267    Гкал на 1    кв.    м.    общей площади жилого помещения в месяц;    расход тепловой энергии на подогрев воды 0.05328  Гкал на 1    куб.    м.  (пункт 2    приложения № 1    к Решению).</w:t>
        <w:br/>
        <w:t>Таким образом,    расчет отпущенной Обществу тепловой энергии должен определяться как произведение утвержденного норматива потребления коммунальной услуги,    тарифа на теплоэнергию,    установленного РЭК Вологодской области на соответствующий период регулирования и площади жилых домов,    обслуживаемых Заявителем.</w:t>
        <w:br/>
        <w:t>Нарушение установленного нормативными правовыми актами порядка ценообразования является одной из форм злоупотребления доминирующим положением,    запрещенной Законом о защите конкуренции (пункт 10    части 1    статьи 10    Закона).</w:t>
        <w:br/>
        <w:t>Заявителем указано,    и Ответчиком не оспаривается,    что счета на оплату теплоресурса с применением расчетного метода потребления тепла выставлялись Предприятием с июня 2008    г.    С учетом того,    что к расчетным отношениям сторон должен быть применен в данном случае утвержденный норматив потребления коммунальной услуги,    в жалобе,    направленной в Управление,    Заявитель просит выдать Ответчику предписание о недопустимости нарушения антимонопольного законодательства.</w:t>
        <w:br/>
        <w:t>Вместе с тем,    при рассмотрении настоящего дела Комиссия руководствуется статьей 41.1    Закона о защите конкуренции,    согласно которой 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    Поскольку совершенное Предприятием правонарушение является длящимся (фактическое выставление к оплате счетов за услуги по указанным выше договорам),    комиссия исчисляет трехлетний срок давности рассмотрения дела о нарушении антимонопольного законодательства (действия Ответчика,    содержащих признаки нарушения Закона о защите конкуренции)    со дня обнаружения нарушения.</w:t>
        <w:br/>
        <w:t>Днём обнаружения нарушения комиссия признает день издания приказа № 338    от 15.10.2013    г.    о возбуждении настоящего дела и создании комиссии по его рассмотрению (итоговый результат по получению и анализу антимонопольным органом всей совокупности данных,    свидетельствующих о наличии в действиях Предприятия признаков нарушения антимонопольного законодательства).    Принимая во внимание указанное обстоятельство,    Комиссия в качестве злоупотребления доминирующим положением может оценивать действия Ответчика по выставлению Заявителю счетов на оплату услуг по поставке тепловой энергии,    которые осуществлялись им с ноября 2010г.</w:t>
        <w:br/>
        <w:t>Расчет размера платы за тепловую энергию,    поставляемую ФГУП "РТРС"  филиал "Вологодский ОРТПЦ"    в адрес ООО "УК "РЭС-12"    приведен в нижеследующей таблице.</w:t>
        <w:br/>
        <w:t>      Т п/п</w:t>
        <w:br/>
        <w:t>Период</w:t>
        <w:br/>
        <w:t>Дата и номер счет-фактуры</w:t>
        <w:br/>
        <w:t>Начислено ФГУП "РТРС"/Филиал "РТРС "Вологодский ОРТПЦ"    за тепловую энергию,    руб.</w:t>
        <w:br/>
        <w:t>Разница между фактически предъявленными (согласно счет-фактур)    суммами за тепловую энергию и суммами,    рассчитанными в соответствии с</w:t>
        <w:br/>
        <w:t>Правилами № 307    и № 354</w:t>
        <w:br/>
        <w:t>Фактически предъявлено согласно счетам-фактурам</w:t>
        <w:br/>
        <w:t>СогласноПравил N    307    и</w:t>
        <w:br/>
        <w:t> № 354</w:t>
        <w:br/>
        <w:t>   1</w:t>
        <w:br/>
        <w:t>2</w:t>
        <w:br/>
        <w:t>3</w:t>
        <w:br/>
        <w:t>4</w:t>
        <w:br/>
        <w:t>5</w:t>
        <w:br/>
        <w:t>6    =    4    -    5</w:t>
        <w:br/>
        <w:t>1</w:t>
        <w:br/>
        <w:t>2010    год</w:t>
        <w:br/>
        <w:t> </w:t>
        <w:br/>
        <w:t>205299,15</w:t>
        <w:br/>
        <w:t>137024,83</w:t>
        <w:br/>
        <w:t>68274,32</w:t>
        <w:br/>
        <w:t>2</w:t>
        <w:br/>
        <w:t>ноябрь</w:t>
        <w:br/>
        <w:t>№ 028/1115    от 30.11.2010</w:t>
        <w:br/>
        <w:t>93557,1</w:t>
        <w:br/>
        <w:t>69406,04</w:t>
        <w:br/>
        <w:t>24151,06</w:t>
        <w:br/>
        <w:t>3</w:t>
        <w:br/>
        <w:t>декабрь</w:t>
        <w:br/>
        <w:t>№ 028/1205    от 31.12.2010</w:t>
        <w:br/>
        <w:t>111742,05</w:t>
        <w:br/>
        <w:t>67618,79</w:t>
        <w:br/>
        <w:t>44123,26</w:t>
        <w:br/>
        <w:t>4</w:t>
        <w:br/>
        <w:t>2011    год</w:t>
        <w:br/>
        <w:t> </w:t>
        <w:br/>
        <w:t>954052,88</w:t>
        <w:br/>
        <w:t>620124,26</w:t>
        <w:br/>
        <w:t>333928,62</w:t>
        <w:br/>
        <w:t>5</w:t>
        <w:br/>
        <w:t>январь</w:t>
        <w:br/>
        <w:t>№ 028/71    от 31.01.2011</w:t>
        <w:br/>
        <w:t>134486</w:t>
        <w:br/>
        <w:t>69763,36</w:t>
        <w:br/>
        <w:t>64722,64</w:t>
        <w:br/>
        <w:t>6</w:t>
        <w:br/>
        <w:t>февраль</w:t>
        <w:br/>
        <w:t>№ 028/137    от 28.02.2011</w:t>
        <w:br/>
        <w:t>127185,86</w:t>
        <w:br/>
        <w:t>72903,87</w:t>
        <w:br/>
        <w:t>54281,99</w:t>
        <w:br/>
        <w:t>7</w:t>
        <w:br/>
        <w:t>март</w:t>
        <w:br/>
        <w:t>№ 028/133    от 31.03.2011</w:t>
        <w:br/>
        <w:t>108567,17</w:t>
        <w:br/>
        <w:t>67713,79</w:t>
        <w:br/>
        <w:t>40853,38</w:t>
        <w:br/>
        <w:t>8</w:t>
        <w:br/>
        <w:t>апрель</w:t>
        <w:br/>
        <w:t>№ 028/201    от 30.04.2011</w:t>
        <w:br/>
        <w:t>82045,53</w:t>
        <w:br/>
        <w:t>71305,6</w:t>
        <w:br/>
        <w:t>10739,93</w:t>
        <w:br/>
        <w:t>9</w:t>
        <w:br/>
        <w:t>май</w:t>
        <w:br/>
        <w:t>№ 028/267    от 31.05.2011</w:t>
        <w:br/>
        <w:t>47343,47</w:t>
        <w:br/>
        <w:t>22832,59</w:t>
        <w:br/>
        <w:t>24510,88</w:t>
        <w:br/>
        <w:t>10</w:t>
        <w:br/>
        <w:t>июнь</w:t>
        <w:br/>
        <w:t>№ 028/405    от 30.06.2011</w:t>
        <w:br/>
        <w:t>29989,02</w:t>
        <w:br/>
        <w:t>15682,69</w:t>
        <w:br/>
        <w:t>14306,33</w:t>
        <w:br/>
        <w:t>11</w:t>
        <w:br/>
        <w:t>июль</w:t>
        <w:br/>
        <w:t>№ 028/414    от 31.07.2011</w:t>
        <w:br/>
        <w:t>23547,65</w:t>
        <w:br/>
        <w:t>13981,38</w:t>
        <w:br/>
        <w:t>9566,27</w:t>
        <w:br/>
        <w:t>12</w:t>
        <w:br/>
        <w:t>август</w:t>
        <w:br/>
        <w:t>№ 028/542    от 31.08.2011</w:t>
        <w:br/>
        <w:t>11914,52</w:t>
        <w:br/>
        <w:t>12624,84</w:t>
        <w:br/>
        <w:t>-710,32</w:t>
        <w:br/>
        <w:t>13</w:t>
        <w:br/>
        <w:t>сентябрь</w:t>
        <w:br/>
        <w:t>№ 028/615    от 30.09.2011</w:t>
        <w:br/>
        <w:t>42669,5</w:t>
        <w:br/>
        <w:t>33309,3</w:t>
        <w:br/>
        <w:t>9360,2</w:t>
        <w:br/>
        <w:t>14</w:t>
        <w:br/>
        <w:t>октябрь</w:t>
        <w:br/>
        <w:t>№ 028/684    от 31.10.2011</w:t>
        <w:br/>
        <w:t>101858,64</w:t>
        <w:br/>
        <w:t>81172,56</w:t>
        <w:br/>
        <w:t>20686,08</w:t>
        <w:br/>
        <w:t>15</w:t>
        <w:br/>
        <w:t>ноябрь</w:t>
        <w:br/>
        <w:t>№ 028/753    от 30.11.2011</w:t>
        <w:br/>
        <w:t>121170,2</w:t>
        <w:br/>
        <w:t>80147,84</w:t>
        <w:br/>
        <w:t>41022,36</w:t>
        <w:br/>
        <w:t>16</w:t>
        <w:br/>
        <w:t>декабрь </w:t>
        <w:br/>
        <w:t>№ 028/764    от 31.12.2011</w:t>
        <w:br/>
        <w:t>123275,32</w:t>
        <w:br/>
        <w:t>78686,44</w:t>
        <w:br/>
        <w:t>44588,88</w:t>
        <w:br/>
        <w:t>17</w:t>
        <w:br/>
        <w:t>2012    год</w:t>
        <w:br/>
        <w:t> </w:t>
        <w:br/>
        <w:t>1153979,62</w:t>
        <w:br/>
        <w:t>701662,17</w:t>
        <w:br/>
        <w:t>452317,45</w:t>
        <w:br/>
        <w:t>18</w:t>
        <w:br/>
        <w:t>январь</w:t>
        <w:br/>
        <w:t>№ 028/114    от 31.01.2012</w:t>
        <w:br/>
        <w:t>150747,97</w:t>
        <w:br/>
        <w:t>82823,19</w:t>
        <w:br/>
        <w:t>67924,78</w:t>
        <w:br/>
        <w:t>19</w:t>
        <w:br/>
        <w:t>февраль</w:t>
        <w:br/>
        <w:t>№ 028/133    от 29.02.2012</w:t>
        <w:br/>
        <w:t>150875,94</w:t>
        <w:br/>
        <w:t>81594,8</w:t>
        <w:br/>
        <w:t>69281,14</w:t>
        <w:br/>
        <w:t>20</w:t>
        <w:br/>
        <w:t>март</w:t>
        <w:br/>
        <w:t>№ 028/200    от 31.03.2012</w:t>
        <w:br/>
        <w:t>133244,1</w:t>
        <w:br/>
        <w:t>79845,94</w:t>
        <w:br/>
        <w:t>53398,16</w:t>
        <w:br/>
        <w:t>21</w:t>
        <w:br/>
        <w:t>апрель</w:t>
        <w:br/>
        <w:t>№ 028/269    от 30.04.2012</w:t>
        <w:br/>
        <w:t>108934,89</w:t>
        <w:br/>
        <w:t>80869,65</w:t>
        <w:br/>
        <w:t>28065,24</w:t>
        <w:br/>
        <w:t>22</w:t>
        <w:br/>
        <w:t>май</w:t>
        <w:br/>
        <w:t>№ 028/398    от 31.05.2012</w:t>
        <w:br/>
        <w:t>45383,49</w:t>
        <w:br/>
        <w:t>18519,59</w:t>
        <w:br/>
        <w:t>26863,9</w:t>
        <w:br/>
        <w:t>23</w:t>
        <w:br/>
        <w:t>июнь</w:t>
        <w:br/>
        <w:t>№ 028/410    от 30.06.2012</w:t>
        <w:br/>
        <w:t>12253,75</w:t>
        <w:br/>
        <w:t>9439,91</w:t>
        <w:br/>
        <w:t>2813,84</w:t>
        <w:br/>
        <w:t>24</w:t>
        <w:br/>
        <w:t>июль</w:t>
        <w:br/>
        <w:t>№ 028/486    от 31.07.2012</w:t>
        <w:br/>
        <w:t>38937,81</w:t>
        <w:br/>
        <w:t>10114,36</w:t>
        <w:br/>
        <w:t>28823,45</w:t>
        <w:br/>
        <w:t>25</w:t>
        <w:br/>
        <w:t>август</w:t>
        <w:br/>
        <w:t>№ 028/612    от 31.08.2012</w:t>
        <w:br/>
        <w:t>38957,36</w:t>
        <w:br/>
        <w:t>13723,68</w:t>
        <w:br/>
        <w:t>25233,68</w:t>
        <w:br/>
        <w:t>26</w:t>
        <w:br/>
        <w:t>сентябрь</w:t>
        <w:br/>
        <w:t>№ 028/689    от 30.09.2012</w:t>
        <w:br/>
        <w:t>58847,86</w:t>
        <w:br/>
        <w:t>60146,48</w:t>
        <w:br/>
        <w:t>-1298,62</w:t>
        <w:br/>
        <w:t>27</w:t>
        <w:br/>
        <w:t>октябрь</w:t>
        <w:br/>
        <w:t>№ 028/758    от 31.10.2012</w:t>
        <w:br/>
        <w:t>120069,12</w:t>
        <w:br/>
        <w:t>88543,95</w:t>
        <w:br/>
        <w:t>31525,17</w:t>
        <w:br/>
        <w:t>28</w:t>
        <w:br/>
        <w:t>ноябрь</w:t>
        <w:br/>
        <w:t>№ 028/841    от 30.11.2012</w:t>
        <w:br/>
        <w:t>127492,56</w:t>
        <w:br/>
        <w:t>88362,64</w:t>
        <w:br/>
        <w:t>39129,92</w:t>
        <w:br/>
        <w:t>29</w:t>
        <w:br/>
        <w:t>декабрь </w:t>
        <w:br/>
        <w:t>№ 028/848    от 31.12.2012</w:t>
        <w:br/>
        <w:t>168234,77</w:t>
        <w:br/>
        <w:t>87677,98</w:t>
        <w:br/>
        <w:t>80556,79</w:t>
        <w:br/>
        <w:t>30</w:t>
        <w:br/>
        <w:t>2013    год</w:t>
        <w:br/>
        <w:t> </w:t>
        <w:br/>
        <w:t>1078357,26</w:t>
        <w:br/>
        <w:t>782716,28</w:t>
        <w:br/>
        <w:t>295640,98</w:t>
        <w:br/>
        <w:t>31</w:t>
        <w:br/>
        <w:t>январь</w:t>
        <w:br/>
        <w:t>№ 028/121    от 31.01.2013</w:t>
        <w:br/>
        <w:t>174261,56</w:t>
        <w:br/>
        <w:t>86832,54</w:t>
        <w:br/>
        <w:t>87429,02</w:t>
        <w:br/>
        <w:t>32</w:t>
        <w:br/>
        <w:t>февраль</w:t>
        <w:br/>
        <w:t>№ 028/124    от 28.02.2013</w:t>
        <w:br/>
        <w:t>131825,06</w:t>
        <w:br/>
        <w:t>101963,48</w:t>
        <w:br/>
        <w:t>29861,58</w:t>
        <w:br/>
        <w:t>33</w:t>
        <w:br/>
        <w:t>март</w:t>
        <w:br/>
        <w:t>№ 028/212    от 31.03.2013</w:t>
        <w:br/>
        <w:t>148675,53</w:t>
        <w:br/>
        <w:t>86421,75</w:t>
        <w:br/>
        <w:t>62253,78</w:t>
        <w:br/>
        <w:t>34</w:t>
        <w:br/>
        <w:t>апрель</w:t>
        <w:br/>
        <w:t>№ 028/288    от 30.04.2013</w:t>
        <w:br/>
        <w:t>100245,7</w:t>
        <w:br/>
        <w:t>95452,68</w:t>
        <w:br/>
        <w:t>4793,02</w:t>
        <w:br/>
        <w:t>35</w:t>
        <w:br/>
        <w:t>май</w:t>
        <w:br/>
        <w:t>№ 028/425    от 31.05.2013</w:t>
        <w:br/>
        <w:t>69567,13</w:t>
        <w:br/>
        <w:t>38825,57</w:t>
        <w:br/>
        <w:t>30741,56</w:t>
        <w:br/>
        <w:t>36</w:t>
        <w:br/>
        <w:t>июнь</w:t>
        <w:br/>
        <w:t>№ 028/429    от 30.06.2013</w:t>
        <w:br/>
        <w:t>35155,58</w:t>
        <w:br/>
        <w:t>13961,01</w:t>
        <w:br/>
        <w:t>21194,57</w:t>
        <w:br/>
        <w:t>37</w:t>
        <w:br/>
        <w:t>июль</w:t>
        <w:br/>
        <w:t>№ 028/518    от 31.07.2013</w:t>
        <w:br/>
        <w:t>33507,94</w:t>
        <w:br/>
        <w:t>16533,82</w:t>
        <w:br/>
        <w:t>16974,12</w:t>
        <w:br/>
        <w:t>38</w:t>
        <w:br/>
        <w:t>август</w:t>
        <w:br/>
        <w:t> </w:t>
        <w:br/>
        <w:t> </w:t>
        <w:br/>
        <w:t>9745,91</w:t>
        <w:br/>
        <w:t>-9745,91</w:t>
        <w:br/>
        <w:t>39</w:t>
        <w:br/>
        <w:t>сентябрь</w:t>
        <w:br/>
        <w:t>№ 028/671    от 30.09.2013</w:t>
        <w:br/>
        <w:t>56724,22</w:t>
        <w:br/>
        <w:t>41349,69</w:t>
        <w:br/>
        <w:t>15374,53</w:t>
        <w:br/>
        <w:t>40</w:t>
        <w:br/>
        <w:t>октябрь</w:t>
        <w:br/>
        <w:t>№ 028/742    от 31.10.2013</w:t>
        <w:br/>
        <w:t>116979,07</w:t>
        <w:br/>
        <w:t>99420,57</w:t>
        <w:br/>
        <w:t>17558,5</w:t>
        <w:br/>
        <w:t>41</w:t>
        <w:br/>
        <w:t>ноябрь</w:t>
        <w:br/>
        <w:t>№ 028/817    от 30.11.2013</w:t>
        <w:br/>
        <w:t>116831,17</w:t>
        <w:br/>
        <w:t>97626,06</w:t>
        <w:br/>
        <w:t>19205,11</w:t>
        <w:br/>
        <w:t>42</w:t>
        <w:br/>
        <w:t>декабрь </w:t>
        <w:br/>
        <w:t>№ 028/890    от 31.12.2013</w:t>
        <w:br/>
        <w:t>94584,3</w:t>
        <w:br/>
        <w:t>94583,2</w:t>
        <w:br/>
        <w:t>1,1</w:t>
        <w:br/>
        <w:t>     </w:t>
      </w:r>
      <w:r>
        <w:rPr>
          <w:rFonts w:ascii="Times New Roman" w:hAnsi="Times New Roman"/>
          <w:sz w:val="24"/>
        </w:rPr>
        <w:t>㺫</w:t>
      </w:r>
      <w:r>
        <w:rPr>
          <w:rFonts w:ascii="Times New Roman" w:hAnsi="Times New Roman"/>
          <w:sz w:val="24"/>
        </w:rPr>
        <w:br/>
        <w:t>ИТОГО</w:t>
        <w:br/>
        <w:t> </w:t>
        <w:br/>
        <w:t>3391688,91</w:t>
        <w:br/>
        <w:t>2241527,54</w:t>
        <w:br/>
        <w:t>1150161,37</w:t>
        <w:br/>
        <w:t> </w:t>
        <w:br/>
        <w:t>На основании имеющихся документов Комиссией установлено,    что ежемесячно проводимый Ответчиком расчет платы за отпускаемую Заявителю теплоэнергию в период с ноября 2010    г.    по декабрь 2013    г.    осуществлялся с нарушением установленного жилищным законодательством порядка ценообразования на данный коммунальный ресурс.</w:t>
        <w:br/>
        <w:t>Для квалификации действий хозяйствующего субъекта по статье 10    Закона необходимо установить,    что на соответствующем товарном рынке он занимает доминирующее положение,    совершил действие (бездействие),    характеризующееся как злоупотребление этим положением и это привело (создало угрозу)    к ограничению конкуренции или ущемлению интересов лиц.</w:t>
        <w:br/>
        <w:t>Комиссии,    с учетом всех обстоятельств настоящего дела,    считает установленным факт злоупотребления Ответчиком своим доминирующим положением на рынке тепловой энергии в соответствующих границах г.    Вологды посредством выставления Заявителю счетов на оплату тепловой энергии с применением  нарушающего установленный порядок ценообразования расчета за данный вид услуг.</w:t>
        <w:br/>
        <w:t>Пунктом 1    статьи 10    Гражданского кодекса Российской Федерации не допускается использование гражданских прав в целях ограничения конкуренции,    а также злоупотребление доминирующим положением на рынке.</w:t>
        <w:br/>
        <w:t>Указанные действия Предприятия совершены им в недопустимых пределах осуществления гражданских прав,    которыми ставятся необоснованные условия реализации контрагентом – Обществом своих прав на получение услуги (коммунального ресурса)    по цене,    рассчитанной в соответствии с установленными нормами и правилами,</w:t>
        <w:br/>
        <w:t>При таких обстоятельствах действия Ответчика расцениваются Комиссией как злоупотребление доминирующим положением,    совершенным с нарушением положений статьи 10    ГК РФ,    пункта 10    части 1    статьи 10    Закона о защите конкуренции.</w:t>
        <w:br/>
        <w:t>Арбитражным судом Вологодской области были рассмотрены исковые требования по делу № -9024/2013    о взыскании Обществом денежной суммы с Предприятия в связи с выставлением последним неправомерных счетов по оплате теплоэнергии за период с 31.08.2010    г.    по 31.08.2012    г.    Сторонами заключено мировое соглашение,    утвержденное судом,    в соответствии с которым Предприятие признало исковые требования и с учетом имеющейся у Общества перед Предприятием задолженности за отпущенную теплоэнергию подписало соглашение о зачете взаимных требований.</w:t>
        <w:br/>
        <w:t>Кроме того,    Ответчиком в соответствии с корректировочной счет-фактурой № 028/898    от 31.12.2013    г.    осуществлен перерасчет суммы оплаты за принятую Заявителем тепловую энергию за период с 01.09.2012    г.    по 31.12.2012    г.    (направлено с письмом Предприятия от 20.02.2014    № 189),    а также в соответствии с корректировочной счет-фактурой № 028/893    от 31.12.2013    г произведен перерасчет за тепловую энергию за период с 01.01.2013    г по 31.12.2013    г.    (направлен с письмом Предприятия от 23.01.2014    № 6).</w:t>
        <w:br/>
        <w:t>Таким образом,    Ответчик до вынесения решения по настоящему делу в добровольном порядке осуществил перерасчет за отпущенную Заявителю тепловую энергию в соответствии с установленными правилами жилищного законодательства за весь спорный расчетный период.</w:t>
        <w:br/>
        <w:t>Согласно пункту 1    части 1    статьи 48    Закона о защите конкуренции Комиссия прекращает рассмотрение дела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    совершившим такое нарушение.    В данном случае,    Комиссия полагает,    что со стороны ответчика нарушение антимонопольного законодательства и его последствия устранены,    соответствующих оснований для выдачи предписания не имеется.</w:t>
        <w:br/>
        <w:t>На основании изложенного,    руководствуясь статьями 10,    23,    частью 1    статьи 39,    частями 1    – 3    статьи 41,    статьей 48,    частью 1    статьи 49    Федерального закона от 26.07.2006    № 135-ФЗ «О защите конкуренции»,    Комиссия</w:t>
        <w:br/>
        <w:t> </w:t>
        <w:br/>
        <w:t>РЕШИЛА:</w:t>
        <w:br/>
        <w:t> </w:t>
        <w:br/>
        <w:t>1.    Признать федеральное государственное унитарное предприятие «Российская телевизионная и радиовещательная сеть» нарушившим пункт 10    части 1    статьи 10    Федерального закона от 26.07.2006    № 135-ФЗ  «О защите конкуренции».</w:t>
        <w:br/>
        <w:t>2.    Прекратить рассмотрение дела № 195-10АМЗ/13    в связи с добровольным устранением федеральным государственным унитарным предприятием «Российская телевизионная и радиовещательная сеть» нарушения антимонопольного законодательства и его последствия.</w:t>
        <w:br/>
        <w:t> </w:t>
        <w:br/>
        <w:t>Решение может быть обжаловано в течение трех месяцев со дня его принятия.</w:t>
        <w:br/>
        <w:t>        </w:t>
        <w:br/>
        <w:t> </w:t>
        <w:br/>
        <w:t>Председатель Комиссии</w:t>
        <w:br/>
        <w:t> </w:t>
        <w:br/>
        <w:t>               В.П.    Щепелин</w:t>
        <w:br/>
        <w:t> </w:t>
        <w:br/>
        <w:t> </w:t>
        <w:br/>
        <w:t> </w:t>
        <w:br/>
        <w:t>Члены Комиссии:                                                                                                                                     И.А.    Смышляева</w:t>
        <w:br/>
        <w:t>                                                                                                                     </w:t>
        <w:br/>
        <w:t>                                                                                                                                     А.А.    Власов</w:t>
        <w:br/>
        <w:t> </w:t>
        <w:br/>
        <w:t>                                                                                                                                     М.И.    Докшин</w:t>
        <w:br/>
        <w:t> </w:t>
        <w:br/>
        <w:t>                                                                                                                                     Н.Н.    Смирнова</w:t>
        <w:br/>
      </w:r>
    </w:p>
    <w:p>
      <w:pPr>
        <w:pStyle w:val="Normal"/>
        <w:bidi w:val="0"/>
        <w:jc w:val="left"/>
        <w:rPr/>
      </w:pPr>
      <w:r>
        <w:rPr>
          <w:rFonts w:ascii="Times New Roman" w:hAnsi="Times New Roman"/>
          <w:b/>
          <w:sz w:val="24"/>
        </w:rPr>
        <w:t>2014-03-31    0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