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бласти появилась новая организация Газпром газораспределение и ввела новый тариф на ВДГ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апреля 2014    года предприятия ОАО «Газпром газораспределение»,    ОАО «Вологдаоблгаз»,    ОАО «Череповецгаз» и ОАО «Вологдагаз» вошли в состав Вологодского филиала ОАО «Газпром газораспределение».    Данная организация взяла на себя обязательства по техническому обслуживанию и ремонту внутридомового и внутриквартирного газового оборудования (ТОиР ВДГО и ВКГО)    и ввела единый тариф.</w:t>
        <w:br/>
        <w:t xml:space="preserve">  Комментарий к данному факту заместителя Вологодского УФАС Валентина Щепелина на странице Вконтакте "Вологодское УФАС"    </w:t>
        <w:br/>
        <w:t>http://vk.com/public57346546?w=wall-57346546_177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1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