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241-10АМЗ/14    к рассмотрению в отношении Общества с ограниченной ответственностью «Вологдагазпром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ул.    Пушкинская,    25,    г.    Вологда,    160000</w:t>
        <w:br/>
        <w:t>тел.    (8172)    72-99-70</w:t>
        <w:br/>
        <w:t>факс (8172)    72-46-64</w:t>
        <w:br/>
        <w:t>e-mail:    to35@fas.gov.ru</w:t>
        <w:br/>
        <w:t>http://vologda.fas.gov.ru</w:t>
        <w:br/>
        <w:t> </w:t>
        <w:br/>
        <w:t>                        _________№ __________</w:t>
        <w:br/>
        <w:t> </w:t>
        <w:br/>
        <w:t> </w:t>
        <w:br/>
        <w:t> </w:t>
        <w:br/>
        <w:t>ООО «Ресурссервис»</w:t>
        <w:br/>
        <w:t>160019,    г.    Вологда,</w:t>
        <w:br/>
        <w:t>ул.    Чернышевского,    д.    131,    оф.    7</w:t>
        <w:br/>
        <w:t> </w:t>
        <w:br/>
        <w:t>ООО «Вологдагазпромэнерго»</w:t>
        <w:br/>
        <w:t>162622,    г.    Череповец,</w:t>
        <w:br/>
        <w:t>ул.    Пролетарская,    д.    59</w:t>
        <w:br/>
        <w:t> </w:t>
        <w:br/>
        <w:t>   </w:t>
        <w:br/>
        <w:t>                                                                          </w:t>
        <w:br/>
        <w:t> </w:t>
        <w:br/>
        <w:t xml:space="preserve">ОПРЕДЕЛЕНИЕ </w:t>
        <w:br/>
        <w:t>о назначении дела № 241-10АМЗ/14    к рассмотрению</w:t>
        <w:br/>
        <w:t> </w:t>
        <w:br/>
        <w:t>27.03.2014    г.                                                                                                             г.    Вологда</w:t>
        <w:br/>
        <w:t> </w:t>
        <w:br/>
        <w:t>Председатель Комиссии Вологодского УФАС России по рассмотрению дела № 241-10АМЗ/14    в отношении Общества с ограниченной ответственностью «Вологдагазпромэнерго» по признакам нарушения части 1    статьи 10    Федерального закона № 135-ФЗ от 26.07.2006    г.    «О защите конкуренции»,    выразившимся в отказе ООО «Ресурссервис» в корректировке температурного графика отпуска теплоэнергии с целью приведения температуры воздуха в жилых помещениях потребителей коммунальной услуги по отоплению в п.    Дорожный Вологодского р-на в соответствии с установленными стандартами.</w:t>
        <w:br/>
        <w:t>на основании части 6    статьи 44    Федерального закона № 135-ФЗ от 26.07.2006г.    «О защите конкуренции»,    приказа Вологодского УФАС России № 105    от 27.03.2014    г.</w:t>
        <w:br/>
        <w:t> </w:t>
        <w:br/>
        <w:t>ОПРЕДЕЛИЛ:</w:t>
        <w:br/>
        <w:t>        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Назначить дело № 241-10АМЗ/14    к рассмотрению на 18.04.2014    г.    в 10    ч.    30    мин.    по адресу:    г.    Вологда,    ул.    Пушкинская,    д.25,    каб.125.</w:t>
        <w:br/>
        <w:t>         2.    Привлечь к участию в рассмотрении дела № 241-10АМЗ/14    в качестве ответчика общество с ограниченной ответственностью «Вологдагазпромэнерго».</w:t>
        <w:br/>
        <w:t xml:space="preserve">        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.    Привлечь к участию в рассмотрении дела № 241-10АМЗ/14    в качестве заявителя общество с ограниченной ответственностью «Ресурссервис».</w:t>
        <w:br/>
        <w:t>Явка лиц,    участвующих в деле (с подлинной доверенностью на участие в рассмотрении дела)    обязательна.</w:t>
        <w:br/>
        <w:t>4.    ООО «Вологдагазпромэнерго».в срок до 15.04.2014    г.    представить:</w:t>
        <w:br/>
        <w:t>-    учредительные документы;</w:t>
        <w:br/>
        <w:t>-    свидетельство о государственной регистрации в качестве юридического лица;</w:t>
        <w:br/>
        <w:t>-    технические условия,    полученные на стадии проектирования работы БМК-2,75    п.    Дорожный Вологодского р-на;</w:t>
        <w:br/>
        <w:t>-     технический паспорт на БМК-2,75    п.    Дорожный Вологодского р-на;</w:t>
        <w:br/>
        <w:t>-    полный перечень абонентов,    подключенных к БМК-2,75    п.    Дорожный Вологодского р-на,    с указанием присоединенной мощности каждого;</w:t>
        <w:br/>
        <w:t>-документы,    подтверждающие доводы о том,    что изменение температурных режимов работы БМК-2,75    п.    Дорожный Вологодского р-на негативно влияет на его техническое состояние,    а также влечет необоснованное увеличение потребление энергетических ресурсов;</w:t>
        <w:br/>
        <w:t>-    документы,    подтверждающие доводы о том,    что ООО «Ресурсервис» допущена разрегулировка установленного гидравлического режима в тепловой сети и внутридомовых систем теплопотребления в п.    Дорожный Вологодского р-на;</w:t>
        <w:br/>
        <w:t>-    письменные пояснения по делу.</w:t>
        <w:br/>
        <w:t>5.    ООО «Ресаурссервис» в срок до 15.04.2014    г.    представить:</w:t>
        <w:br/>
        <w:t>-    акт готовности объекта в п.    Дорожный Вологодского р-на к отопительному сезону 2013-2014    гг.</w:t>
        <w:br/>
        <w:t>Документы должны представлять собой оригиналы или надлежащим образом оформленные и заверенные копии.</w:t>
        <w:br/>
        <w:t>Указанная информация может быть представлена факсом с последующей досылкой почтой.</w:t>
        <w:br/>
        <w:t>Непредставление в антимонопольный орган сведений (информации),    предусмотренных антимонопольным законодательством Российской Федерации,    в том числе непредставление сведений (информации)    по требованию данного органа,    а равно представление в антимонопольный орган заведомо недостоверных сведений (информации)    влечёт за собой административную ответственность в соответствии с ч.    5    ст.    19.8    Кодекса Российской Федерации об административных правонарушениях в виде административного штрафа на юридических лиц в размере от пятидесяти тысяч до пятисот тысяч рублей.</w:t>
        <w:br/>
        <w:t> </w:t>
        <w:br/>
        <w:t> </w:t>
        <w:br/>
        <w:t> </w:t>
        <w:br/>
        <w:t>Председатель Комиссии                                                                               В.П.    Щепелин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7    1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