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ГП ВО «Областные электротеплосет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ражданин обратился в Вологодское УФАС с жалобой на ГП ВО «Областные электротеплосети» о том,    что энергетики не выполнили условия договора в течение 6-месячного срока,    установленного законом.  Со своей стороны,    гражданин своевременно оплатил услугу в полном объеме.</w:t>
        <w:br/>
        <w:t>ГП ВО «Областные электротеплосети» является субъектом естественной монополии,    занимает доминирующее положение на рынке передачи электрической энергии в Вологде.    Также частью данного рынка являются услуги по технологическому присоединению.</w:t>
        <w:br/>
        <w:t>Рассмотрение дела назначено на 17    апреля 2014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6    05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