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8/2014    по делу ООО «Шексна -    Рекор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«___»________2014г.    №_______</w:t>
        <w:br/>
        <w:t> </w:t>
        <w:br/>
        <w:t> </w:t>
        <w:br/>
        <w:t>Заявитель:</w:t>
        <w:br/>
        <w:t>…</w:t>
        <w:br/>
        <w:t> </w:t>
        <w:br/>
        <w:t>Рекламодатель:</w:t>
        <w:br/>
        <w:t>ООО «Фишка»</w:t>
        <w:br/>
        <w:t>ул.    Леднева,4,    г.    Череповец,</w:t>
        <w:br/>
        <w:t>Вологодская область,    162600</w:t>
        <w:br/>
        <w:t> </w:t>
        <w:br/>
        <w:t>     Рекламораспространитель:</w:t>
        <w:br/>
        <w:t>ООО «Шексна -    Рекорд»</w:t>
        <w:br/>
        <w:t>пр.    Луначарского,    д.15,</w:t>
        <w:br/>
        <w:t>г.    Череповец,    162600</w:t>
        <w:br/>
        <w:t>факс:8-8202-50-27-40</w:t>
        <w:br/>
        <w:t> </w:t>
        <w:br/>
        <w:t>ООО «Шексна -    Рекорд»</w:t>
        <w:br/>
        <w:t>ул.    Труда,36,    п.    Шексна,</w:t>
        <w:br/>
        <w:t>   Вологодская область,162560</w:t>
        <w:br/>
        <w:t> </w:t>
        <w:br/>
        <w:t> </w:t>
        <w:br/>
        <w:t>Резолютивная часть оглашена 04    марта 2014    г.</w:t>
        <w:br/>
        <w:t>Решение в полном объеме изготовлено 12    марта 2014    г.                           </w:t>
        <w:br/>
        <w:t>                                                                                                                       г.    Вологда</w:t>
        <w:br/>
        <w:t> </w:t>
        <w:br/>
        <w:t>РЕШЕНИЕ № 8/2014</w:t>
        <w:br/>
        <w:t> 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председатель Комиссии:</w:t>
        <w:br/>
        <w:t>Щепелин В.П.    – заместитель руководителя Управления;</w:t>
        <w:br/>
        <w:t> </w:t>
        <w:br/>
        <w:t>члены Комиссии:</w:t>
        <w:br/>
        <w:t>Турчина Ю.В.    – специалист -    эксперт отдела антимонопольного и рекламного контроля,</w:t>
        <w:br/>
        <w:t>Есина Е.М.    – специалист 1    разряда  отдела антимонопольного и рекламного контроля,</w:t>
        <w:br/>
        <w:t>рассмотрев дело № 7/2014    по признакам нарушения  ООО «Шексна -    Рекорд» (далее – Общество)    Федерального закона 2006    года -ФЗ (далее -    Закон «О рекламе»),</w:t>
        <w:br/>
        <w:t>в присутствии представителей:</w:t>
        <w:br/>
        <w:t> -     ООО «Шексна-Рекорд»  …</w:t>
        <w:br/>
        <w:t>– ООО «Фишка»…</w:t>
        <w:br/>
        <w:t> </w:t>
        <w:br/>
        <w:t> </w:t>
        <w:br/>
        <w:t>УСТАНОВИЛА:</w:t>
        <w:br/>
        <w:t> </w:t>
        <w:br/>
        <w:t>В Управление ФАС по Вологодской области поступила жалоба  гражданина … о признаках нарушения законодательства о рекламе.    Должностным лицом отдела антимонопольного и рекламного контроля Управления Федеральной антимонопольной службы по Вологодской области (далее -    Управление),    в ходе осуществления государственного контроля по соблюдению законодательства Российской Федерации о рекламе установлено,    что в эфире радиостанции  «Шексна-Рекорд» с 14.10.2013    г.    по 16.11.2013    г.,    распространена реклама следующего содержания:    « ноября   клуб «Платина» представляет..16    ноября  певица Света с программой «Все хиты» начало в 19-00…»,    имеет признаки нарушения законодательства Российской Федерации о рекламе,    поскольку в ней усматривается нарушение   части 10.1    статьи 5    Федерального закона Российской Федерации 2006    года -ФЗ «О рекламе» (далее – Закон «О рекламе»).</w:t>
        <w:br/>
        <w:t>Указанная реклама является рекламой информационной продукции,    которая не содержит указания категории данной информационной продукции.</w:t>
        <w:br/>
        <w:t>    Рекламораспространителем данной рекламы,    т.е.    лицом,    осуществляющим распространение рекламы любым способом,    в любой форме и с использованием любых средств,    является ООО «Шексна-Рекорд».</w:t>
        <w:br/>
        <w:t>Из материалов дела следует,    что в эфире радиостанции  «Шексна-Рекорд» с 14.10.2013    г.    по 16.11.2013    г.,    распространена реклама следующего содержания:    « ноября   клуб «Платина» представляет..16    ноября  певица Света с программой «Все хиты» начало в 19-00…».</w:t>
        <w:br/>
        <w:t>На заседании Комиссии представитель ООО «Шексна-Рекорд» заявил,    что данная реклама распространялась с 14.10.2013    г по 16.11.2013    г.    по 5    прокатов в день.  Представители Обществ с нарушением не согласны.</w:t>
        <w:br/>
        <w:t>Рассмотрев материалы дела,    Комиссия приходит к выводу,    что данная реклама является ненадлежащей.</w:t>
        <w:br/>
        <w:t>Комиссией установлено,    что вышеуказанная реклама распространялась с 14.10.2013    г.    по 16.11.2013    г.    в эфире радиостанции  «Шексна-Рекорд».</w:t>
        <w:br/>
        <w:t>В пункте 1    статьи 3    Закон «О рекламе»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оответствии с частью 10.1.    статьи 5    Закона «О рекламе»,    не допускается размещение рекламы информационной продукции,    подлежащей классификации в соответствии с требованиями Федерального закона от 29    декабря 2010    года N    436-ФЗ "О защите детей от информации,    причиняющей вред их здоровью и развитию",    без указания категории данной информационной продукции.</w:t>
        <w:br/>
        <w:t>В данной рекламе использованы фразы « ноября   клуб «Платина» представляет..16    ноября  певица Света с программой «Все хиты» начало в 19-00…».</w:t>
        <w:br/>
        <w:t>Указанное требование распространяется только на рекламу информационной продукции,    и только такой информационной продукции,    которая подлежит возрастной классификации.</w:t>
        <w:br/>
        <w:t>Под информационной продукцией согласно пункту 5    статье 2    Федерального закона "О защите детей от информации,    причиняющей вред их здоровью и развитию"    понимаются предназначенные для оборота на территории Российской Федерации продукция средств массовой информации,    печатная продукция,    аудиовизуальная продукция на любых видах носителей,    программы для электронных вычислительных машин (программы для ЭВМ)    и базы данных,    а также информация,    распространяемая посредством зрелищных мероприятий,    посредством информационно-телекоммуникационных сетей,    в том числе сети "Интернет",    и сетей подвижной радиотелефонной связи.</w:t>
        <w:br/>
        <w:t>Согласно пункту 3    статьи 2    Федерального закона "О защите детей от информации,    причиняющей вред их здоровью и развитию",    зрелищное мероприятие – это  демонстрация информационной продукции в месте,    доступном для детей,    и в месте,    где присутствует значительное число лиц,    не принадлежащих к обычному кругу семьи,    в том числе посредством проведения театрально-зрелищных,    культурно-просветительных и зрелищно-развлекательных мероприятий;</w:t>
        <w:br/>
        <w:t>В рекламе -     « ноября   клуб «Платина» представляет..16    ноября  певица Света с программой «Все хиты» начало в 19-00…»,     распространенной  в эфире радиостанции  «Шексна-Рекорд» с 14.10.2013    г.    по 16.11.2013    г.     привлекает внимание потребителей к зрелищно-развлекательному  мероприятию.</w:t>
        <w:br/>
        <w:t>Таким образом,    реклама распространенная Обществом,    является рекламой информационной продукции,    в которой отсутствует указание категории данной информационной продукции,    что нарушает часть  10.1    статьи 5    Закона «О рекламе».</w:t>
        <w:br/>
        <w:t>Глава 2    Федерального закона "О защите детей от информации,    причиняющей вред их здоровью и развитию"  классифицирует информационную продукции по пяти категориям:</w:t>
        <w:br/>
        <w:t>1)    информационная продукция для детей,    не достигших возраста шести лет (0+);</w:t>
        <w:br/>
        <w:t>2)    информационная продукция для детей,    достигших возраста шести лет (6+);</w:t>
        <w:br/>
        <w:t>3)    информационная продукция для детей,    достигших возраста двенадцати лет (12+);</w:t>
        <w:br/>
        <w:t>4)    информационная продукция для детей,    достигших возраста шестнадцати лет (16+);</w:t>
        <w:br/>
        <w:t>5)    информационная продукция,    запрещенная для детей (18+).</w:t>
        <w:br/>
        <w:t>Согласно части 1    статьи 12    Федерального закона "О защите детей от информации,    причиняющей вред их здоровью и развитию"    категория информационной продукции может обозначаться знаком информационной продукции и (или)    текстовым предупреждением об ограничении распространения информационной продукции среди детей.</w:t>
        <w:br/>
        <w:t>Следовательно,    реклама распространенная Предпринимателем не соответствует части  10.1.    статьи 5    Закона «О рекламе»,    так как в ней отсутствует указания категории данной информационной продукции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Рекламораспространителем данной рекламы,    т.е.    лицом,    осуществляющим распространение рекламы любым способом,    в любой форме и с использованием любых средств,    является ООО «Шексна-Рекорд»,    что подтверждается договором № 21В от 07.10.2013    года,    счетом на оплату  от 07.10.2013    г.,    актом  от 07.10.    2013    г.</w:t>
        <w:br/>
        <w:t>В соответствии с частью 7     статьи 38    Закона «О рекламе»,    реклам распространитель несет ответственность за нарушение части 10.1.    статьи 5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    Признать ненадлежащей рекламу:    « ноября   клуб «Платина» представляет..16    ноября  певица Света с программой «Все хиты» начало в 19-00…» ,    распространенной в эфире радиостанции  «Шексна-Рекорд» с 14.10.2013    г.    по 16.11.2013    г.     поскольку она не соответствует требованиям части 10.1.    статьи 5    Закона «О рекламе».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Предписание не выдавать,  в связи с устранением нарушения.</w:t>
        <w:br/>
        <w:t>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 </w:t>
        <w:br/>
        <w:t> </w:t>
        <w:br/>
        <w:t>Председатель Комиссии</w:t>
        <w:br/>
        <w:t>_________________:</w:t>
        <w:br/>
        <w:t> </w:t>
        <w:br/>
        <w:t>В.П.    Щепелин</w:t>
        <w:br/>
        <w:t> </w:t>
        <w:br/>
        <w:t> </w:t>
        <w:br/>
        <w:t>_________________:</w:t>
        <w:br/>
        <w:t> </w:t>
        <w:br/>
        <w:t>Е.М.Есина</w:t>
        <w:br/>
        <w:t> </w:t>
        <w:br/>
        <w:t> </w:t>
        <w:br/>
        <w:t>_________________:</w:t>
        <w:br/>
        <w:t> </w:t>
        <w:br/>
        <w:t> </w:t>
        <w:br/>
        <w:t> </w:t>
        <w:br/>
        <w:t> </w:t>
        <w:br/>
        <w:t>Ю.В.    Турчин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4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