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 страдает от бездействия энергет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рта 2014    ГП ВО «Областные эдектротеплосети» признано нарушившим часть 1    статьи 10    ФЗ «О защите конкуренции».</w:t>
        <w:br/>
        <w:t>С заявлением на сетевую организацию обратилось в антимонопольную службу ООО ПК «Декоратор».    Областные электротеплосети в установленный законом шестимесячный срок не выполнили технологическое присоединение к своим электрическим сетям комплекса складов заявителя.    Хотя ООО Декоратор в свою очередь оплатило услугу согласно заключенному договору.    В связи с отсутствием на складах электричества ООО Декоратор не может осуществлять предпринимательскую деятельность.    Сетевой организации выдано предписание Вологодского УФАС об устранении нарушения в срок до 1    ма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