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тер перемен не на пользу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марта 2014    года ООО «Ветер перемен» признано нарушившим рекламное законодательство.</w:t>
        <w:br/>
        <w:t>В рекламном сборнике «SKID.KI»  была опубликована реклама «НЭКС:    строительно-отделочные материалы…кредит и рассрочка предоставляется банком».    Отсутствие  наименования организации,    которая оказывает финансовые услуги,    нарушает часть 1    статьи 28    Федерального закона «О рекламе».     </w:t>
        <w:br/>
        <w:t>Вологодским УФАС 27    января 2014    года было возбуждено дело по признакам нарушения рекламного законодательства.    На рассмотрении дела Комиссия убедилась в наличии нарушения.</w:t>
        <w:br/>
        <w:t>Согласно КоАП за подобные нарушения предусмотрена штрафная санкц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6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