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1/2014    в отношении ООО «МиМП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«___»________2014г.    №_______</w:t>
        <w:br/>
        <w:t> </w:t>
        <w:br/>
        <w:t>ООО «МиМП,    г.    Вологда,    ул.    Преображенского,    д.    6.</w:t>
        <w:br/>
        <w:t>Заявитель:</w:t>
        <w:br/>
        <w:t>ЗАО «Вологодский мясокомбинат»</w:t>
        <w:br/>
        <w:t> </w:t>
        <w:br/>
        <w:t>160012,    г.    Вологда,    ул.    Промышленная,    4.</w:t>
        <w:br/>
        <w:t> </w:t>
        <w:br/>
        <w:t>Резолютивная часть оглашена 13    февраля 2014    г.</w:t>
        <w:br/>
        <w:t>Решение в полном объеме изготовлено 21    февраля  2014    г.                                 г.    Вологда</w:t>
        <w:br/>
        <w:t> </w:t>
        <w:br/>
        <w:t> </w:t>
        <w:br/>
        <w:t>РЕШЕНИЕ № 1/2014</w:t>
        <w:br/>
        <w:t> </w:t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t>председатель Комиссии:    Щепелин В.П.– заместитель руководителя Управления;</w:t>
        <w:br/>
        <w:t>члены Комиссии:</w:t>
        <w:br/>
        <w:t>Галанина О.В.    – государственный инспектор отдела антимонопольного и рекламного контроля,</w:t>
        <w:br/>
        <w:t>Есина Е.М.    -    специалист 1    разряда отдела антимонопольного и рекламного контроля.</w:t>
        <w:br/>
        <w:t>рассмотрев дело № 1/2014    по признакам нарушения ООО «МиМП»,    Федерального закона 2006    года -ФЗ (далее -    Закон «О рекламе»),</w:t>
        <w:br/>
        <w:t>в присутствии лица,    в действиях которого содержатся признаки нарушения законодательства о рекламе:</w:t>
        <w:br/>
        <w:t>-    представитель Общества:    &lt;…&gt;    по доверенности от 22.01.2014    г.    ;    (далее – Представитель Общества);</w:t>
        <w:br/>
        <w:t> </w:t>
        <w:br/>
        <w:t> </w:t>
        <w:br/>
        <w:t> </w:t>
        <w:br/>
        <w:t> </w:t>
        <w:br/>
        <w:t>УСТАНОВИЛА:</w:t>
        <w:br/>
        <w:t> </w:t>
        <w:br/>
        <w:t>В УФАС по Вологодской области поступило заявление ЗАО «Вологодский мясокомбинат» от 16.12.2013    года о признаках нарушения ООО «МиМП» (далее-    Общество)    рекламного законодательства.</w:t>
        <w:br/>
        <w:t>В ходе осуществления государственного контроля по соблюдению законодательства Российской Федерации о рекламе установлено,    что реклама следующего содержания:    «Выбирая лучшее..    вологодский колбасный завод..    МиМП 1997..    г.    Вологда,    ул.    Преображенского,    д.    6..    (8172)52-05-47,    57-83-00..    www.mimpvologda.ru»,    распространялась на 18    автомобилях:    А/Ф изотермический (гос.    номер Н),    фургон для скоропортящихся продуктов (гос.    номера:    О,    Н),    грузовой-    фургон (гос.    номер М),    автофургоны (гос.    номера:    Н,    С,    О,    О,    М,    Н,    О,    В,    Р,    Х,    У,    Е,    А,    Х),    согласно письму Общества от 13.02.2014    года №⤞-.</w:t>
        <w:br/>
        <w:t>Данная реклама имеет признаки нарушения законодательства Российской Федерации о рекламе,    поскольку в ней усматривается нарушение части п.1    ч.3    ст.    5    Федерального закона Российской Федерации 2006    года -ФЗ «О рекламе» (далее – Закон «О рекламе»).</w:t>
        <w:br/>
        <w:t>В данной рекламе присутствует информация,    содержащая сведения о  преимуществах рекламируемого товара перед находящимися в обороте товарами,    которые произведены другими изготовителями,    что нарушает пункт 1    части 3    статьи 5    ФЗ «О рекламе».</w:t>
        <w:br/>
        <w:t>Из материалов дела следует,    что реклама:    «Выбирая лучшее..    вологодский колбасный завод..    МиМП 1997..    г.    Вологда,    ул.    Преображенского,    д.    6..    (8172)52-05-47,    57-83-00..    www.mimpvologda.ru»,    была размещена с сентября 2013    года на вышеуказанных  автомобилях,    согласно письму Общества от 13.02.2014    года № ⤞-.    Макет спорной рекламы был согласован с ООО «Синапс» (изготовителем макета рекламы),    что подтверждается согласованным макетом,    актом  от 25.06.2013    г.,    платёжным поручением № 5664    от 28.05.2013года.</w:t>
        <w:br/>
        <w:t>На заседании Комиссии представитель Общества заявил,    что спорная реклама распространяется с сентября 2013    года по настоящее время.</w:t>
        <w:br/>
        <w:t>В своих объяснениях представитель  Общества сообщил о том,    что  под словами рекламы «Выбирая лучшее…» подразумевается,    что Общество для своих потребителей выбирает лучшее,    а именно лучшие продукты,    для производства своей продукции.    На рассмотрение дела Обществом были предоставлены документы:    диплом  от 30.03.2013    г.,    свидетельство № 546-ЦЭП-01-13,    диплом ,    диплом ,    сертификат 318167    UM    от 28.12.2011    г.,    сертификат 318167    QM08    от 16.12.2013    г.,    свидетельство 318167    HCE    от 21.12.2013    г.,    свидетельствующие о качестве производимой продукции.    С нарушением рекламного законодательства Общество не  согласно.</w:t>
        <w:br/>
        <w:t>Комиссией установлено,    что вышеуказанная реклама распространялась на 18    автомобилях:    А/Ф изотермический (гос.    номер Н),    фургон для скоропортящихся продуктов (гос.    номера:    О,    Н),    грузовой-    фургон (гос.    номер М),    автофургоны (гос.    номера:    Н,    С,    О,    О,    М,    Н,    О,    В,    Р,    Х,    У,    Е,    А,    Х),    согласно письму Общества от 13.02.2014    года №⤞-.</w:t>
        <w:br/>
        <w:t>По мнению Комиссии,    общее восприятие  рекламы не содержит соответствующие действительности сведения,    вводит потребителей рекламы в заблуждение,    поскольку преимущества рекламируемого товара перед находящимися в обороте товарами,    которые произведены другими изготовителями или реализуются другими продавцами не находят подтверждения превосходства товара в тексте рекламы.</w:t>
        <w:br/>
        <w:t>Рассмотрев материалы дела,    заслушав представителей сторон,  Комиссия приходит к выводу,    что данная реклама не соответствует  пункту 1части 3    статьи 5    Закона «О рекламе».</w:t>
        <w:br/>
        <w:t>В соответствии со статьей 3    Закона «О рекламе» рекламой является информация,    распространяемая любым способом,    в любой форме и с помощью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На основании п.1    ч.    3    ст.    5    Закона «О рекламе» недостоверной признается реклама,    которая содержит не соответствующие действительности сведения:    о преимуществах рекламируемого товара перед находящимися в обороте товарами,    которые произведены другими производителями или реализуются другими продавцами.</w:t>
        <w:br/>
        <w:t>Нарушение  п.1    ч.    3    ст.    5    Закона «О рекламе» заключается в том,    что в рекламе Общества   искажается смысл информации и вводит потребителей рекламы в заблуждение,  которая содержит не соответствующие действительности сведения:    о преимуществах рекламируемого товара перед находящимися в обороте товарами,    которые произведены другими производителями или реализуются другими продавцами.</w:t>
        <w:br/>
        <w:t>В соответствии с пунктом 29    Постановления Пленума ВАС РФ от 08.10.2012    N    58    "О некоторых вопросах практики применения арбитражными судами Федерального закона "О рекламе",    информация,    содержащаяся в рекламе,    должна отвечать критериям достоверности,    в том числе в целях формирования у потребителей верного,    истинного представления о товаре (услуге),    его качестве,    потребительских свойствах.    В связи с этим использование в рекламе сравнительной характеристики объекта рекламирования с иными товарами,    например путем употребления слов "лучший",    "первый",    "номер один",    должно производиться с указанием конкретного критерия,    по которому осуществляется сравнение и который имеет объективное подтверждение.</w:t>
        <w:br/>
        <w:t>Поэтому реклама,    не сопровождаемая таким подтверждением,    должна считаться недостоверной как содержащая не соответствующие действительности сведения о преимуществах рекламируемого товара перед находящимися в обороте товарами,    изготовленными другими производителями или реализуемыми другими продавцами.</w:t>
        <w:br/>
        <w:t>Таким образом,    в рекламе Общества нарушены требования   пункта 1    части 3    статьи 5    Закона «О рекламе».</w:t>
        <w:br/>
        <w:t>В силу части 4    статьи 3    Закона «О рекламе»,    ненадлежащая реклама – реклама,    не соответствующая требованиям законодательства Российской Федерации.</w:t>
        <w:br/>
        <w:t>Рекламодателем данной рекламы,    т.е.    изготовителем или продавец товара либо иное определившее объект рекламирование и (или)    содержание рекламы лицо,    является Общество,    что подтверждается письмом от 13.02.2014    года № ⤞-,    письмом от 27.12.2013    года № ⤞-154.</w:t>
        <w:br/>
        <w:t>Рекламораспространителем данной рекламы,    т.е.    лицом,    осуществляющее распространение рекламы любым способом,    в любой форме и с использованием любых средств,    является Общество,    подтверждается письмом от 13.02.2014    года № ⤞-,    письмом от 27.12.2013    года № ⤞-154.</w:t>
        <w:br/>
        <w:t>В соответствии с частями 6    статьи 38    Закона «О рекламе»,    рекламодатель несет ответственность за нарушение пункта 1части 3    статьи 5    названного Федерального закона.</w:t>
        <w:br/>
        <w:t>На основании вышеизложенного,    руководствуясь статьей 36    Закона «О рекламе»,    в соответствии с пунктом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                                     </w:t>
        <w:br/>
        <w:t>РЕШИЛА:</w:t>
        <w:br/>
        <w:t> </w:t>
        <w:br/>
        <w:t>1.    Признать ненадлежащей рекламу:    «Выбирая лучшее..    вологодский колбасный завод..    МиМП 1997..    г.    Вологда,    ул.    Преображенского,    д.    6..    (8172)52-05-47,    57-83-00..    www.mimpvologda.ru»,    размещенную Обществом,    на 18    автомобилях:    А/Ф изотермический (гос.    номер Н),    фургон для скоропортящихся продуктов (гос.    номера:    О,    Н),    грузовой-    фургон (гос.    номер М),    автофургоны (гос.    номера:    Н,    С,    О,    О,    М,    Н,    О,    В,    Р,    Х,    У,    Е,    А,    Х,    в период с сентября 2013    года по февраль 2014    года,    поскольку она не соответствует требованиям пункта 1    части 3    статьи 5    Закона «О рекламе».</w:t>
        <w:br/>
        <w:t>2.      Выдать Обществу предписание о прекращении нарушения законодательства Российской Федерации о рекламе.</w:t>
        <w:br/>
        <w:t>3.     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суд в трехмесячный срок со дня вынесения решения.</w:t>
        <w:br/>
        <w:t>Подача заявления о признании недействительным решения антимонопольного органа не приостанавливает исполнение решения,    если судом не будет вынесено определение о приостановлении исполнения решения.</w:t>
        <w:br/>
        <w:t> </w:t>
        <w:br/>
        <w:t> </w:t>
        <w:br/>
        <w:t>Председатель Комиссии</w:t>
        <w:br/>
        <w:t>_________________:</w:t>
        <w:br/>
        <w:t> </w:t>
        <w:br/>
        <w:t>В.П.    Щепелин</w:t>
        <w:br/>
        <w:t> </w:t>
        <w:br/>
        <w:t> </w:t>
        <w:br/>
        <w:t>_________________:</w:t>
        <w:br/>
        <w:t> </w:t>
        <w:br/>
        <w:t>О.В.    Галанина</w:t>
        <w:br/>
        <w:t> </w:t>
        <w:br/>
        <w:t> </w:t>
        <w:br/>
        <w:t>_________________:</w:t>
        <w:br/>
        <w:t> </w:t>
        <w:br/>
        <w:t>Е.М.    Есин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3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