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      53-15/13    в отношении Вологодской городской Ду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по Вологодской области</w:t>
        <w:br/>
        <w:t> </w:t>
        <w:br/>
        <w:t>160000,    г.    Вологда,    ул.    Пушкинская,    25,    тел.    72-99-70,     телефакс:    (817-2)    72-46-64</w:t>
        <w:br/>
        <w:t>e-mail:    to35@fas.gov.ru</w:t>
        <w:br/>
        <w:t> </w:t>
        <w:br/>
        <w:t> </w:t>
        <w:br/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февраля  2014г.    №  620</w:t>
        <w:br/>
        <w:t> </w:t>
        <w:br/>
        <w:t> </w:t>
        <w:br/>
        <w:t>Вологодская городская Дума</w:t>
        <w:br/>
        <w:t xml:space="preserve">160000,    г.    Вологда,    ул.    Козленская,    д.6    </w:t>
        <w:br/>
        <w:t> </w:t>
        <w:br/>
        <w:t>ООО  «ТрансАвто»</w:t>
        <w:br/>
        <w:t xml:space="preserve">160019,г.    Вологда,    ул.Чернышевского,    д.135  </w:t>
        <w:br/>
        <w:t> </w:t>
        <w:br/>
        <w:t> </w:t>
        <w:br/>
        <w:t xml:space="preserve">РЕШЕНИЕ № </w:t>
      </w:r>
      <w:r>
        <w:rPr>
          <w:rFonts w:ascii="Times New Roman" w:hAnsi="Times New Roman"/>
          <w:sz w:val="24"/>
        </w:rPr>
        <w:t>㺱</w:t>
      </w:r>
      <w:r>
        <w:rPr>
          <w:rFonts w:ascii="Times New Roman" w:hAnsi="Times New Roman"/>
          <w:sz w:val="24"/>
        </w:rPr>
        <w:t>-15/13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 г.    Вологда</w:t>
        <w:br/>
        <w:t>         Резолютивная часть решения объявлена 29    января  года.</w:t>
        <w:br/>
        <w:t>         Полный текст решения изготовлен  12    февраля 2014    года.</w:t>
        <w:br/>
        <w:t> </w:t>
        <w:br/>
        <w:t>         Комиссия Управления Федеральной антимонопольной службы по Вологодской области по рассмотрению дела о нарушении антимонопольного законодательства (далее комиссия Управления)    в составе:</w:t>
        <w:br/>
        <w:t>Председатель комиссии :</w:t>
        <w:br/>
        <w:t>         Мерзлякова Наталия Валерьевна –   заместитель руководителя Управления,    председатель Комиссии;</w:t>
        <w:br/>
        <w:t>Члены Комиссии:</w:t>
        <w:br/>
        <w:t>         Тихомирова Татьяна Борисовна – начальник отдела контроля органов     государственной власти;    член комиссии ;</w:t>
        <w:br/>
        <w:t>           Нестерова Людмила Владимировна – государственный инспектор отдела контроля органов государственной власти,    член комиссии ;</w:t>
        <w:br/>
        <w:t>         Анпилов Денис Сергеевич – специалист-эксперт  отдела контроля органов государственной власти,    член комиссии ;</w:t>
        <w:br/>
        <w:t>         Шишкин Егор Станиславович – специалист 2    разряда отдела контроля органов государственной власти,    член комиссии;</w:t>
        <w:br/>
        <w:t xml:space="preserve">         рассмотрев дело № </w:t>
      </w:r>
      <w:r>
        <w:rPr>
          <w:rFonts w:ascii="Times New Roman" w:hAnsi="Times New Roman"/>
          <w:sz w:val="24"/>
        </w:rPr>
        <w:t>㺵</w:t>
      </w:r>
      <w:r>
        <w:rPr>
          <w:rFonts w:ascii="Times New Roman" w:hAnsi="Times New Roman"/>
          <w:sz w:val="24"/>
        </w:rPr>
        <w:t>-15/13    по признакам  нарушения Вологодской городской Думой (160000,    г.Вологда ,    ул.Козленская,    д.6)     ч.1    ст.15     Федерального закона от 26.07.2006    № 135-ФЗ «О защите конкуренции» (далее – Закон о защите конкуренции),</w:t>
        <w:br/>
        <w:t> </w:t>
        <w:br/>
        <w:t>УСТАНОВИЛА:</w:t>
        <w:br/>
        <w:t>         В Вологодское УФАС России поступило заявление от общества с ограниченной ответственностью «ТрансАвто» (далее Заявитель;    ООО «ТрансАвто»)    на  действия Вологодской городской Думы при принятии решения о внесении изменений  в Бюджет города Вологды на 2013    год и плановый период 2014    и 2015    годов.</w:t>
        <w:br/>
        <w:t>         Заявитель считает,    что  решение Вологодской городской Думы вступившее в силу с 01    октября 2013    года,    которым утверждены методики определения размера субсидии транспортным организациям  и  (или)    индивидуальным предпринимателям на обеспечение равной доступности услуг общественного транспорта лишает его предприятие права получения данной субсидии и ставит в невыгодное неравное положение по сравнению  с МУ «ПАТП-1»,    которое также осуществляет пассажирские перевозки на маршруте «Вологда Молочное»  и его автобусы оборудованы автоматизированной системой оплаты и контроля проезда.    .    Представитель Вологодской городской Думы на заседании комиссии и в письменных объяснениях  пояснил,    что основанием для определения условий предоставления  субсидии юридическим лицам независимо от организационно-правовой формы (за исключением государственных (муниципальных)    учреждения)    и (или)    индивидуальным предпринимателям,    осуществляющим перевозки пассажиров на автобусном маршруте «Вологда-Молочное» является статья 78    Бюджетного кодекса Российской  Федерации.    Субсидии предоставляются по решению представительного органа местного самоуправления.</w:t>
        <w:br/>
        <w:t>         Муниципальные акты должны определять цели,    условия  и порядок предоставления субсидий.    Принятие указанных актов относится к полномочиям Вологодской городской Думы.</w:t>
        <w:br/>
        <w:t>         Оспариваемое заявителем условие об определении объёма перевозок на маршруте «Вологда-Молочное» с использованием автоматизированной системы оплаты и контроля проезда -    имеет своей целью обеспечить прозрачность механизма предоставления субсидий из бюджета города Вологды и  исключить возможность возмещения расходов в отношении фактически не оказанных (не подтвержденных)    услуг.</w:t>
        <w:br/>
        <w:t>         Осуществить указанные мероприятия качественно и своевременно позволяет только автоматизированная система оплаты и контроля проезда.</w:t>
        <w:br/>
        <w:t>         Комиссия Управления,    рассмотрев материалы дела,    выслушав  доводы представителей,    установила.</w:t>
        <w:br/>
        <w:t>         ООО «ТрансАвто» осуществляет перевозку пассажиров автобусами во внутрирайонном сообщении в Вологодском районе «Вологда – Молочное».</w:t>
        <w:br/>
        <w:t>         Для обеспечения равной доступности услуг общественного транспорта на территории  муниципального образования «Город Вологда»  для отдельных категорий граждан,    транспортным организациям  и  (или)    индивидуальным предпринимателям предоставляется субсидия из бюджета в размере 2,25    рубля за каждого перевезенного пассажира по платным разовым билетам.</w:t>
        <w:br/>
        <w:t>         Предоставление данной субсидии  регулируется решением Вологодской городской Думы от 20    декабря 2012    года № 1445    «О Бюджете города Вологды на 2013    год и плановый период 2014    и 2015    годов» (с последующими изменениями ),    которым определены методики  определения  размера субсидий транспортным организациям  и  (или)    индивидуальным предпринимателям на обеспечение равной доступности услуг общественного транспорта на территории муниципального образования «Город Вологда» для отдельных категорий граждан (далее -    методики определения размера субсидии).</w:t>
        <w:br/>
        <w:t>         До 01    октября 2013    года для расчета субсидии применялась методика определения размера субсидии,    по которой количество реализованных разовых билетов определяется по данным билетно -    учетных листов  кондукторов,    работающих на маршруте «Вологда-Молочное».</w:t>
        <w:br/>
        <w:t>         26    сентября 2013    года Вологодская городская Дума  приняла решение  о внесении изменений в Бюджет города Вологды на 2013    год и плановый период 2014    и 2015    годов,    в т.ч.    и в п.    1    приложения № 18    методики определения размера субсидии,    где учитываемое количество перевезенных пассажиров  на маршруте «Вологда-Молочное»  стало определяться по данным  автоматизированной системы оплаты и контроля проезда (поездок).</w:t>
        <w:br/>
        <w:t>         Внесение Вологодской городской Думой данного изменения в методики определения размера субсидии лишает  ООО «ТрансАвто» возможности получать такую субсидию,    т.к.    автобусы Заявителя,  осуществляющие перевозку пассажиров на маршруте «Вологда-Молочное»,     не оборудованы  автоматизированной системой оплаты и контроля проезда,  а также налагает  на него несение дополнительных расходов для установки такой системы для получения данной субсидии.</w:t>
        <w:br/>
        <w:t>         Тем самым создается административный барьер для хозяйствующих субъектов,    оказывающих услуги по перевозке пассажиров общественным транспортом  на маршруте «Вологда-Молочное».</w:t>
        <w:br/>
        <w:t>         Требования  Вологодской городской Думы  при расчете субсидии учитывать количество перевезенных пассажиров только по данным  автоматизированной системы оплаты и контроля проезда (поездок)    не основаны на законодательстве,    не вытекают из какой-либо разумной необходимости,    являются произвольно установленными,    создают  препятствия  для осуществления хозяйствующим субъектам  г.    Вологды законной предпринимательской деятельности ,    что является необоснованным препятствованием осуществлению деятельности хозяйствующими субъектами и может повлечь ограничение конкуренции в нарушение части 1    статьи 15    Федерального закона от 26.07.2006    № 135-ФЗ «О защите конкуренции» (далее – Закон о конкуренции).</w:t>
        <w:br/>
        <w:t>         Закон о конкуренции регламентирует организационные и правовые основы защиты конкуренции,    в том числе предупреждения и пресечения  недопущения,    ограничения,    устранения конкуренции федеральными органами исполнительной власти,    органами государственной власти субъектов Российской Федерации,    органами местного самоуправления,    иными осуществляющими функции указанных органов органами или организациями,    а также государственными внебюджетными фондами,    Центральным банком Российской Федерации.</w:t>
        <w:br/>
        <w:t>                В соответствии с частью 1    статьи 15    Закона о конкуренции 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.</w:t>
        <w:br/>
        <w:t>         Установленный  частью 1статьи 15    Закона  о конкуренции запрет адресован органам,    осуществляющим властные функции,    в целях предупреждения их негативного вмешательства в конкурентную среду посредством использования административных  инструментов.</w:t>
        <w:br/>
        <w:t>         Из данного положения следует,    что достаточным основанием для вывода о нарушении части 1    статьи 15    Закона о конкуренции является создание условий,    возможности для наступления последствий в виде недопущения,    ограничения либо устранения конкуренции.</w:t>
        <w:br/>
        <w:t>         В то же время,     на момент заседания комиссии Управления  указанные выше нарушения антимонопольного законодательства в части установления требования при расчете субсидии  учитывать количество перевезенных пассажиров только по данным  автоматизированной системы оплаты и контроля проезда (поездок)    были добровольно устранены путем принятия решения Вологодской городской Думы от 19    декабря 2013    года № 1931    о внесении изменений  в Бюджет города Вологды,    позволяющих определять объем перевозок как с использованием м автоматизированной системы контроля проезда,    так и по количеству реализованных платных разовых билетов.</w:t>
        <w:br/>
        <w:t>На основании изложенного,    руководствуясь ст.    ст.    23,    39,    40,    45,    48,    49    Федерального закона от 26.07.2006    № 135-ФЗ  «О защите конкуренции»,    комиссия Управления </w:t>
        <w:br/>
        <w:t>                                                        РЕШИЛА:</w:t>
        <w:br/>
        <w:t>1.Признать  Вологодскую городскую Думу нарушившей части 1  статьи 15  Федерального закона «О защите конкуренции». </w:t>
        <w:br/>
        <w:t>         2.    Дело производством прекратить в связи с добровольным устранением антимонопольного нарушения.</w:t>
        <w:br/>
        <w:t> </w:t>
        <w:br/>
        <w:t>         Настоящее решение может быть обжаловано в течение трех месяцев со дня его принятия.</w:t>
        <w:br/>
        <w:t>Председатель Комиссии</w:t>
        <w:br/>
        <w:t>____________</w:t>
        <w:br/>
        <w:t> </w:t>
        <w:br/>
        <w:t>Н.В.Мерзлякова</w:t>
        <w:br/>
        <w:t>Члены Комиссии:</w:t>
        <w:br/>
        <w:t>____________</w:t>
        <w:br/>
        <w:t>____________</w:t>
        <w:br/>
        <w:t> </w:t>
        <w:br/>
        <w:t>Т.Б.Тихомирова</w:t>
        <w:br/>
        <w:t>.Д.С.Анпилов</w:t>
        <w:br/>
        <w:t> </w:t>
        <w:br/>
        <w:t>____________</w:t>
        <w:br/>
        <w:t> </w:t>
        <w:br/>
        <w:t>Л.В.Нестерова</w:t>
        <w:br/>
        <w:t> </w:t>
        <w:br/>
        <w:t>____________</w:t>
        <w:br/>
        <w:t> </w:t>
        <w:br/>
        <w:t>Е.С.Шишкин</w:t>
        <w:br/>
        <w:t> </w:t>
        <w:br/>
        <w:t> </w:t>
        <w:br/>
        <w:t> </w:t>
        <w:br/>
        <w:t>                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29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