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12-10АМЗ/13    в отношении ГП ВО «Областные электротеплосе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26.02.    2014    г.    № 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br/>
        <w:t> </w:t>
        <w:br/>
        <w:t> </w:t>
        <w:br/>
        <w:t>Ответчик:</w:t>
        <w:br/>
        <w:t>ГП ВО «Областные электротеплосети»</w:t>
        <w:br/>
        <w:t>адрес:    ул.    Горького,    д.    99,</w:t>
        <w:br/>
        <w:t>г.    Вологда,</w:t>
        <w:br/>
        <w:t>Заявитель:</w:t>
        <w:br/>
        <w:t>Подосенова О.Г.</w:t>
        <w:br/>
        <w:t> </w:t>
        <w:br/>
        <w:t>РЕШЕНИЕ № 12-10АМЗ/13</w:t>
        <w:br/>
        <w:t> </w:t>
        <w:br/>
        <w:t>Резолютивная часть решения объявлена 12.02.2014    г.</w:t>
        <w:br/>
        <w:t>Полный текст решения изготовлен 25.02.2014    г.</w:t>
        <w:br/>
        <w:t> </w:t>
        <w:br/>
        <w:t>Комиссия Управления Федеральной антимонопольной службы по Вологодской области (далее – Управление)    по рассмотрению дела о нарушении антимонопольного законодательства в составе:</w:t>
        <w:br/>
        <w:t>Щепелин В.    П.    – заместитель руководителя Управления;</w:t>
        <w:br/>
        <w:t>Члены Комиссии:</w:t>
        <w:br/>
        <w:t>Проничева Н.И.    – начальник отдела по анализу конкуренции и контролю</w:t>
        <w:br/>
        <w:t>естественных монополий;</w:t>
        <w:br/>
        <w:t>Румянцев А.В.    – государственный инспектор отдела по анализу конкуренции и контролю естественных монополий,</w:t>
        <w:br/>
        <w:t> </w:t>
        <w:br/>
        <w:t>рассмотрев дело № 12-10АМЗ/13,    возбужденное по признакам нарушения ч.1    ст.    10    Федерального закона от 26.07.2006    № 135-ФЗ «О защите конкуренции» в отношении государственного предприятия Вологодской области «Областные электротеплосети» (адрес:    ул.    Горького,    д.    99,    г.    Вологда,,    ИНН 3525292158),    выразившегося в злоупотреблении доминирующим положением путем неисполнения предусмотренных договором № ТП-13/0287    от 16.05.2013    г.    мероприятий по технологическому присоединению к электрическим сетям жилого дома,    расположенного по адресу:    г.    Вологда,    вблизи дома  по Ершовскому переулку,    кадастровый номер земельного участка 35:24:0101001:571,    результатом которого  является ущемление интересов гр-ки Подосеновой О.Г.,    в присутствии представителя ГП ВО «Областные электротеплосети» Колесова Д.В.,  в присутствии Подосеновой О.Г.</w:t>
        <w:br/>
        <w:t> </w:t>
        <w:br/>
        <w:t>УСТАНОВИЛА:</w:t>
        <w:br/>
        <w:t> </w:t>
        <w:br/>
        <w:t>12.12.2013    г.    в Управление Федеральной антимонопольной службы по Вологодской области поступило заявление Подосеновой О.Г.    (далее -    заявитель)    на действия ГП ВО «Областные электротеплосети» (далее -    Общество),    выразившиеся в неисполнении предусмотренных договором № ТП-13/0287    от 16.05.2013    г.    (далее -    Договор)    мероприятий по технологическому присоединению к электрическим сетям жилого дома,    расположенного по адресу:    г.    Вологда,    вблизи дома  по Ершовскому переулку,    кадастровый номер земельного участка 35:24:0101001:571.</w:t>
        <w:br/>
        <w:t>В соответствии с приказом Управления № 437    от 17    декабря 2013    года было возбуждено дело -10АМЗ/13    в отношении ГП ВО «Областные электротеплосети» по признакам нарушения части 1    ст.10    Федерального закона от 26.07.2006    № 135-ФЗ «О защите конкуренции»</w:t>
        <w:br/>
        <w:t>Согласно пункта 1.5    договора № ТП-13/0287    от 16.05.2013    г.,    заключенного между Обществом и Подосеновой О.Г.,    срок выполнения мероприятий по технологическому присоединению к электрическим сетям индивидуального жилого дома,    расположенного по адресу:    г.    Вологда,    вблизи дома  по Ершовскому переулку,    кадастровый номер земельного участка 35:24:0101001:571,    составляет 6    месяцев со дня заключения настоящего договора.</w:t>
        <w:br/>
        <w:t>Расходы на технологическое присоединение в соответствии с договором № ТП-13/0287    от 16.05.2013    г.заявителем были оплачены в полном размере 15.05.2013    года.</w:t>
        <w:br/>
        <w:t>В силу императивных норм права (п.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N    861    (далее -    Правила))    и условий договора № ТП-13/0287    от 16.05.2013    г.    мероприятия по технологическому присоединению индивидуального жилого дома заявителя с сетям ГП ВО «Областные электротеплосети» должны быть исполнены Обществом не позднее 16.11.2013.    На момент подачи заявления в Управление и на момент рассмотрения дела Комиссией 12.02.2014    года мероприятия по технологическому присоединению,    предусмотренные Договором,    со стороны ГП ВО «Областные электротеплосети» не выполнены.</w:t>
        <w:br/>
        <w:t>Подосенова О.Г.  поддержала доводы,    изложенные в заявлении (вход.    № 208-ОГ от 12.12.2013    г.).</w:t>
        <w:br/>
        <w:t>Представители Общества пояснили,    что на данный момент разработана проектно-сметная документация подрядной организацией ООО «Энерго-Монтаж» и получены следующие согласования:</w:t>
        <w:br/>
        <w:t>-    согласование с ПТС ГП ВО «Областные электротеплосети» 13.09.2013;</w:t>
        <w:br/>
        <w:t>-    согласование с МУП «Вологдагорводоканал» 23.09.2013    г.;</w:t>
        <w:br/>
        <w:t>-    согласование с МУП «Вологдагортеплосеть» 23.09.2013    г.;</w:t>
        <w:br/>
        <w:t>-    согласование с ОАО «Вологдагаз» 03.10.2013    г.;</w:t>
        <w:br/>
        <w:t>-    согласование с МУП «Вологдазеленстрой» 03.10.2013    г.;</w:t>
        <w:br/>
        <w:t>-    согласование с Департаментом градостроительства и инфраструктуры Администрации г.    Вологды 17.10.2013    г.</w:t>
        <w:br/>
        <w:t>16.01.2014    г.    заключен договор подряда № 001    с ООО «Энерго -    Монтаж» на выполнение электромонтажных работ вышеуказанного объекта.    Согласно договору подряда сроки выполнения работ:</w:t>
        <w:br/>
        <w:t>-начало выполнения работ – 16    января 2014;</w:t>
        <w:br/>
        <w:t>-окончание выполнения работ – 31    марта 2014.</w:t>
        <w:br/>
        <w:t>Выслушав объяснения сторон,    проанализировав материалы дела,    комиссия Управления приходит к следующему.</w:t>
        <w:br/>
        <w:t>В соответствии с ч.2    ст.    34    Конституции РФ не допускается экономическая деятельность,    направленная на монополизацию и недобросовестную конкуренцию.</w:t>
        <w:br/>
        <w:t>Согласно абзаца 2    части 1    статьи 10    Гражданского Кодекса РФ не допускается использование гражданских прав в целях ограничения конкуренции,    а также злоупотребления доминирующего положения на рынке.</w:t>
        <w:br/>
        <w:t>Правоотношения в области электроэнергетики,    как следует из пункта 1    статьи 25    Федерального закона от 26.03.2003    года -ФЗ «Об электроэнергетике» (далее -    Закон об электроэнергетике),    входят в сферу антимонопольного регулирования и контроля.</w:t>
        <w:br/>
        <w:t>Частью 2    статьи 25    Закона об электроэнергетике установлено,    что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злоупотребления доминирующим и (или)исключительным положением на оптовом и розничных рынках.</w:t>
        <w:br/>
        <w:t>Объектами антимонопольного регулирования и контроля являются в числе прочих,    действия субъектов оптового и розничных рынков,    занимающих доминирующее и (или)    исключительное положение на указанных рынках.</w:t>
        <w:br/>
        <w:t>Субъектом правонарушения,    предусмотренного статьей 10    Закона о защите конкуренции,    является хозяйствующий субъект,    занимающий доминирующее положение на соответствующем товарном рынке.</w:t>
        <w:br/>
        <w:t>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По сведениям,    имеющимся в Управлении (Выписка из ЕГРЮЛ № 15077    от 26.06.2013    г.),    основным видом деятельности ГП ВО «Областные электротеплосети» в настоящее время являются услуги по передаче электроэнергии (код ОКВЭД -    40.10.2),    которые  согласно п.    1    ст.    4    Федерального закона от 17.08.1995    -ФЗ  «О естественных монополиях» отнесены к сфере деятельности естественных монополий.</w:t>
        <w:br/>
        <w:t>В соответствии с ч.    5    ст.    5    Федерального закона от 26.07.2006    № 135-ФЗ «О защите конкуренции» (далее – Закон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 Исходя из вышеизложенного,    Управление приходит выводу о том,    что ГП ВО «Областные электротеплосети»,    являясь субъектом естественной монополии,    занимает доминирующее положение на товарном рынке услуг по передаче электрической энергии в г.    Вологда в географических границах технологической инфраструктуры принадлежащих предприятию сетей,    в том числе и в районе земельного участка заявителя,    составной частью которого  являются услуги по технологическому присоединению.</w:t>
        <w:br/>
        <w:t>Статьей 10    Закона о защите конкуренции запрещаются действия хозяйствующего субъекта,    занимающего доминирующее положение,    результатом которых является или может являться недопущение,    ограничение,    устранение конкуренции и (или)    ущемление интересов других лиц.</w:t>
        <w:br/>
        <w:t>16.05.2013    года между заявителем и Обществом был заключен Договор на технологическое присоединение к электрическим сетям жилого дома,    расположенного по адресу:    г.    Вологда,    вблизи дома  по Ершовскому переулку,    кадастровый номер земельного участка 35:24:0101001:571.</w:t>
        <w:br/>
        <w:t>Порядок технологического присоединения энергопринимающих устройств потребителей электрической энергии к электрическим сетям урегулирован Правилами.</w:t>
        <w:br/>
        <w:t>Согласно пп.    б п.    16    Правил срок осуществления мероприятий по технологическому присоединению для заявителей,    указанных в п.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составляет 6    месяцев.</w:t>
        <w:br/>
        <w:t>Согласно п.    16.3    Правил в случае заключения договора с лицами,    указанными в пунктах 12.1    -    14    и 34    настоящих Правил,    распределяются следующим образом:</w:t>
        <w:b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b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br/>
        <w:t>Подосенова О.Г.    как заявитель соответствует критериям,    указанным в п.    14    Правил.</w:t>
        <w:br/>
        <w:t>При таких обстоятельствах в силу императивных норм права (п.16    и п.    16.3    Правил)    и условий Договора мероприятия по технологическому присоединению жилого дома,    расположенного по адресу:     г.    Вологда,    вблизи дома  по Ершовскому переулку,    кадастровый номер земельного участка 35:24:0101001:571,    к электрическим сетям ГП ВО «Областные электротеплосети»,    включая все необходимые согласования с третьими лицами должны быть исполнены не позднее 16.11.2013    г.</w:t>
        <w:br/>
        <w:t>Материалами дела установлено,    что в нарушении требований Правил Обществом не были исполнены в установленные сроки,    предусмотренные Договором,    мероприятия по технологическому присоединению жилого дома заявителя.</w:t>
        <w:br/>
        <w:t>Пункт 9,    10    Правил содержит исчерпывающий перечень документов и сведений,    которые заявитель должен представить сетевой организации для осуществления технологического присоединения.    Заявка направленная Заявителем в ГП ВО «Областные электротеплосети» была принята,    в результате чего был составлен Договор.    Таким образом,    все необходимые сведения и информация для технологического присоединения у Общества имелись.</w:t>
        <w:br/>
        <w:t>Согласно п.    11    Правил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br/>
        <w:t>Согласно п.    10.1    технических условий к Договору,    сетевая организация обязано произвести следующие мероприятия:</w:t>
        <w:br/>
        <w:t>-    разработка проектно-сметной документации на наружное электроснабжение 6/0,4    кВ объекта;</w:t>
        <w:br/>
        <w:t>-    строительство воздушной линии 6    кВ (ответвления)    о т существующей ЛЭП 6    кВ № 22    до новой (проектируемой)    КТП-6/0,4    кВ.    Параметры линии электропередач 6    кВ определить проектом;</w:t>
        <w:br/>
        <w:t>-    строительство новой КТП-6/0,4    кВ с силовым трансформатором.    Тип КТП,    тип и мощность силового трансформатора определить проектом;</w:t>
        <w:br/>
        <w:t>-    строительство воздушной линии 0,4    кВ проводом СИП от новой КТП-6/0,4    кВ до границы земельного участка Заявителя.    Параметры линии электропередач 0,4    кВ определить проектом.</w:t>
        <w:br/>
        <w:t>Из вышеуказанных мероприятий Общество разработало только проектно-сметную документацию (шифр 122/0813).    При этом первое согласование по данному проекту было произведено 13.09.2013.</w:t>
        <w:br/>
        <w:t>С момента заключения Договора (16.05.2013)    и до начала осуществления мероприятий по согласованию проектно-сметной документации с третьими лицами (13.09.2013)    прошло около 4    месяцев.</w:t>
        <w:br/>
        <w:t>Договор подряда с подрядной организацией был заключен 16.01.2014,    т.е.    уже после рассмотрения дела комиссией Управления в первом заседании 14.01.2014    и по истечении 8    месяцев после даты заключения Договора.</w:t>
        <w:br/>
        <w:t>Доказательств наличия препятствий выполнения сетевой организацией со своей стороны мероприятий по Договору Обществом не представлено.</w:t>
        <w:br/>
        <w:t>В материалах дела отсутствуют доказательства,    что Общество в установленный Договором срок (до 16.11.2013)    обращалось в адрес заявителя с целью проверки выполнения последним технических условий.</w:t>
        <w:br/>
        <w:t>На комиссии Управления представители Общества обязались исполнить мероприятия по технологическому присоединению,    согласно Договора,    до 10.04.2014.</w:t>
        <w:br/>
        <w:t>Согласно п.    4    постановления Пленума Высшего арбитражного суда РФ от 30.06.2008    № 30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ст.    10    ГК РФ и ст.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1    ст.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При таких обстоятельствах комиссия Управления приходит к выводу о злоупотреблении ГП ВО «Областные электротеплосети» доминирующим положением путем нарушения ч.1    ст.    10    Закона о защите конкуренции,    выразившимся в несоблюдении требований (затягивание сроков выполнения мероприятий)    Правил при исполнении договора № ТП-13/0287    от 16.05.2013    г.    по технологическому присоединению жилого дома,    расположенного по адресу:    г.    Вологда,    вблизи дома  по Ершовскому переулку,    кадастровый номер земельного участка 35:24:0101001:571,    к сетям Общества,    результатом которого  является ущемление интересов гр-ки Подосеновой О.Г..</w:t>
        <w:br/>
        <w:t>На основании изложенного,    руководствуясь статьей 23,    частью 1    статьи 39,    статьями 41,    49    Федерального закона от 26.07.2006    года -ФЗ «О защите конкуренции»,    Комиссия</w:t>
        <w:br/>
        <w:t> </w:t>
        <w:br/>
        <w:t>РЕШИЛА:</w:t>
        <w:br/>
        <w:t> </w:t>
        <w:br/>
        <w:t>1.                 Признать государственное предприятие Вологодской области «Областные электротеплосети» (адрес:    ул.    Горького,    д.    99,    г.    Вологда,,    ИНН 3525292158,    ОГРН 1133525000069)    нарушившим ч.1    ст.    10    Закона о защите конкуренции путем злоупотребления доминирующим положением,    выразившимся в несоблюдении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 861    от 27.12.2004    г.    при исполнении договора № ТП-13/0287    от 16.05.2013    г.    по технологическому присоединению жилого дома,    расположенного по адресу:    г.    Вологда,    вблизи дома  по Ершовскому переулку,    кадастровый номер земельного участка 35:24:0101001:571,    к сетям Общества,    результатом которого  является ущемление интересов гр-ки Подосеновой О.Г..</w:t>
        <w:br/>
        <w:t>2.                 Выдать ГП ВО «Областные электротеплосети» предписание о прекращении нарушения положения части 1    статьи 10    закона от 26.07.2006    № 135-ФЗ «О защите конкуренции».</w:t>
        <w:br/>
        <w:t>3.    Передать дело уполномоченному должностному лицу Управления ФАС по Вологодской области для принятия решения о возбуждении дела об административном производстве.</w:t>
        <w:br/>
        <w:t> </w:t>
        <w:br/>
        <w:t>Решение может быть обжаловано в течение трех месяцев со дня его принятия.</w:t>
        <w:br/>
        <w:t> </w:t>
        <w:br/>
        <w:t> </w:t>
        <w:br/>
        <w:t>Председатель комиссии</w:t>
        <w:br/>
        <w:t> </w:t>
        <w:br/>
        <w:t>В.    П.    Щепелин</w:t>
        <w:br/>
        <w:t> </w:t>
        <w:br/>
        <w:t> </w:t>
        <w:br/>
        <w:t> </w:t>
        <w:br/>
        <w:t>Члены комиссии:</w:t>
        <w:br/>
        <w:t> </w:t>
        <w:br/>
        <w:t>Н.    И.    Проничева</w:t>
        <w:br/>
        <w:t> </w:t>
        <w:br/>
        <w:t> </w:t>
        <w:br/>
        <w:t>А.    В.    Румянцев</w:t>
        <w:br/>
        <w:t> </w:t>
        <w:br/>
        <w:t> </w:t>
        <w:br/>
        <w:t> </w:t>
        <w:br/>
        <w:t> </w:t>
        <w:br/>
        <w:t> </w:t>
        <w:br/>
        <w:t> </w:t>
        <w:br/>
        <w:t> </w:t>
        <w:br/>
      </w:r>
    </w:p>
    <w:p>
      <w:pPr>
        <w:pStyle w:val="Normal"/>
        <w:bidi w:val="0"/>
        <w:jc w:val="left"/>
        <w:rPr/>
      </w:pPr>
      <w:r>
        <w:rPr>
          <w:rFonts w:ascii="Times New Roman" w:hAnsi="Times New Roman"/>
          <w:b/>
          <w:sz w:val="24"/>
        </w:rPr>
        <w:t>2014-02-12    10: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