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бернатор объявил благодарность экс-руководителю антимонопольного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убернатор Вологодской области Олег Кувшинников объявил Благодарность бывшему руководителю Управления Федеральной антимонопольной службы по Вологодской области Александру Сазонову.    Глава региона поблагодарил его за большой личный вклад в повышение эффективности деятельности органов госвласти и совершенствование антимонопольной политики.</w:t>
        <w:br/>
        <w:br/>
        <w:t>Напомним,    что в конце февраля Александр Сазонов перешёл на работу в орган исполнительной власти региона.    Исполняющим обязанностируководителя Вологодского УФАС назначена Наталия Мерзляко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