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Штраф оспорят в суд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наложило на ОАО «Вологдаэнергосбыт» штраф в 300    тысяч рублей за злоупотребление доминирующим положением за попытку отказаться от поставок электроэнергии на ООО «Шекснинский бройлер» и ООО «Птицефабрика Климовская».    Энергетики намерены оспорить эти санкции в суде.Речь идет о событиях 14    августа 2013    года,    когда «Вологдаэнерго-сбыт» направил в адрес ООО «Шекснинский бройлер» и ООО «Птицефабрика Климовская» уведомления о расторжении (отказе)    договоров на поставку электрической энергии и мощности.    Но в соответствии с действующим законодательством эти предприятия входят в перечень потребителей электроэнергии,    ограничение которых может привести к негативным экономическим,    экологическим и социальным последствиям.</w:t>
      </w:r>
      <w:r>
        <w:rPr>
          <w:rFonts w:ascii="Times New Roman" w:hAnsi="Times New Roman"/>
          <w:sz w:val="24"/>
          <w:sz w:val="24"/>
          <w:rtl w:val="true"/>
        </w:rPr>
        <w:t>ل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декабря 2013    года после рассмотрения жалобы птицеводов на энергетиков комиссия Вологодского УФАС признала ОАО «Вологдаэнергосбыт» нарушившим часть 1    статьи 10    Федерального закона «О защите конкуренции».    Это повлекло наложение штрафа 300    тысяч рублей.    В ОАО «Вологдаэнергосбыт» не согласны с таким решением и будут его обжаловать. «Эти птицефабрики хронически не исполняют свои обязательства по оплате электроэнергии,    -    комментируют ситуацию в энергосбытовой компании,    -    на 10    февраля общая задолженность предприятий,    входящих в ООО «Вологодский центр птицеводства»,    превышает 50    миллионов рублей.    В том числе «Шекснинский бройлер» должен более 13    миллионов,    «Птицефабрика Климовская» -    почти 17    миллионов рублей».Алексей ТРЕТЬЯКО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13    06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