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Вологдаэнергосбыт» оштрафовали за отключение электроэнергии на птицефабри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 рассмотрения жалобы птицеводов на энергетиков Комиссия Вологодского УФАС признала ОАО «Вологдаэнергосбыт» нарушившим часть 1    статьи 10    Федерального закона «О защите конкуренции».    В итоге ОАО «Вологдаэнергосбыт» оштрафовали на 300    тысяч рублей за злоупотребление доминирующим положением,    сообщает вологодское УФАС.</w:t>
        <w:br/>
        <w:t>Напомним,    14    августа 2013    года Вологодаэнергосбыт направил  в адрес ООО «Шекснинский бройлер» и ООО «Птицефабрика Климовская» уведомления о расторжении договоров на поставку электрической энергии и мощности.    Однако в соответствии с действующим законодательством данные предприятия входят в перечень потребителей электроэнергии и мощности,    ограничение которых может привести к негативным экономическим,    экологическим и социальным последствиям.    Действия «Вологдаэнергосбыта» были признаны противозако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