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7-14    по жалобе на Администрацию Кичменгско-Городецкого муниципального района</w:t>
      </w:r>
      <w:r>
        <w:rPr>
          <w:rFonts w:ascii="Times New Roman" w:hAnsi="Times New Roman"/>
          <w:b w:val="false"/>
          <w:sz w:val="28"/>
        </w:rPr>
        <w:br/>
      </w:r>
    </w:p>
    <w:p>
      <w:pPr>
        <w:pStyle w:val="Normal"/>
        <w:bidi w:val="0"/>
        <w:jc w:val="left"/>
        <w:rPr/>
      </w:pPr>
      <w:r>
        <w:rPr>
          <w:rFonts w:ascii="Times New Roman" w:hAnsi="Times New Roman"/>
          <w:sz w:val="24"/>
        </w:rPr>
        <w:t>«____»__________2014    г.    № _____</w:t>
        <w:br/>
        <w:t> </w:t>
        <w:br/>
        <w:t>Заказчик:</w:t>
        <w:br/>
        <w:t>Администрация Кичменгско-Городецкого муниципального района</w:t>
        <w:br/>
        <w:t>161400,    Вологодская обл.,    с.    Кичменгский Городок,    ул.    Центральная,    д.    7</w:t>
        <w:br/>
        <w:t>тел./факс 8    (81740)    21446</w:t>
        <w:br/>
        <w:t>e-mail:     Kgoradm@vologda.ru.</w:t>
        <w:br/>
        <w:t> </w:t>
        <w:br/>
        <w:t>Участник размещения заказа:</w:t>
        <w:br/>
        <w:t>ООО Строительная компания «БелПромСтрой»</w:t>
        <w:br/>
        <w:t>352630,    Краснодарский край,    Белореченский р-н,    г.    Белореченск,    ул.    Красная,    д.    50</w:t>
        <w:br/>
        <w:t>тел.    8    (961)    5963291</w:t>
        <w:br/>
        <w:t>факс 8    (86155)    31288</w:t>
        <w:br/>
        <w:t>e-mail:    oooskbps@ya.ru</w:t>
        <w:br/>
        <w:t> </w:t>
        <w:br/>
        <w:t>Оператор электронной площадки:</w:t>
        <w:br/>
        <w:t>ЗАО «Сбербанк -    АСТ»</w:t>
        <w:br/>
        <w:t>101000,    г.    Москва,    Милютинский пер.,    д.    10,    стр.    4</w:t>
        <w:br/>
        <w:t>тел.    8    (495)    787-29-97    /    99</w:t>
        <w:br/>
        <w:t>факс 8    (495)    787-29-98</w:t>
        <w:br/>
        <w:t>e-mail:    info@sberbank-ast.ru</w:t>
        <w:br/>
        <w:t> </w:t>
        <w:br/>
        <w:t> </w:t>
        <w:br/>
        <w:t> </w:t>
        <w:br/>
        <w:t> </w:t>
        <w:br/>
        <w:t>РЕШЕНИЕ № 5-2/17-14</w:t>
        <w:br/>
        <w:t> </w:t>
        <w:br/>
        <w:t>12    февраля 2014    г.                                                                                                       г.    Вологда</w:t>
        <w:br/>
        <w:t> </w:t>
        <w:br/>
        <w:t>Резолютивная часть решения вынесена 12.02.2014    года.</w:t>
        <w:br/>
        <w:t>В полном объеме решение изготовлено 14.02.2014    года.</w:t>
        <w:br/>
        <w:t> </w:t>
        <w:br/>
        <w:t>Комиссия по контролю в сфере размещения заказов Управления Федеральной антимонопольной службы по Вологодской области в составе:</w:t>
        <w:br/>
        <w:t>Осипов С.В.    – председатель комиссии,    начальник отдела контроля закупок;</w:t>
        <w:br/>
        <w:t>Тур Л.Н.    – член комиссии,    государственный инспектор отдела контроля закупок;</w:t>
        <w:br/>
        <w:t>Суслова Е.А.    – член комиссии,    государственный инспектор отдела контроля закупок;</w:t>
        <w:br/>
        <w:t>Жирнов А.А.    – член комиссии,    специалист 1    разряда отдела контроля закупок,</w:t>
        <w:br/>
        <w:t>рассмотрев жалобу ООО СК «БелПромСтрой» на действия  Заказчика -    Администрации Кичменгско-Городецкого муниципального района и единой комиссии при проведении открытого аукциона в электронной форме,    в присутствии представителей:</w:t>
        <w:br/>
        <w:t>от Заказчика и членов единой комиссии (Дьяков С.В.,    Жаравина О.А.,    Некипелова Г.Г.,    Похолкова Ю.В.)    – заместитель главы района по экономике и финансам Рябева Е.М.,</w:t>
        <w:br/>
        <w:t> </w:t>
        <w:br/>
        <w:t> УСТАНОВИЛА:</w:t>
        <w:br/>
        <w:t> </w:t>
        <w:br/>
        <w:t>В Управление Федеральной антимонопольной службы по Вологодской области (далее – УФАС)    поступила жалоба от ООО СК «БелПромСтрой» (далее -    Заявитель)    на действия Администрации Кичменгско-Городецкого муниципального района (далее – Заказчик),    Комитета государственного заказа Вологодской области (далее – Уполномоченный орган)    и единой комиссии при проведении процедуры открытого аукциона в электронной форме на проведение изыскательских работ и разработке проектно-сметной документации по объекту БОУ «Косковская средняя общеобразовательная школа»,    расположенная по адресу:    Вологодская обл.,    Кичменгско-Городецкий район,    с.    Косково,    ул.    Школьная,    д.    6    (№ 0330300028113000144),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Заявителя подана в установленный срок,    а также соответствует требованиям,    предусмотренным ст.    58    и ст.    57    Закона о размещении заказов.</w:t>
        <w:br/>
        <w:t>Рассмотрение жалобы состоялось 12.02.2014    года по адресу:    г.    Вологда,    ул.    Пушкинская,    д.    25    а,    II    этаж,    зал заседаний.</w:t>
        <w:br/>
        <w:t>Заявитель обжалует решение единой комиссии Заказчика о несоответствии второй части заявки Заявителя,    требованиям,    установленным в документации об открытом аукционе в электронной форме.</w:t>
        <w:br/>
        <w:t>В протоколе подведения итогов открытого аукциона в электронной форме № 0330300028113000144-3    от 30.01.2014    указанно:    «несоответствие участника требованиям,    установленным в соответствии со ст.    11    Федерального закона от 21.07.2005    № 94-ФЗ:    В представленном участником Свидетельстве о допуске к видам работ,    которые оказывают влияние на безопасность объектов капитального строительства отсутствует п.    13    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    Данное требование было установлено п.    24    Информационной карты документации об аукционе».</w:t>
        <w:br/>
        <w:t>Заявитель на рассмотрение жалобы не присутствовал,    уведомлен надлежащим образом.</w:t>
        <w:br/>
        <w:t>Представитель Заказчика и членов единой комиссии с доводами жалобы согласился,    пояснил,    что заявка Заявителя была признана не соответствующей по ошибке.</w:t>
        <w:br/>
        <w:t>Заказчик представил документы,    предусмотренные частью 3.1    статьи 60    Закона о размещении заказов.</w:t>
        <w:br/>
        <w:t>Комиссия по контролю в сфере размещения заказов УФАС (далее – Комиссия),    рассмотрев представленные материалы,    выслушав объяснения и заявления представителя Заказчика и членов единой комиссии,    пришла к следующему выводу.</w:t>
        <w:br/>
        <w:t>27.12.2013    на официальном сайте Российской Федерации для размещения информации о размещении заказов http://zakupki.gov.ru    (далее – официальный сайт)    был опубликован заказ № 0330300028113000144.</w:t>
        <w:br/>
        <w:t>Начальная (максимальная)    цена контракта:    4,    00    рублей.</w:t>
        <w:br/>
        <w:t>Полное наименование аукциона (предмет контракта):    проведение изыскательских работ и разработка проектно-сметной документации по объекту БОУ «Косковская средняя общеобразовательная школа»,    расположенная по адресу:    Вологодская обл.,    Кичменгско-Городецкий район,    с.    Косково,    ул.    Школьная,    д.    6.</w:t>
        <w:br/>
        <w:t>В соответствии с документацией об открытом аукционе в электронной форме,    с п.    24    раздела 3.    Информационная карта аукциона,    вторая часть заявки на участие в аукционе должна содержать,    в том числе копии документов,    подтверждающих соответствие участника размещения заказа требованию,    устанавливаемому пунктом 1    части 1    статьи 11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копия документа,    подтверждающий членство в СРО,    свидетельство о допуске к работам по организации подготовки проектно-сметной документации и инженерных изысканий.    13.    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    Ограничение в соответствии с Градостроительным Кодексом Российской Федерации:    Индивидуальный предприниматель или юридическое лицо,    имеющие свидетельство о допуске к работам по организации подготовки проектной документации,    вправе выполнять указанные работы при условии,    если стоимость подготовки проектной документации по одному договору не превышает планируемую стоимость подготовки проектной документации,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    6    ст.    55.16    Градостроительного Кодекса РФ.</w:t>
        <w:br/>
        <w:t xml:space="preserve">Вторая часть заявки Заявителя содержит свидетельство о допуске к определенному виду или видам работ,    которое оказывают влияние на безопасность объектов капитального строительства № П-02-0187-20122012    от 25.12.2012    г.,    выданное СРО НП «МАП Эксперт» с приложением (далее – Свидетельство).    В таблице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некоммерческого партнерства СРО НП «МАП Эксперт» ООО СК «БелПромСтрой» имеет Свидетельство» в п.    12    указанно:    </w:t>
      </w:r>
      <w:r>
        <w:rPr>
          <w:rFonts w:ascii="Times New Roman" w:hAnsi="Times New Roman"/>
          <w:sz w:val="24"/>
        </w:rPr>
        <w:t>䋙</w:t>
      </w:r>
      <w:r>
        <w:rPr>
          <w:rFonts w:ascii="Times New Roman" w:hAnsi="Times New Roman"/>
          <w:sz w:val="24"/>
        </w:rPr>
        <w:t>.    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w:t>
        <w:br/>
        <w:t>В соответствии с ч.    6    ст.    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b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br/>
        <w:t>2)    несоответствия участника размещения заказа требованиям,    установленным в соответствии со статьей 11    настоящего Федерального закона.</w:t>
        <w:br/>
        <w:t>Частью 7    ст.    41.11    Закона о размещении заказов установлено,    что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br/>
        <w:t>Таким образом,    решение единой комиссии о не соответствии заявки Заявителя,    требованиям  документации об открытом аукционе в электронной форме не основано на Законе о размещении заказов.</w:t>
        <w:br/>
        <w:t>Жалоба ООО СК «БелПромСтрой» обоснованна.</w:t>
        <w:br/>
        <w:t>Вместе с тем,    Комиссия в соответствии со статьей 17    Закона о размещении заказов провела внеплановую проверку.    Нарушений не установлено.</w:t>
        <w:br/>
        <w:t>Комиссия на основании вышеизложенного,    руководствуясь ст.ст.    17,    60    Закона о размещении заказов,    ст.    112    Федерального закона от 05.04.2013    N    44-ФЗ "О контрактной системе в сфере закупок товаров,    работ,    услуг для обеспечения государственных и муниципальных нужд",    письма Минэкономразвития России от 27.12.2013    N    29401-ЕЕ/и,    ФАС России от 30.12.2013    N    АД/53811/13    "О позиции Минэкономразвития России и ФАС России по вопросу применения законодательства Российской Федерации в отношении торгов,    запроса котиров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1    января 2014    года",    административным регламентом ФАС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w:t>
        <w:br/>
        <w:t> </w:t>
        <w:br/>
        <w:t>РЕШИЛА:</w:t>
        <w:br/>
        <w:t> </w:t>
        <w:br/>
        <w:t>1.      Признать жалобу ООО СК «БелПромСтрой» обоснованной.</w:t>
        <w:br/>
        <w:t>2.      Признать единую комиссию нарушившей ч.    6,    7    ст.    41.11    Закона о размещении заказов</w:t>
        <w:br/>
        <w:t>3.      Выдать предписание.</w:t>
        <w:br/>
        <w:t> </w:t>
        <w:br/>
        <w:t>Настоящее решение может быть обжаловано в судебном порядке в течение трех месяцев со дня его принятия.</w:t>
        <w:br/>
        <w:t> </w:t>
        <w:br/>
        <w:t>Председатель комиссии</w:t>
        <w:br/>
        <w:t> </w:t>
        <w:br/>
        <w:t>Члены комиссии:</w:t>
        <w:br/>
        <w:t>С.В.    Осипов</w:t>
        <w:br/>
        <w:t> </w:t>
        <w:br/>
        <w:t> </w:t>
        <w:br/>
        <w:t>Л.Н.    Тур</w:t>
        <w:br/>
        <w:t> </w:t>
        <w:br/>
        <w:t>Е.А.    Суслова</w:t>
        <w:br/>
        <w:t> </w:t>
        <w:br/>
        <w:t>А.А.    Жирнов</w:t>
        <w:br/>
        <w:t> </w:t>
        <w:br/>
      </w:r>
    </w:p>
    <w:p>
      <w:pPr>
        <w:pStyle w:val="Normal"/>
        <w:bidi w:val="0"/>
        <w:jc w:val="left"/>
        <w:rPr/>
      </w:pPr>
      <w:r>
        <w:rPr>
          <w:rFonts w:ascii="Times New Roman" w:hAnsi="Times New Roman"/>
          <w:b/>
          <w:sz w:val="24"/>
        </w:rPr>
        <w:t>2014-02-12    07: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