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едобросовестная и некорректная реклама дезодоранта «Нивея» привела к штраф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00    тысяч рублей штрафа придется заплатить ООО «Байерсдорф» за распространение на федеральных телеканалах недобросовестной и недостоверной рекламы дезодоранта «Нивея» Невидимая защита». Ранее Комиссия ФАС России признала телерекламу недобросовестной и недостоверной поскольку она содержит некорректное сравнение с другими дезодорантами,    а также не соответствующие действительности сведения о результатах исследований.    По факту нарушения рекламодателю -    ООО «Байерсдорф» -    выдано обязательное для исполнения предписание об устранении нарушения. С заявлением о признаках нарушения законодательства о рекламе ООО «Байерсдорф» обратилось в ФАС России ООО «Юнилевер Русь». В результате рассмотрения дела Комиссия ФАС России установила,    что рекламное утверждение «№ 1    от желтых и белых пятен» о дезодоранта «Нивея» Невидимая защита» указывает на превосходство применения именно этого дезодоранта в сравнении с другими товарами,    поскольку «№ 1» подразумевает,    что рекламируемый товар является лучшим из числа других однородных товаров,    обладая более высокими достоинствами и преимуществом перед ними. При использовании в рекламе каких-либо сравнительных характеристик,    которые указывают на превосходство товара перед товарами иных производителей («лучший»,    «» и пр.),    должны быть указаны критерии,    по которым делается сравнение и которые обосновывают такое утверждение.    Вместе с тем,    приведенное в сноске к рекламному ролику Исследование компании «ГФК Русь» подтверждает только и исключительно совершение потребителями повторной покупки.    Но ведь потребители могут совершить повторную покупку на основании оценки самых различных характеристик продукта,    таких как эффективная защита от пота,    привлекательный дизайн,    приятный запах,    а также и цена товара.    Таким образом,    данные исследования о количестве повторных покупок не дают оснований для утверждения об эффективности этогог дезодоранта в конкретных характеристиках:    «черное остается черным»,    «белое остается белым» и обладании статусом № 1    по действию без пятен на одежде в сравнении с другими дезодорантами.Представленные ООО «Байерсдорф» в обоснование рекламных утверждений данные дополнительного опроса не подтверждают превосходства дезодоранта «Нивея» Невидимая защита» по эффективности действия без пятен в сравнении с другими дезодорантами.    Кроме того,    эти данные не подтверждают рекламное утверждение о количестве (более миллиона купивших дезодорант № 1    от желтых и белых пятен от Нивея)    повторно купивших дезодорант потребителей,    которые убедились в заявленных характеристиках дезодоранта.Таким образом,    Комиссия ведомства пришла к выводу,    что рекламный ролик содержит сведения,    достоверность которых не подтверждена Исследованием компании «ГФК Русь»,    а само рекламное утверждение содержит недостоверные сведения о результатах приведенного исследования.</w:t>
        <w:br/>
        <w:t> </w:t>
        <w:br/>
        <w:t>Справк⧡.    В соответствии с пунктом 11    части 3    статьи 5    Федерального закона от 13.03.2006    №</w:t>
      </w:r>
      <w:r>
        <w:rPr>
          <w:rFonts w:ascii="Times New Roman" w:hAnsi="Times New Roman"/>
          <w:sz w:val="24"/>
        </w:rPr>
        <w:t>㺦</w:t>
      </w:r>
      <w:r>
        <w:rPr>
          <w:rFonts w:ascii="Times New Roman" w:hAnsi="Times New Roman"/>
          <w:sz w:val="24"/>
        </w:rPr>
        <w:t>-ФЗ «О рекламе» (далее -    Федерального закона «О рекламе»)    недостоверной признается реклама,    которая содержит не соответсвующие действительности сведения о результатах исследований и испытаний.2.    Согласно пункту 1    части 2    статьи 5 Федерального закона «О рекламе» недобросовестной признаётся реклама,    которая  содержит некорректные сравнения рекламируемого товара с находящимися в обороте товарами,    которые произведены другими изготовителями или реализуются другими продавцами.3.    В соответствии со статьей 38    Федерального закона «О рекламе» рекламодатель несёт ответственность за нарушение требований,    установленных частями 2-8    статьи 5    настоящего закона.4.    В соответствии с частью 1    статьи 14.3    Кодекса Российской Федерации об административных правонарушениях нарушение рекламодателем законодательства о рекламе влечет наложение административного штрафа на юридических лиц в размере от ста тысяч до пятисот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13    11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