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зничные цены на топливо в Вологодской области в январе 2014    г.        (по состоянию на 06.01.14    г.)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озничные цены на топливо в Вологодской области в январе 2014    г.    </w:t>
        <w:br/>
        <w:t>(по состоянию на 06.01.14    г.)»</w:t>
        <w:br/>
        <w:t> </w:t>
        <w:br/>
        <w:t> </w:t>
        <w:br/>
        <w:t> </w:t>
        <w:br/>
        <w:t>Вологодское УФАС России публикует данные по итогам мониторинга цен на бензин и дизтопливо.</w:t>
        <w:br/>
        <w:t> </w:t>
        <w:br/>
        <w:t>Средняя розничная цена на топливо в Вологодской области установилась на следующем уровне:</w:t>
        <w:br/>
        <w:t>Марка</w:t>
        <w:br/>
        <w:t>топлива</w:t>
        <w:br/>
        <w:t>Средняя розничная цена на топливо</w:t>
        <w:br/>
        <w:t>(по состоянию на 01.01.14    г.)</w:t>
        <w:br/>
        <w:t>Средняя розничная цена на топливо</w:t>
        <w:br/>
        <w:t>(по состоянию на 06.01.14    г.)</w:t>
        <w:br/>
        <w:t>АИ-92     </w:t>
        <w:br/>
        <w:t>29,67 руб.    за литр</w:t>
        <w:br/>
        <w:t>29,67 руб.    за литр</w:t>
        <w:br/>
        <w:t>АИ-95  </w:t>
        <w:br/>
        <w:t>32,56 руб.    за литр</w:t>
        <w:br/>
        <w:t>32,56 руб.    за литр</w:t>
        <w:br/>
        <w:t>ДТ  </w:t>
        <w:br/>
        <w:t>33,02    руб.    за литр</w:t>
        <w:br/>
        <w:t>33,12    руб.    за литр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07    11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