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 5-2/11-14    по жалобе ООО «Диалайн» на      БУЗ ВО "Шекснинская ЦРБ",    Комитета государственного заказа Вологодской области </w:t>
      </w:r>
      <w:r>
        <w:rPr>
          <w:rFonts w:ascii="Times New Roman" w:hAnsi="Times New Roman"/>
          <w:b w:val="false"/>
          <w:sz w:val="28"/>
        </w:rPr>
        <w:br/>
      </w:r>
    </w:p>
    <w:p>
      <w:pPr>
        <w:pStyle w:val="Normal"/>
        <w:bidi w:val="0"/>
        <w:jc w:val="left"/>
        <w:rPr/>
      </w:pPr>
      <w:r>
        <w:rPr>
          <w:rFonts w:ascii="Times New Roman" w:hAnsi="Times New Roman"/>
          <w:sz w:val="24"/>
        </w:rPr>
        <w:t>«____»__________2014    г.    № _____</w:t>
        <w:br/>
        <w:t> </w:t>
        <w:br/>
        <w:t> </w:t>
        <w:br/>
        <w:t>Заказчик:</w:t>
        <w:br/>
        <w:t>бюджетное учреждение здравоохранения Вологодской области "Шекснинская центральная районная больница"</w:t>
        <w:br/>
        <w:t>162560,    рп.    Шексна,    Ленина,    22</w:t>
        <w:br/>
        <w:t>тел.    8    (81751)    28225</w:t>
        <w:br/>
        <w:t>факс 8    (81751)    22952</w:t>
        <w:br/>
        <w:t> </w:t>
        <w:br/>
        <w:t>Уполномоченный орган:</w:t>
        <w:br/>
        <w:t>Комитет государственного заказа Вологодской области</w:t>
        <w:br/>
        <w:t>160009,    г.    Вологда,    ул.    Мальцева,</w:t>
        <w:br/>
        <w:t>д.    52,    6    этаж</w:t>
        <w:br/>
        <w:t>тел.    8    (8172)    759222</w:t>
        <w:br/>
        <w:t>факс 8    (8172)    759378</w:t>
        <w:br/>
        <w:t> </w:t>
        <w:br/>
        <w:t>Участник размещения заказа:</w:t>
        <w:br/>
        <w:t>ООО «Диалайн»</w:t>
        <w:br/>
        <w:t>162622,    г.    Череповец,    Советский пр.,    д.    71</w:t>
        <w:br/>
        <w:t>тел.    8    (8202)    551366</w:t>
        <w:br/>
        <w:t>факс 8    (8202)    553385</w:t>
        <w:br/>
        <w:t> </w:t>
        <w:br/>
        <w:t>Оператор электронной площадки:</w:t>
        <w:br/>
        <w:t>ООО «РТС-тендер»</w:t>
        <w:br/>
        <w:t>127006,    г.    Москва,    ул.    Долгоруковская,    д.    38,    стр.    1</w:t>
        <w:br/>
        <w:t>тел.    8    (800)    5007500</w:t>
        <w:br/>
        <w:t>факс 8    (495)    7339519</w:t>
        <w:br/>
        <w:t> </w:t>
        <w:br/>
        <w:t> </w:t>
        <w:br/>
        <w:t> </w:t>
        <w:br/>
        <w:t> </w:t>
        <w:br/>
        <w:t> </w:t>
        <w:br/>
        <w:t> </w:t>
        <w:br/>
        <w:t>РЕШЕНИЕ № 5-2/11-14</w:t>
        <w:br/>
        <w:t> </w:t>
        <w:br/>
        <w:t>03    февраля 2014    г.                                                                                                       г.    Вологда</w:t>
        <w:br/>
        <w:t> </w:t>
        <w:br/>
        <w:t>Резолютивная часть решения вынесена 03.02.2014    года.</w:t>
        <w:br/>
        <w:t>В полном объеме решение изготовлено 04.02.2014    года.</w:t>
        <w:br/>
        <w:t> </w:t>
        <w:br/>
        <w:t>Комиссия по контролю в сфере размещения заказов Управления Федеральной антимонопольной службы по Вологодской области в составе:</w:t>
        <w:br/>
        <w:t>Осипов С.В.    – председатель комиссии,    начальник отдела контроля закупок;</w:t>
        <w:br/>
        <w:t>Тур Л.Н.    – член комиссии,    государственный инспектор отдела контроля закупок;</w:t>
        <w:br/>
        <w:t>Жирнов А.А.    – член комиссии,    специалист 1    разряда отдела контроля закупок,</w:t>
        <w:br/>
        <w:t>рассмотрев жалобу ООО «Диалайн» на действия  Заказчика -    БУЗ ВО "Шекснинская ЦРБ",    Уполномоченного органа -    Комитета государственного заказа Вологодской области и аукционной комиссии при проведении открытого аукциона в электронной форме,    в присутствии представителей:</w:t>
        <w:br/>
        <w:t>от Заказчика –  Москалев И.А.    по доверенности от 13.12.2013    г.;</w:t>
        <w:br/>
        <w:t>от Уполномоченного органа – Дурягина Н.М.    по доверенности № 15    от 14.06.2013г.,    Иванова А.А.    по доверенности № 21    от 02.12.2013    г.,</w:t>
        <w:br/>
        <w:t> </w:t>
        <w:br/>
        <w:t> УСТАНОВИЛА:</w:t>
        <w:br/>
        <w:t> </w:t>
        <w:br/>
        <w:t>В Управление Федеральной антимонопольной службы по Вологодской области (далее – УФАС)    поступила жалоба от ООО «Диалайн» (далее -    Заявитель)    на действия БУЗ ВО "Шекснинская ЦРБ"    (далее – Заказчик),    Комитета государственного заказа Вологодской области (далее – Уполномоченный орган)    и аукционной комиссии при проведении процедуры открытого аукциона в электронной форме на выполнение работ по монтажу автоматической охранно–пожарной сигнализации (№ 0130200002413003129),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Жалоба Заявителя подана в установленный срок,    а также соответствует требованиям,    предусмотренным ст.    58    и ст.    57    Закона о размещении заказов.</w:t>
        <w:br/>
        <w:t>Рассмотрение жалобы состоялось 03.02.2014    года по адресу:    г.    Вологда,    ул.    Пушкинская,    д.    25    а,    II    этаж,    зал заседаний.</w:t>
        <w:br/>
        <w:t>Заявитель обжалует решение аукционной комиссии Заказчика в отказе в допуске Заявителя к участию в открытом аукционе в электронной форме,    считает отказ необоснованным и незаконным.</w:t>
        <w:br/>
        <w:t>Заявитель на рассмотрение жалобы не присутствовал,    уведомлен надлежащим образом.</w:t>
        <w:br/>
        <w:t>Представители Заказчика и Уполномоченного органа просили признать жалобу необоснованной.    Считают принятое решение аукционной комиссией в отказе в допуске Заявителя к участию в открытом аукционе в электронной форме обоснованным и соответствующим Закону о размещении заказов.</w:t>
        <w:br/>
        <w:t>Уполномоченный орган и Заказчик представили документы,    предусмотренные частью 3.1    статьи 60    Закона о размещении заказов.</w:t>
        <w:br/>
        <w:t>Комиссия по контролю в сфере размещения заказов УФАС (далее – Комиссия),    рассмотрев представленные материалы,    выслушав объяснения и заявления представителей Заказчика,    Уполномоченного органа пришла к следующему выводу.</w:t>
        <w:br/>
        <w:t>13.12.2013  на официальном сайте Российской Федерации для размещения информации о размещении заказов http://zakupki.gov.ru    (далее – официальный сайт)    был опубликован заказ № 0130200002413003129.</w:t>
        <w:br/>
        <w:t>Начальная (максимальная)    цена контракта:    178,    95    рублей.</w:t>
        <w:br/>
        <w:t>Полное наименование аукциона (предмет контракта):    выполнение работ по монтажу автоматической охранно–пожарной сигнализации.</w:t>
        <w:br/>
        <w:t>Подпунктом «б» п.    3    ч.    4    ст.    41.8    Закона о размещении заказов установл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Согласно протоколу рассмотрения заявок на участие в открытом аукционе в электронной форме на право заключить гражданско-правовой договор бюджетного учреждения на выполнение работ по монтажу автоматической охранно–пожарной сигнализации от 24.12.2013г.,    Заявителю отказано в допуске к участию в открытом аукционе (п.    2    ч.    4    ст.    41.9    Закон о размещении заказов),    так как в заявке участника размещения заказа указаны не конкретные показатели используемого товара,    соответствующие значениям,    установленным документацией об открытом аукционе в электронной форме:    по позиции 1    по показателю:     « Ток ШС в дежурном режиме,    мА».</w:t>
        <w:br/>
        <w:t>В соответствии с документацией об открытом аукционе в электронной форме,    с п.    2.4    раздела II.    Инструкция участникам размещения заказа,    документы и сведения,    которые должна содержать заявка на участие в открытом аукционе в электронной форме указаны в разделе III.    Информационная карта документации об открытом аукционе в электронной форме.</w:t>
        <w:br/>
        <w:t>Согласно п.    5    раздела III.    Информационная карта,    первая 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пункт 4    раздела III    «Информационная карта» документации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для товаров без указания товарного знака).    (Примечание:    показатели,    по которым в документации об открытом аукционе в электронной форме указаны конкретные значения,    участник размещения заказа должен указать в своей заявке на участие в аукционе без изменений).</w:t>
        <w:br/>
        <w:t>В соответствии с п.    4    раздела III.    Информационная карта,    технические характеристики и иные показатели товара,    используемого для выполнения работ,    указываются в соответствии с требованиями Технического задания (раздел IV    документации об открытом аукционе в электронной форме).</w:t>
        <w:br/>
        <w:t>Раздел IV.    Техническое задание содержит  таблицу «Максимальные и (или)    минимальные значения показателей и показатели значения,    которых не могут изменяться предлагаемого к поставке или к использованию при выполнении работ товара,    используемые для определения соответствия потребностям заказчика или эквивалентности» (далее – таблица используемых материалов).</w:t>
        <w:br/>
        <w:t xml:space="preserve">Согласно п.    1    «Блок питания и контроля» значение показателя «Ток ШС в дежурном режиме,    мА» -    </w:t>
      </w:r>
      <w:r>
        <w:rPr>
          <w:rFonts w:ascii="Times New Roman" w:hAnsi="Times New Roman"/>
          <w:sz w:val="24"/>
          <w:sz w:val="24"/>
          <w:rtl w:val="true"/>
        </w:rPr>
        <w:t>ڱ</w:t>
      </w:r>
      <w:r>
        <w:rPr>
          <w:rFonts w:ascii="Times New Roman" w:hAnsi="Times New Roman"/>
          <w:sz w:val="24"/>
          <w:rtl w:val="true"/>
        </w:rPr>
        <w:t>,</w:t>
      </w:r>
      <w:r>
        <w:rPr>
          <w:rFonts w:ascii="Times New Roman" w:hAnsi="Times New Roman"/>
          <w:sz w:val="24"/>
        </w:rPr>
        <w:t>5</w:t>
      </w:r>
      <w:r>
        <w:rPr>
          <w:rFonts w:ascii="Times New Roman" w:hAnsi="Times New Roman"/>
          <w:sz w:val="24"/>
          <w:rtl w:val="true"/>
        </w:rPr>
        <w:t xml:space="preserve">    (± </w:t>
      </w:r>
      <w:r>
        <w:rPr>
          <w:rFonts w:ascii="Times New Roman" w:hAnsi="Times New Roman"/>
          <w:sz w:val="24"/>
        </w:rPr>
        <w:t>1</w:t>
      </w:r>
      <w:r>
        <w:rPr>
          <w:rFonts w:ascii="Times New Roman" w:hAnsi="Times New Roman"/>
          <w:sz w:val="24"/>
          <w:rtl w:val="true"/>
        </w:rPr>
        <w:t>)</w:t>
      </w:r>
      <w:r>
        <w:rPr>
          <w:rFonts w:ascii="Times New Roman" w:hAnsi="Times New Roman"/>
          <w:sz w:val="24"/>
        </w:rPr>
        <w:t xml:space="preserve">».    В заявке Заявителя по значение показателя п.    1    «Блок питания и контроля Нота-2» «Ток ШС в дежурном режиме,    мА» так же указано </w:t>
      </w:r>
      <w:r>
        <w:rPr>
          <w:rFonts w:ascii="Times New Roman" w:hAnsi="Times New Roman"/>
          <w:sz w:val="24"/>
          <w:sz w:val="24"/>
          <w:rtl w:val="true"/>
        </w:rPr>
        <w:t>ڱ</w:t>
      </w:r>
      <w:r>
        <w:rPr>
          <w:rFonts w:ascii="Times New Roman" w:hAnsi="Times New Roman"/>
          <w:sz w:val="24"/>
          <w:rtl w:val="true"/>
        </w:rPr>
        <w:t>,</w:t>
      </w:r>
      <w:r>
        <w:rPr>
          <w:rFonts w:ascii="Times New Roman" w:hAnsi="Times New Roman"/>
          <w:sz w:val="24"/>
        </w:rPr>
        <w:t>5</w:t>
      </w:r>
      <w:r>
        <w:rPr>
          <w:rFonts w:ascii="Times New Roman" w:hAnsi="Times New Roman"/>
          <w:sz w:val="24"/>
          <w:rtl w:val="true"/>
        </w:rPr>
        <w:t xml:space="preserve">    (± </w:t>
      </w:r>
      <w:r>
        <w:rPr>
          <w:rFonts w:ascii="Times New Roman" w:hAnsi="Times New Roman"/>
          <w:sz w:val="24"/>
        </w:rPr>
        <w:t>1</w:t>
      </w:r>
      <w:r>
        <w:rPr>
          <w:rFonts w:ascii="Times New Roman" w:hAnsi="Times New Roman"/>
          <w:sz w:val="24"/>
          <w:rtl w:val="true"/>
        </w:rPr>
        <w:t>)</w:t>
      </w:r>
      <w:r>
        <w:rPr>
          <w:rFonts w:ascii="Times New Roman" w:hAnsi="Times New Roman"/>
          <w:sz w:val="24"/>
        </w:rPr>
        <w:t>».</w:t>
        <w:br/>
        <w:t xml:space="preserve">Заявителем не было представлено доказательств,    что диапазонный показатель «Ток ШС в дежурном режиме,    мА 3,5    (± 1)» является конкретным и не может быть изменен.    В свою очередь,    согласно представленными представителями Уполномоченного органа и Заказчика распечаткам технических характеристик «Нота-2.    Прибор Приемно-Контрольный Охранно-Пожарный ППКОП 0104059-2-1» с различных сайтов -    техническая характеристика «ток ШС в дежурном режиме» составляет </w:t>
      </w:r>
      <w:r>
        <w:rPr>
          <w:rFonts w:ascii="Times New Roman" w:hAnsi="Times New Roman"/>
          <w:sz w:val="24"/>
          <w:sz w:val="24"/>
          <w:rtl w:val="true"/>
        </w:rPr>
        <w:t>ڱ</w:t>
      </w:r>
      <w:r>
        <w:rPr>
          <w:rFonts w:ascii="Times New Roman" w:hAnsi="Times New Roman"/>
          <w:sz w:val="24"/>
          <w:rtl w:val="true"/>
        </w:rPr>
        <w:t>,</w:t>
      </w:r>
      <w:r>
        <w:rPr>
          <w:rFonts w:ascii="Times New Roman" w:hAnsi="Times New Roman"/>
          <w:sz w:val="24"/>
        </w:rPr>
        <w:t>5</w:t>
      </w:r>
      <w:r>
        <w:rPr>
          <w:rFonts w:ascii="Times New Roman" w:hAnsi="Times New Roman"/>
          <w:sz w:val="24"/>
        </w:rPr>
        <w:t>    мА».</w:t>
        <w:br/>
        <w:t>Таким образом,    Заявитель должен был указать в своей заявке конкретный недиапазонный показатель.</w:t>
        <w:br/>
        <w:t>Жалоба ООО «Диалайн» необоснованна.</w:t>
        <w:br/>
        <w:t>Вместе с тем,    Комиссия в соответствии со статьей 17    Закона о размещении заказов провела внеплановую проверку.</w:t>
        <w:br/>
        <w:t xml:space="preserve">Во время рассмотрения жалобы Заявителя представитель Заказчика пояснил,    что в п.    1    «Блок питания и контроля» таблицы используемых материалов  значение показателя «Ток ШС в дежурном режиме,    мА» указанно неверно и не соответствует действительности.    В техническом задании должен быть указан конкретный недиапазонный показатель </w:t>
      </w:r>
      <w:r>
        <w:rPr>
          <w:rFonts w:ascii="Times New Roman" w:hAnsi="Times New Roman"/>
          <w:sz w:val="24"/>
          <w:sz w:val="24"/>
          <w:rtl w:val="true"/>
        </w:rPr>
        <w:t>ڱ</w:t>
      </w:r>
      <w:r>
        <w:rPr>
          <w:rFonts w:ascii="Times New Roman" w:hAnsi="Times New Roman"/>
          <w:sz w:val="24"/>
          <w:rtl w:val="true"/>
        </w:rPr>
        <w:t>,</w:t>
      </w:r>
      <w:r>
        <w:rPr>
          <w:rFonts w:ascii="Times New Roman" w:hAnsi="Times New Roman"/>
          <w:sz w:val="24"/>
        </w:rPr>
        <w:t>5</w:t>
      </w:r>
      <w:r>
        <w:rPr>
          <w:rFonts w:ascii="Times New Roman" w:hAnsi="Times New Roman"/>
          <w:sz w:val="24"/>
        </w:rPr>
        <w:t>    мА».</w:t>
        <w:br/>
        <w:t>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Частью 2    ст.    34    Закона о размещении заказов установлено,    что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Согласно п.    1    ч.    4    ст.    41.6    Закона о размещении заказов,    документация об открытом аукционе в электронной форме должна содержать,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Таким образом,    данная техническая ошибка в документации об открытом аукционе в электронной форме ввела в заблуждение как участников размещение заказа,    так и членов аукционной комиссии и существенно повлияла на процедуру размещения заказа.</w:t>
        <w:br/>
        <w:t>Комиссия на основании вышеизложенного,    руководствуясь ст.ст.    17,    60    Закона о размещении заказов,    административным регламентом ФАС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w:t>
        <w:br/>
        <w:t> </w:t>
        <w:br/>
        <w:t>РЕШИЛА:</w:t>
        <w:br/>
        <w:t> </w:t>
        <w:br/>
        <w:t>1.      Признать жалобу ООО «Диалайн» необоснованной.</w:t>
        <w:br/>
        <w:t>2.      По результатам внеплановой проверки признать Заказчика нарушившим ч.    1    ст.    41.6,    ч.    2    ст.    34,    п.    1    ч.    4    ст.    41.6    Закона о размещении заказов</w:t>
        <w:br/>
        <w:t>3.      Выдать предписание.</w:t>
        <w:br/>
        <w:t> </w:t>
        <w:br/>
        <w:t>Настоящее решение может быть обжаловано в судебном порядке в течение трех месяцев со дня его принятия.</w:t>
        <w:br/>
        <w:t> </w:t>
        <w:br/>
        <w:t>Председатель комиссии</w:t>
        <w:br/>
        <w:t> </w:t>
        <w:br/>
        <w:t>Члены комиссии:</w:t>
        <w:br/>
        <w:t>С.В.    Осипов</w:t>
        <w:br/>
        <w:t> </w:t>
        <w:br/>
        <w:t> </w:t>
        <w:br/>
        <w:t>Л.Н.    Тур</w:t>
        <w:br/>
        <w:t> </w:t>
        <w:br/>
        <w:t>А.А.    Жирнов</w:t>
        <w:br/>
        <w:t> </w:t>
        <w:br/>
      </w:r>
    </w:p>
    <w:p>
      <w:pPr>
        <w:pStyle w:val="Normal"/>
        <w:bidi w:val="0"/>
        <w:jc w:val="left"/>
        <w:rPr/>
      </w:pPr>
      <w:r>
        <w:rPr>
          <w:rFonts w:ascii="Times New Roman" w:hAnsi="Times New Roman"/>
          <w:b/>
          <w:sz w:val="24"/>
        </w:rPr>
        <w:t>2014-02-06    12: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