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5-21/01-14    по жалобе на проведение торгов ОАО "Бабаевская ЭТ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31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