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в отношении ОАО "Вологдагаз"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января 2014    года возбуждено дело в отношении ОАО «Вологдагаз» по признакам нарушения части 1    статьи 10    Федерального закона № 135-ФЗ от 26.07.2006    г.    «О защите конкуренции».</w:t>
        <w:br/>
        <w:t>ОАО «Вологдагаз» отказал гражданину в выдаче технических условий на подключение к газораспределительной сети дополнительного газового оборудования по основаниям,    не предусмотренным действующим законодательством.</w:t>
        <w:br/>
        <w:t>Дело № 228-10АМЗ/14    назначено к рассмотрению на 31    января 201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6    1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