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возврате жалобы ОАО «Плаз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п.    3    Порядка рассмотрения жалоб на действия (бездействие)    заказчика при закупке товаров,    работ,    услуг,    утвержденным Приказом ФАС России от 18.01.2013    N    17/13    (далее – Порядок рассмотрения жалоб),    действия (бездействие)    заказчика при закупке товаров,    работ,    услуг могут быть обжалованы в антимонопольный орган участниками закупки,    указанными в части 5    статьи 3    Федерального закона от 18.07.2011    N    223-ФЗ "О закупках товаров,    работ,    услуг отдельными видами юридических лиц"    (далее – Закон о закупках),    в следующих случаях:</w:t>
        <w:br/>
        <w:t>1)    неразмещение на официальном сайте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(www.zakupki.gov.ru)    (далее -    официальный сайт)    положения о закупке,    изменений,    вносимых в указанное положение,    информации о закупке,    подлежащей в соответствии с Законом о закупках размещению на таком официальном сайте,    или нарушение сроков такого размещения;</w:t>
        <w:br/>
        <w:t>2)    предъявление к участникам закупки требования о представлении документов,    не предусмотренных документацией о закупке;</w:t>
        <w:br/>
        <w:t>3)    осуществление заказчиками закупки товаров,    работ,    услуг в отсутствие утвержденного и размещенного на официальном сайте положения о закупке и без применения положений Федерального закона от 21.07.2005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В соответствии с п.    5    Порядка рассмотрения жалоб,    обжалование действий (бездействия)    заказчика при закупке товаров,    работ,    услуг в антимонопольный орган в соответствии с настоящим порядком допускается не позднее десяти дней со дня подведения итогов закупки либо в случае,    если предусмотрено размещение результатов закупки на сайте в информационно-телекоммуникационной сети "Интернет",    со дня такого размещения,    за исключением случаев,    предусмотренных настоящим порядком.</w:t>
        <w:br/>
        <w:t>Извещение о закупке № 31300620228    Видеомодули,    проводимой способом Закупки у единственного поставщика (исполнителя,    подрядчика)    для заказчика Открытое акционерное общество "Вологодский оптико-механический завод"    было опубликовано 21.10.2013г.</w:t>
        <w:br/>
        <w:t>Жалоба ОАО «Плазма» поступила в Управление Федеральной антимонопольной службы по Вологодской области 23.12.2013г.    вх.    № 8314.</w:t>
        <w:br/>
        <w:t>Таким образом,    жалоба ОАО «Плазма» (вх.    № 8314    от 23.12.2013г.)    на действия Заказчика -    ОАО "ВОМЗ"    (далее – Заказчик)    при проведении закупки у единственного поставщика № 31300620228    на закупку видеомодулей не может быть принята к рассмотрению и возвращается в части обжалования действий Заказчика в рамках Закона о закупках.</w:t>
        <w:br/>
        <w:t>Вместе с тем в жалобе Заявителя присутствует ссылка на нарушение  Федерального закона от 26.07.2006    N    135-ФЗ "О защите конкуренции".    Данный вопрос требует самостоятельного рассмотрения.    В связи с этим жалоба будет передана в отдел антимонопольного и рекламного контроля Управление Федеральной антимонопольной службы по Вологодской области для рассмотрения вопроса о соблюдении Заказчиком Федерального закона от 26.07.2006    N    135-ФЗ "О защите конкуренции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6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