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 xml:space="preserve">РЕШЕНИЕ № 21-16/13    по делу в отношении Региональной энергетической комиссии Вологодской области и ЗАО «Вторресурсы».    </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ФЕДЕРАЛЬНАЯАНТИМОНОПОЛЬНАЯ СЛУЖБА</w:t>
        <w:br/>
        <w:t> </w:t>
        <w:br/>
        <w:t>УПРАВЛЕНИЕ</w:t>
        <w:br/>
        <w:t>по Вологодской области</w:t>
        <w:br/>
        <w:t> </w:t>
        <w:br/>
        <w:t>160035,    г.    Вологда,    ул.    Пушкинская,    25,    т.(8172)    72-99-70/факс:    (8172)    72-46-64</w:t>
        <w:br/>
        <w:t>e-mail:    to35@fas.gov.ru</w:t>
        <w:br/>
        <w:t>http://vologda.fas.gov.ru</w:t>
        <w:br/>
        <w:t> </w:t>
        <w:br/>
        <w:t>Региональная энергетическая комиссия</w:t>
        <w:br/>
        <w:t>Вологодской области</w:t>
        <w:br/>
        <w:t>Исх.    №</w:t>
        <w:br/>
        <w:t>от 20.12.2013г.</w:t>
        <w:br/>
        <w:t>162606,    Вологодская область,    г.    Череповец,    ул.Сталеваров,    49-б</w:t>
        <w:br/>
        <w:t> </w:t>
        <w:br/>
        <w:t>ЗАО «Вторресурсы»</w:t>
        <w:br/>
        <w:t>160014,    г.    Вологда,    ул.    Некрасова,    60А</w:t>
        <w:br/>
        <w:t> </w:t>
        <w:br/>
        <w:t>Администрация г. Вологды</w:t>
        <w:br/>
        <w:t>г. Вологда,    Каменный мост,    4</w:t>
        <w:br/>
        <w:t> </w:t>
        <w:br/>
        <w:t>Департамент градостроительства и инфраструктуры администрации г. Вологды</w:t>
        <w:br/>
        <w:t>г. Вологда,    ул. М.Ульяновой,    6а</w:t>
        <w:br/>
        <w:t> </w:t>
        <w:br/>
        <w:t>ООО «Титан»</w:t>
        <w:br/>
        <w:t>160034,    г.    Вологда,</w:t>
        <w:br/>
        <w:t>.............................</w:t>
        <w:br/>
        <w:t> </w:t>
        <w:br/>
        <w:t>ООО «Эковтор»</w:t>
        <w:br/>
        <w:t>162560,    Вологодская обл.,</w:t>
        <w:br/>
        <w:t>..........................................</w:t>
        <w:br/>
        <w:t> </w:t>
        <w:br/>
        <w:t>Щапин А.    Н.</w:t>
        <w:br/>
        <w:t>г.    Вологда,    .........................</w:t>
        <w:br/>
        <w:t> </w:t>
        <w:br/>
        <w:t> </w:t>
        <w:br/>
        <w:t> </w:t>
        <w:br/>
        <w:t> </w:t>
        <w:br/>
        <w:t> </w:t>
        <w:br/>
        <w:t> </w:t>
        <w:br/>
        <w:t>РЕШЕНИЕ № 21-16/13</w:t>
        <w:br/>
        <w:t>                                                                    г.    Вологда</w:t>
        <w:br/>
        <w:t> </w:t>
        <w:br/>
        <w:t>Резолютивная часть решения оглашена 9    декабря 2013    года</w:t>
        <w:br/>
        <w:t>В полном объеме решение изготовлено 20    декабря 2013    года</w:t>
        <w:br/>
        <w:t> </w:t>
        <w:br/>
        <w:t>         Комиссия Управления Федеральной антимонопольной службы по Вологодской области по рассмотрению дела о нарушении антимонопольного законодательства в составе:</w:t>
        <w:br/>
        <w:t>Сазонов Александр Иринеевич – руководитель управления,    председатель Комиссии;</w:t>
        <w:br/>
        <w:t>Тихомирова Татьяна Борисовна – начальник отдела контроля органов государственной власти,    член Комиссии;</w:t>
        <w:br/>
        <w:t>Кораблев Алексей Сергеевич – старший государственный инспектор отдела контроля органов государственной власти,    член Комиссии;</w:t>
        <w:br/>
        <w:t>Анпилов Денис Сергеевич – специалист-эксперт отдела контроля органов государственной власти,    член Комиссии;</w:t>
        <w:br/>
        <w:t>Нестерова Людмила Владимировна – государственный инспектор отдела контроля органов государственной власти,    член Комиссии;</w:t>
        <w:br/>
        <w:t xml:space="preserve">рассмотрев дело № 21-16/13    по признакам нарушения Региональной энергетической комиссией Вологодской области,    расположенной по адресу:    Вологодская область,    г.    Череповец,    ул. Сталеваров,    49Б,    части 1    статьи 15,    статьи 16    Федерального закона от 26.07.2006    -ФЗ «О защите конкуренции»,    ЗАО «Вторресурсы»,    расположенным по адресу:    г.    Вологда,    ул.    Некрасова,    д.    60А,    статьи 16    Федерального закона от 26.07.2006    </w:t>
        <w:noBreakHyphen/>
        <w:t>ФЗ «О защите конкуренции» (далее – Закон о защите конкуренции),</w:t>
        <w:br/>
        <w:t>УСТАНОВИЛА:</w:t>
        <w:br/>
        <w:t>В Управление ФАС по Вологодской области поступили заявления ООО «Титан» и ООО «Эковтор» на согласованные действия РЭК Вологодской области и ЗАО «Вторресурсы» по установлению тарифа на утилизацию отходов в г.    Вологда.    Заявители считают данный тариф значительно завышенным и необоснованным.</w:t>
        <w:br/>
        <w:t>Ответчики с вменяемым нарушением не согласны.    Считают,    что тариф на утилизацию отходов в г.    Вологда экономически обоснован и установлен в соответствии с действующим законодательством.</w:t>
        <w:br/>
        <w:t>В ходе рассмотрения  дела Комиссией установлено следующее.</w:t>
        <w:br/>
        <w:t>ЗАО «Вторресурсы» 29    февраля 2012    года выдана лицензия №</w:t>
      </w:r>
      <w:r>
        <w:rPr>
          <w:rFonts w:ascii="Times New Roman" w:hAnsi="Times New Roman"/>
          <w:sz w:val="24"/>
        </w:rPr>
        <w:t>㺣</w:t>
      </w:r>
      <w:r>
        <w:rPr>
          <w:rFonts w:ascii="Times New Roman" w:hAnsi="Times New Roman"/>
          <w:sz w:val="24"/>
        </w:rPr>
        <w:t>-0063    на осуществление деятельности по сбору,    использованию,    обезвреживанию и размещению отходов I-IV    классов опасности.</w:t>
        <w:br/>
        <w:t>ЗАО «Вторресурсы» 28    апреля 2012    года обратилось в Региональную энергетическую комиссию Вологодской области (далее – РЭК)    с заявлением об установлении тарифа на услугу по утилизации отходов для потребителей общества в г. Вологда на 2013    год в размерах:    92,78    руб./куб.м (без НДС)    и 109,48    руб./куб.м (с НДС).    Рассмотрев указанное заявление,    РЭК письмом от 5    мая 2012    года запросила недостающие документы.    На письмо РЭК ЗАО «Вторресурсы» ответили 16    ноября 2012    года,    представив дополнительные документы и новое заявление об установлении тарифов,    изменив их размер:    86,87    руб./куб.м (без НДС),    102,51    руб./куб.м (с НДС),    827,41    руб./т (без НДС),    976,34    руб./т (с НДС).    При этом были установлены следующие нормы накопления отходов на 2013    год:    707523 куб.м (74290    т).    Кроме того,    ЗАО «Вторресурсы» 16    ноября 2012    года представило в РЭК письмо,    где просило в качестве единицы измерения количества отходов в тарифе использовать тонны,    а не куб.м.    В связи с чем,    общество представило свои измерения плотности отходов,    по результатам которых средняя плотность отходов равнялась 105 кг/куб.м.</w:t>
        <w:br/>
        <w:t>РЭК 19    ноября 2012    года открыла дело об установлении тарифов.    ЗАО «Вторресурсы» 27    ноября 2012    года направило в РЭК заявление о корректировке расчета с приложением дополнительных документов,    где просило установить тариф 815    руб./т (без НДС),    85,56    руб./куб.м (без НДС).    РЭК приказом от 29    ноября 2012    года № установила тариф на утилизацию отходов ЗАО «Вторресурсы» для потребителей г. Вологды в размере:</w:t>
        <w:br/>
        <w:t>с 01.01.2013    по 30.06.2013    826    руб./т (с НДС),    700    руб./т (без НДС)</w:t>
        <w:br/>
        <w:t>с 01.07.2013    по 31.12.2013      .94    руб./т (с НДС),   733    руб./т  (без НДС).</w:t>
        <w:br/>
        <w:t>Данным приказом РЭК также утверждена производственная программа ЗАО «Вторресурсы».    Согласно производственной программе объем реализации услуг составляет 74290    тонн,    исходя из плотности отходов 105    кг/куб.м.</w:t>
        <w:br/>
        <w:t>Рост тарифа на 1    января 2013    года составил 100%,    а на 1    июля 2013    года 104,7%    к тарифу на 31.12.2012г.,    который составлял 73,48    руб./куб.м (без НДС).</w:t>
        <w:br/>
        <w:t>Опубликован приказ РЭК от 29    ноября 2012    года №,    которым установлен тариф на утилизацию отходов ЗАО «Вторресурсы» на 2013    год,    в газете «Красный Север» № 10    августа 2013    года.</w:t>
        <w:br/>
        <w:t> </w:t>
        <w:br/>
        <w:t>Основы регулирования тарифов организаций коммунального комплекса,    обеспечивающих утилизацию (захоронение)    твердых бытовых отходов,    а также надбавок к ним установлены Федеральным законом от 30.12.2004    №-ФЗ "Об основах регулирования тарифов организаций коммунального комплекса"    (далее Закон 210-ФЗ)[1].</w:t>
        <w:br/>
        <w:t>В статье 2    Закона 210-ФЗ определены основные понятия,    в частности:</w:t>
        <w:br/>
        <w:t>организация коммунального комплекса -    юридическое лицо независимо от его организационно-правовой формы,    осуществляющее эксплуатацию системы (систем)    коммунальной инфраструктуры,    используемой (используемых)    для производства товаров (оказания услуг)    в целях обеспечения водоснабжения,    водоотведения и очистки сточных вод,    и (или)    осуществляющее эксплуатацию объектов,    используемых для утилизации (захоронения)    твердых бытовых отходов;</w:t>
        <w:br/>
        <w:t>объекты,    используемые для утилизации (захоронения)    твердых бытовых отходов,    -    объекты,    непосредственно используемые для утилизации (захоронения)    твердых бытовых отходов;</w:t>
        <w:br/>
        <w:t>производственная программа организации коммунального комплекса -    программа деятельности указанной организации по обеспечению производства ею товаров (оказания услуг)    в сфере водоснабжения,    водоотведения и очистки сточных вод,    утилизации (захоронения)    твердых бытовых отходов,    которая включает мероприятия по реконструкции эксплуатируемой этой организацией системы коммунальной инфраструктуры и (или)    объектов,    используемых для утилизации (захоронения)    твердых бытовых отходов (далее также -    производственная программа);</w:t>
        <w:br/>
        <w:t>цены (тарифы)    для потребителей -    ценовые ставки,    которые включают тарифы на товары и услуги организаций коммунального комплекса,    обеспечивающих производство товаров (оказание услуг)    в целях обеспечения водоснабжения,    водоотведения и очистки сточных вод,    утилизации (захоронения)    твердых бытовых отходов,    без учета надбавок к ценам (тарифам)    для потребителей;</w:t>
        <w:br/>
        <w:t>мониторинг выполнения производственной программы и инвестиционной программы организации коммунального комплекса -периодический сбор и анализ информации о выполнении производственной программы и инвестиционной программы организации коммунального комплекса,    а также информации о состоянии и развитии систем коммунальной инфраструктуры и объектов,    используемых для утилизации (захоронения)    твердых бытовых отходов;</w:t>
        <w:br/>
        <w:t>доступность для потребителей товаров и услуг организаций коммунального комплекса -    доступность приобретения и оплаты потребителями соответствующих товаров и услуг организаций коммунального комплекса с учетом цен (тарифов)    для потребителей и надбавок к ценам (тарифам)    для потребителей;</w:t>
        <w:br/>
        <w:t>потребители товаров и услуг организаций коммунального комплекса в сфере водоснабжения,    водоотведения,    утилизации (захоронения)    твердых бытовых отходов -    лица,    приобретающие по договору воду,    услуги по водоотведению и утилизации (захоронению)    твердых бытовых отходов для собственных хозяйственно-бытовых и (или)    производственных нужд (далее -    потребители).    В жилищном секторе потребителями товаров и услуг указанных организаций в сфере водоснабжения,    водоотведения,    утилизации (захоронения)    твердых бытовых отходов являются:</w:t>
        <w:br/>
        <w:t>а)    в многоквартирных домах -    товарищества собственников жилья,    жилищные кооперативы,    жилищно-строительные кооперативы и иные специализированные потребительские кооперативы,    управляющие организации,    которые приобретают указанные выше товары и услуги для предоставления коммунальных услуг лицам,    пользующимся помещениями в данном многоквартирном доме,    или непосредственно собственники помещений в многоквартирном доме в случае непосредственного управления многоквартирным домом собственниками помещений;</w:t>
        <w:br/>
        <w:t>б)    в жилом доме -    собственник этого дома или уполномоченное им лицо,    предоставляющее коммунальные услуги;</w:t>
        <w:br/>
        <w:t>финансовые потребности организации коммунального комплекса -    расчетные значения объема денежных средств от реализации товаров (оказания услуг)    организации коммунального комплекса по тарифам и надбавкам,    который необходим для выполнения производственной программы и (или)    инвестиционной программы организации коммунального комплекса по развитию системы коммунальной инфраструктуры;</w:t>
        <w:br/>
        <w:t>объективное изменение условий деятельности организации коммунального комплекса,    влияющее на стоимость производимых ею товаров (оказываемых услуг),    -    изменение законодательства Российской Федерации,    рост инфляции,    превышающий уровень инфляции,    учитываемый в расчетах при утверждении тарифов,    изменение тарифов на топливно-энергетические ресурсы,    превышающее размеры,    установленные нормативными правовыми актами Российской Федерации,    а также изменение иных условий,    определяемых в порядке,    установленном Правительством Российской Федерации;</w:t>
        <w:br/>
        <w:t>предельные индексы -    устанавливаемые в среднем по субъектам Российской Федерации и (или)    в среднем по муниципальным образованиям на очередной финансовый год,    если иной срок не установлен федеральным законом или решением Правительства Российской Федерации,    выраженные в процентах индексы максимально и минимально возможного изменения установленных тарифов на товары и услуги организаций коммунального комплекса с учетом надбавок к тарифам на товары и услуги организаций коммунального комплекса,    действующих на конец предыдущего периода регулирования.</w:t>
        <w:br/>
        <w:t>Статьей 3    Закона 210-ФЗ определены общие принципы регулирования тарифов и надбавок:</w:t>
        <w:br/>
        <w:t>достижение баланса интересов потребителей товаров и услуг организаций коммунального комплекса и интересов указанных организаций,    обеспечивающего доступность этих товаров и услуг для потребителей и эффективное функционирование организаций коммунального комплекса;</w:t>
        <w:br/>
        <w:t>установление тарифов и надбавок,    обеспечивающих финансовые потребности организаций коммунального комплекса,    необходимые для реализации их производственных программ и инвестиционных программ;</w:t>
        <w:br/>
        <w:t>стимулирование снижения производственных затрат,    повышение экономической эффективности производства товаров (оказания услуг)    и применение энергосберегающих технологий организациями коммунального комплекса;</w:t>
        <w:br/>
        <w:t>создание условий,    необходимых для привлечения инвестиций в целях развития и модернизации систем коммунальной инфраструктуры;</w:t>
        <w:br/>
        <w:t>полное возмещение затрат организаций коммунального комплекса,    связанных с реализацией их производственных программ и инвестиционных программ;</w:t>
        <w:br/>
        <w:t>установление условий обязательного изменения тарифов на товары и услуги организаций коммунального комплекса;</w:t>
        <w:br/>
        <w:t>обеспечение доступности для потребителей и иных лиц информации о формировании тарифов и надбавок.</w:t>
        <w:br/>
        <w:t>Частями 4,    6    статьи 3    Закона 210-ФЗ в целях обеспечения прозрачности деятельности организаций коммунального комплекса,    открытости регулирования деятельности организаций коммунального комплекса и защиты интересов потребителей установлена обязанность,    организации коммунального комплекса обеспечить свободный доступ к информации,    в частности следующей:</w:t>
        <w:br/>
        <w:t>сведения об основных показателях финансово-хозяйственной деятельности,    включая структуру основных производственных затрат (в части регулируемой деятельности);</w:t>
        <w:br/>
        <w:t>сведения об инвестиционных и о производственных программах (о проектах программ)    и отчеты об их реализации.</w:t>
        <w:br/>
        <w:t>На органы исполнительной власти субъектов РФ часть 3    статьи 4    Закона 210-ФЗ возлагает обязанность по установлению предельных индексов в среднем по муниципальным образованиям.ФРРаа</w:t>
        <w:br/>
        <w:t> </w:t>
        <w:br/>
        <w:t>Часть 4    статьи 4    Закона 210-ФЗ предоставляет,    в частности,    следующие полномочия органам регулирования субъекта РФ:</w:t>
        <w:br/>
        <w:t>определяют метод регулирования тарифов на товары и услуги организаций коммунального комплекса;</w:t>
        <w:br/>
        <w:t>устанавливают систему критериев,    используемых для определения доступности для потребителей товаров и услуг организаций коммунального комплекса;</w:t>
        <w:br/>
        <w:t>согласовывают производственные и дают заключения на инвестиционные программы организаций коммунального комплекса;</w:t>
        <w:br/>
        <w:t>устанавливают тарифы на товары и услуги организаций коммунального комплекса в соответствии с предельным индексом,    установленным федеральным органом исполнительной власти в области регулирования тарифов и надбавок для соответствующего субъекта Российской Федерации,    в случае его установления,    с учетом утвержденных представительными органами местного самоуправления инвестиционных программ организаций коммунального комплекса;</w:t>
        <w:br/>
        <w:t>публикуют информацию о тарифах на товары и услуги организаций коммунального комплекса,    производственных программах организаций коммунального комплекса,    а также о результатах мониторинга выполнения производственных программ этих организаций;</w:t>
        <w:br/>
        <w:t>осуществляют мониторинг выполнения производственных программ;</w:t>
        <w:br/>
        <w:t>привлекают соответствующие организации для проведения экспертизы обоснованности проектов производственных программ,    проверки обоснованности расчета соответствующих им тарифов,    а также для определения доступности для потребителей товаров и услуг организаций коммунального комплекса;</w:t>
        <w:br/>
        <w:t>принимают решения и выдают предписания в пределах своих полномочий,    установленных настоящим Федеральным законом,    которые обязательны для исполнения организациями коммунального комплекса;</w:t>
        <w:br/>
        <w:t>запрашивают информацию у организаций коммунального комплекса,    предусмотренную настоящим Федеральным законом и нормативными правовыми актами Российской Федерации.</w:t>
        <w:br/>
        <w:t>Статья 7    Закона 210-ФЗ регулирует обеспечение финансовых потребностей,    необходимых для производственной программы организации коммунального комплекса.    Финансовые потребности организации коммунального комплекса,    необходимые для реализации ее производственной программы,    обеспечиваются за счет средств,    поступающих от реализации товаров (оказания услуг)    данной организации по тарифам на товары и услуги,    установленным для данной организации (часть 1).    Производственная программа включает:</w:t>
        <w:br/>
        <w:t>1)    обоснование обеспечения прогнозируемого объема и качества производимых организацией коммунального комплекса товаров (оказываемых услуг)    в соответствии с требованиями,    установленными техническими регламентами,    с экологическими нормативами и имеющимися производственными возможностями организации коммунального комплекса;</w:t>
        <w:br/>
        <w:t>2)    план мероприятий по повышению эффективности деятельности организации коммунального комплекса,    предусматривающий улучшение качества производимых ею товаров (оказываемых услуг)    и проведение при необходимости мероприятий по реконструкции эксплуатируемой этой организацией системы коммунальной инфраструктуры;</w:t>
        <w:br/>
        <w:t>3)    план мероприятий по энергосбережению и повышению энергетической эффективности в целях реализации программ в области энергосбережения и повышения энергетической эффективности в соответствии с требованиями законодательства об энергосбережении и о повышении энергетической эффективности (часть 2).</w:t>
        <w:br/>
        <w:t>Методами регулирования тарифов согласно части 1    статьи 8    Закона 210-ФЗ являются:</w:t>
        <w:br/>
        <w:t>1)    установление фиксированных тарифов на товары и услуги организации коммунального комплекса на очередной период исходя из сложившейся себестоимости товаров и услуг этой организации в истекший период действия тарифов с учетом стоимости заложенных в производственную программу мероприятий по повышению эффективности деятельности организации коммунального комплекса,    предусматривающих улучшение качества производимых ею товаров (оказываемых услуг)    и проведение при необходимости мероприятий по реконструкции эксплуатируемой этой организацией системы коммунальной инфраструктуры;</w:t>
        <w:br/>
        <w:t>2)    установление предельных тарифов на товары и услуги организации коммунального комплекса,    определяемых на основе анализа динамики предыдущей деятельности организации и анализа деятельности аналогичных организаций коммунального комплекса;</w:t>
        <w:br/>
        <w:t>3)    индексация установленных тарифов на товары и услуги организации коммунального комплекса в предусмотренных настоящим Федеральным законом случаях объективных изменений условий деятельности организации коммунального комплекса,    влияющих на стоимость производимых ею товаров (оказываемых услуг);</w:t>
        <w:br/>
        <w:t>4)    установление в порядке,    установленном Правительством Российской Федерации,    тарифов на основе долгосрочных параметров как в числовом выражении,    так и в виде формул,    в том числе с применением нормы доходности инвестированного капитала,    в соответствии с которой эти тарифы устанавливаются в размере,    покрывающем расходы на осуществление регулируемой деятельности и обеспечивающем возврат инвестированного капитала и получение дохода,    эквивалентного доходу от его инвестирования в другие отрасли,    деятельность в которых осуществляется с сопоставимыми рисками.</w:t>
        <w:br/>
        <w:t>При регулировании тарифов на товары и услуги организаций коммунального комплекса органы регулирования вправе учитывать факты нарушения организациями коммунального комплекса обязанностей по обеспечению свободного доступа к информации (часть 3    статьи 8    Закона 210-ФЗ).    В случае если организация коммунального комплекса является собственником или арендатором системы коммунальной инфраструктуры либо осуществляет регулируемую деятельность на основании концессионного соглашения,    тарифы на товары и услуги такой организации устанавливаются в соответствии с пунктом 4    части 1    статьи 8    Закона 210-ФЗ (часть 4    статьи 8    Закона 210-ФЗ).</w:t>
        <w:br/>
        <w:t>Регулирование тарифов на товары и услуги организации коммунального комплекса включает согласование с органом регулирования производственной программы организации коммунального комплекса и установление тарифов на товары и услуги этой организации в размере,    обеспечивающем поступление денежных средств от реализации товаров (оказания услуг)    организации коммунального комплекса в объеме,    необходимом для выполнения данной производственной программы этой организации,    с учетом обеспечения доступности для потребителей товаров и услуг организации коммунального комплекса и установленных предельных индексов (часть 1    статьи 9    Закона 210-ФЗ).</w:t>
        <w:br/>
        <w:t>Согласно части 3    статьи 9    Закона 210-ФЗ  производственная программа,    а также расчет необходимых для ее реализации финансовых потребностей и соответствующих им тарифов на товары и услуги организации коммунального комплекса направляется организацией коммунального комплекса в орган регулирования не менее чем за три календарных месяца до даты окончания текущего периода действия тарифов на товары и услуги этой организации для проверки обоснованности производственной программы,    обоснованности расчета тарифов на товары и услуги этой организации,    а также для определения доступности для потребителей товаров и услуг данной организации.</w:t>
        <w:br/>
        <w:t>Согласование производственной программы и установление тарифов урегулировано частями 4-8    статьи 9    Закона 210-ФЗ.    В случае необоснованности производственной программы или ее несоответствия показателям производственной деятельности организации коммунального комплекса,    определяемым на основании мониторинга выполнения производственной программы данной организации коммунального комплекса,    а также ее несоответствия разработанной в соответствии с законодательством об энергосбережении и о повышении энергетической эффективности программе в области энергосбережения и повышения энергетической эффективности организации коммунального комплекса орган регулирования вправе дать предложения этой организации коммунального комплекса по изменению ее производственной программы и вернуть указанную производственную программу и указанные в частях 2    и 3    статьи 9    Закона 210-ФЗ расчеты организации коммунального комплекса для устранения выявленных несоответствий (часть 4).    В случае несоответствия рассчитанных тарифов на товары и услуги организации коммунального комплекса финансовым потребностям этой организации,    необходимым для реализации ее производственной программы,    орган регулирования вправе самостоятельно произвести расчет указанных тарифов (часть 5).    В случае,    если рассчитанные тарифы исключают обеспечение доступности для потребителей товаров и услуг организации коммунального комплекса,    организация коммунального комплекса по согласованию с органом регулирования осуществляет изменение своей производственной программы и проводит перерасчет тарифов на свои товары и услуги (часть</w:t>
      </w:r>
      <w:r>
        <w:rPr>
          <w:rFonts w:ascii="Times New Roman" w:hAnsi="Times New Roman"/>
          <w:sz w:val="24"/>
          <w:sz w:val="24"/>
          <w:rtl w:val="true"/>
        </w:rPr>
        <w:t>ن</w:t>
      </w:r>
      <w:r>
        <w:rPr>
          <w:rFonts w:ascii="Times New Roman" w:hAnsi="Times New Roman"/>
          <w:sz w:val="24"/>
        </w:rPr>
        <w:t>).    По завершении проверки обоснованности предоставленных организацией коммунального комплекса расчетов финансовых потребностей,    необходимых для реализации ее производственной программы,    и соответствующих этим потребностям тарифов на товары и услуги организации коммунального комплекса орган регулирования согласовывает производственную программу и устанавливает соответствующие этой программе тарифы на товары и услуги организации коммунального комплекса (часть 7).    Тарифы на товары и услуги организаций коммунального комплекса на очередной период их действия должны быть установлены не менее чем за один календарный месяц до даты окончания текущего периода их действия (часть 8).</w:t>
        <w:br/>
        <w:t>Согласно части 1    статьи 14    Закона 210-ФЗ основаниями для досрочного пересмотра органами регулирования тарифов на товары и услуги организаций коммунального комплекса являются:</w:t>
        <w:br/>
        <w:t>1)    объективное изменение условий деятельности организации коммунального комплекса,    влияющее на стоимость товаров и услуг этой организации;</w:t>
        <w:br/>
        <w:t>2)    нарушение организацией коммунального комплекса утвержденной производственной программы,    выявленное по результатам мониторинга выполнения этой программы;</w:t>
        <w:br/>
        <w:t>3)    предписание федерального органа исполнительной власти,    уполномоченного на осуществление функций по контролю и надзору за соблюдением законодательства в сфере конкуренции на товарных рынках;</w:t>
        <w:br/>
        <w:t>4)    предписание федерального органа исполнительной власти,    уполномоченного на осуществление федерального государственного контроля (надзора)    в области регулирования тарифов и надбавок в коммунальном комплексе,    органу регулирования субъекта Российской Федерации;</w:t>
        <w:br/>
        <w:t>5)    предписание органа регулирования субъекта Российской Федерации органу регулирования муниципального образования;</w:t>
        <w:br/>
        <w:t>6)    вступившее в законную силу решение суда;</w:t>
        <w:br/>
        <w:t>7)    изменение инвестиционной программы организации коммунального комплекса;</w:t>
        <w:br/>
        <w:t>8)    досрочный пересмотр тарифа организации коммунального комплекса на подключение к системе коммунальной инфраструктуры,    надбавок к тарифам на товары и услуги организаций коммунального комплекса;</w:t>
        <w:br/>
        <w:t>9)    изменение установленных или установление предельных индексов.</w:t>
        <w:br/>
        <w:t>В соответствии с частью 3    статьи 16    Закона 210-ФЗ мониторинг выполнения производственных программ и инвестиционных программ организаций коммунального комплекса проводится в соответствии с методикой проведения указанного мониторинга,    содержащей перечень экономических и иных показателей,    применяемых органами регулирования для анализа информации о выполнении производственной программы и инвестиционной программы организации коммунального комплекса.    Приказом Минрегиона РФ от 14.04.2008г.    №</w:t>
      </w:r>
      <w:r>
        <w:rPr>
          <w:rFonts w:ascii="Times New Roman" w:hAnsi="Times New Roman"/>
          <w:sz w:val="24"/>
        </w:rPr>
        <w:t xml:space="preserve">㺰 </w:t>
      </w:r>
      <w:r>
        <w:rPr>
          <w:rFonts w:ascii="Times New Roman" w:hAnsi="Times New Roman"/>
          <w:sz w:val="24"/>
        </w:rPr>
        <w:t>утверждена методика проведения мониторинга выполнения производственных и инвестиционных программ организаций коммунального комплекса.</w:t>
        <w:br/>
        <w:t>Органом исполнительной власти Вологодской области,    осуществляющим функции в сфере государственного регулирования тарифов согласно постановлению Правительства Вологодской области от 09.08.2010г.    №,    является Региональная энергетическая комиссия Вологодской области.    Основными задачами РЭК согласно разделу II    Положения о РЭК,    утвержденного постановлением Правительства Вологодской области от 09.08.2010г.    №,    являются установление подлежащих государственному регулированию тарифов на товары,    услуги организаций коммунального комплекса при соблюдении баланса экономических интересов поставщиков и потребителей.    Полномочия РЭК определены в разделе III    Положения о РЭК,    так РЭК устанавливает тарифы на товары и услуги организаций коммунального комплекса (пункт 3.1.4),    предельные индексы максимально возможного изменения установленных тарифов на товары и услуги организаций коммунального комплекса с учетом надбавок к тарифам на товары и услуги организаций коммунального комплекса (пункт 3.1.12),    осуществляет мониторинг выполнения производственных программ организаций коммунального комплекса (пункт 3.4.4),    согласовывает производственные программы организаций коммунального комплекса (пункт 3.6.3),    принимает правовые акты по вопросам,    относящимся к полномочиям РЭК,    которые являются обязательными для исполнения (пункт 3.10.1),    привлекает соответствующие организации для проведения экспертизы обоснованности проектов производственных программ,    проверки обоснованности расчета соответствующих им тарифов,    а также для определения доступности для потребителей товаров и услуг регулируемых организаций (пункт 3.10.19),    публикует в установленном порядке принятые решения,    информацию о тарифах на товары и услуги организаций коммунального комплекса,    производственных программах организаций коммунального комплекса,    а также о результатах мониторинга выполнения производственных программ этих организаций (пункт 3.10.22),    осуществляет аккредитацию граждан и организаций,    привлекаемых Комиссией в качестве экспертов,    экспертных организаций к проведению мероприятий по контролю в отношении юридических лиц и индивидуальных предпринимателей в установленной сфере деятельности (пункт 3.10.23).</w:t>
        <w:br/>
        <w:t> </w:t>
        <w:br/>
        <w:t>Приказ РЭК от 29    ноября 2012    года № 1174,    которым установлен тариф на утилизацию отходов ЗАО «Вторресурсы» для потребителей г. Вологды на 2013    год,    опубликован в официальном печатном издании Вологодской области – газете «Красный Север»,    № 144,    только 10    августа 2013    года.    Данные действия РЭК нарушают пункт 20    Правил регулирования тарифов,    надбавок и предельных индексов в сфере деятельности организаций коммунального комплекса,    утвержденных постановлением Правительства РФ от 14.07.2008    № (далее – Правила №),    который устанавливает обязанность РЭК опубликовать решение об установлении тарифов в официальном печатном издании области в течение 10    дней с даты его принятия,    т.е.    не позднее 9    декабря 2012    года.    Данные действия также нарушают пункт 3.6.10    административного регламента,    утвержденного приказом РЭК от 16.02.2012    № 25-07    (далее – Регламент),    согласно которому постановление РЭК об установлении тарифа на товары и услуги организаций коммунального комплекса,    основные показатели производственных программ,    результаты оценки доступности для потребителей товаров и услуг организаций коммунального комплекса подлежат опубликованию в официальном печатном издании Вологодской области -    областной газете "Красный Север"    и на официальном сайте РЭК в течение 10    дней с даты принятия решения об установлении тарифов на товары и услуги организаций коммунального комплекса.</w:t>
        <w:br/>
        <w:t>Согласно части 3    статьи 15    Конституции Российской Федерации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w:t>
        <w:br/>
        <w:t>В соответствии с частью 2    статьи 22    Устава Вологодской области законы и иные нормативные правовые акты области,    затрагивающие права,    свободы и обязанности человека и гражданина,    подлежат обязательному опубликованию для всеобщего сведения и вступают в силу не ранее чем через десять дней после их официального опубликования.</w:t>
        <w:br/>
        <w:t>Согласно статье 5    закона Вологодской области от 02.05.2011    №-ОЗ "О порядке обнародования (официального опубликования)    и вступления в силу нормативных правовых актов области"    официальным опубликованием нормативного правового акта области является первая публикация его полного текста в областной газете "Красный Север"    (часть 1).    Нормативные правовые акты органов исполнительной государственной власти области,    затрагивающие права,    свободы и обязанности человека и гражданина,    не применяются,    если они официально не опубликованы для всеобщего сведения (часть 4).    В соответствии со статьей 6    данного закона области нормативные правовые акты органов исполнительной государственной власти области вступают в силу со дня их обнародования (официального опубликования),    если самими нормативными правовыми актами не установлен другой срок вступления их в силу,    а по вопросам защиты прав и свобод человека и гражданина -    не ранее чем через десять дней после дня их обнародования (официального опубликования).    Нормативные правовые акты органа исполнительной государственной власти области обнародуются (официально опубликовываются)    руководителем такого органа либо должностным лицом,    им уполномоченным (часть 3    статьи 3    указанного закона области).</w:t>
        <w:br/>
        <w:t>В соответствии с пунктом 9    постановления Пленума Верховного Суда РФ от 29.11.2007    N    48    существенными признаками,    характеризующими нормативный правовой акт,    являются:    издание его в установленном порядке управомоченным органом государственной власти,    органом местного самоуправления или должностным лицом,    наличие в нем правовых норм (правил поведения),    обязательных для неопределенного круга лиц,    рассчитанных на неоднократное применение,    направленных на урегулирование общественных отношений либо на изменение или прекращение существующих правоотношений.</w:t>
        <w:br/>
        <w:t>Приказ РЭК от 29    ноября 2013    года № 1174,    которым установлен тариф на утилизацию отходов ЗАО «Вторресурсы» для потребителей г. Вологды,    является нормативно-правовым актом,    затрагивает права,    свободы и обязанности человека и гражданина,    обязателен для неопределенного круга лиц,    рассчитан на неоднократное применение,    поэтому подлежит применению с момента его официального опубликования.</w:t>
        <w:br/>
        <w:t>В тоже время,    данный приказ РЭК незаконно долгое время (восемь месяцев)    официально не публиковался,    но при этом фактически применялся ЗАО «Вторресурсы»,    что ущемляло интересы и права потребителей услуг по утилизации отходов.</w:t>
        <w:br/>
        <w:t> </w:t>
        <w:br/>
        <w:t>Согласно пункту 3    Правил № организация коммунального комплекса для установления тарифов на товары и услуги организации коммунального комплекса представляет до 1    мая текущего года в орган регулирования,    уполномоченный на установление соответствующих тарифов,    установленный пакет документов,    в т.ч.    заявление об установлении тарифов на товары и услуги организации коммунального комплекса с предложением об избрании метода регулирования и обоснованием целесообразности его применения и производственную программу.</w:t>
        <w:br/>
        <w:t>В соответствии с пунктами 5    и 6    Правил № в случае представления организацией коммунального комплекса не всех документов,    предусмотренных пунктами 3    и 4    Правил №,    орган регулирования устанавливает срок не менее 5    рабочих дней для представления всех документов.    В случае если в установленный срок организация коммунального комплекса не представила эти документы,    орган регулирования отказывает этой организации в рассмотрении представленных документов и в течение 10    рабочих дней с даты окончания указанного срока направляет ей копию своего решения (пункт 5).    В случае представления организацией коммунального комплекса всех документов,    предусмотренных пунктами 3    и 4    Правил №,    орган регулирования регистрирует эти документы в день поступления и открывает соответственно дело об установлении тарифов на товары и услуги организации коммунального комплекса и (или)    дело об установлении надбавок к тарифам и тарифов на подключение.    Орган регулирования в течение 10    рабочих дней с даты регистрации поступивших документов направляет организации коммунального комплекса извещение о принятии указанных документов к рассмотрению и открытии соответствующего дела (пункт 6).</w:t>
        <w:br/>
        <w:t>Согласно материалам дела ЗАО «Вторресурсы» 28    апреля 2012    года обратилось в РЭК с заявлением об установлении тарифа на услугу по утилизации отходов для потребителей общества в г. Вологде на 2013    год в размерах:    92,78    руб./куб.м (без НДС)    и 109,48    руб./куб.м (с НДС).    При этом не было представлено производственной программы,    соответствующей требованиям приказа Минрегиона от 10.10.2007г.    №.</w:t>
        <w:br/>
        <w:t>Рассмотрев указанное заявление,    РЭК 5    мая 2012    года направила в адрес ЗАО «Вторресурсы» извещение о представлении недостающих документов,    в т.ч.    производственной программы,    установив срок их представления в течение 5    рабочих дней со дня поступления извещения.</w:t>
        <w:br/>
        <w:t>Согласно пункту 3.4.3    Регламента,    в случае представления заявителем не всех документов уполномоченное должностное лицо РЭК готовит письменное извещение с указанием перечня недостающих документов и срока их представления -    не менее 5    рабочих дней.    В случае если заявитель в установленный срок не представил все документы,    уполномоченное должностное лицо РЭК готовит письменное извещение об отказе в рассмотрении представленных документов (пункт 3.4.4    Регламента).</w:t>
        <w:br/>
        <w:t>В установленный срок ЗАО «Вторресурсы» не представили документы,    запрошенные в извещении РЭК от 05.05.2013г.,    при этом РЭК в нарушение пункта 5    Правил № и пункта 3.4.4    Регламента не подготовила и не направила письменное извещение в адрес ЗАО «Вторресурсы» об отказе в рассмотрении представленных документов.</w:t>
        <w:br/>
        <w:t>Необходимо отметить,    что в нарушение требований части 3    статьи 9    Закона 210-ФЗ  производственная программа,    а также расчет необходимых для ее реализации финансовых потребностей и соответствующих им тарифов ЗАО «Вторресурсы» в установленные сроки (не менее чем за три календарных месяца до даты окончания текущего периода действия тарифов)    не были направлены в РЭК.</w:t>
        <w:br/>
        <w:t>ЗАО «Вторресурсы» 16    ноября 2012    года представило в РЭК новое заявление об установлении тарифов,    изменив их размер:    86,87    руб./куб.м (без НДС),    102,51    руб./куб.м (с НДС),    827,41    руб./т (без НДС),    976,34    руб./т (с НДС),    с пакетом документов.    При этом в заявлении указаны следующие нормы накопления отходов на 2013    год:    707523 куб.м (74290    т).    К заявлению были приложены:    расчет тарифов,    норм накопления отходов,    расчет финансовых потребностей,    производственную программу,    в которой прогнозируемое количество утилизируемых отходов указано в куб.м и равно 707523 куб.м.    В тоже время ЗАО «Вторресурсы» не представило бухгалтерскую отчетность за 2011    год и отчет о фактических доходах и расходах общества по регулируемому виду деятельности за 2011    год.</w:t>
        <w:br/>
        <w:t>Необходимо отметить,    что расчет тарифов производился на куб.м утилизируемых отходов и рассчитанная необходимая валовая выручка поделена на предполагаемую массу утилизируемых отходов (74290 т),    в результате чего получился тариф 827,41    руб./т (без НДС).    ЗАО «Вторресурсы» 16    ноября 2012    года представило в РЭК письмо,    где просило в качестве единицы измерения количества отходов в тарифе использовать тонны,    а не куб.м.    В связи с чем,    общество представило свои измерения плотности отходов,    по результатам которых средняя плотность отходов равнялась 105 кг/куб.м.    Используя данную плотность,    исходя из годового объема утилизируемых отходов равного 707523 куб.м,    ЗАО «Вторресурсы»,    а в последующем и РЭК получили общую массу утилизированных отходов равную 74290 т.</w:t>
        <w:br/>
        <w:t>Согласно подпунктам 5    и 6    пункта 3    Правил № организация коммунального комплекса для установления тарифов на товары и услуги должна представить для открытия дела об установлении тарифа,    в том числе бухгалтерскую отчетность по установленной форме за 2    предшествующих года или за период осуществления организацией регулируемой деятельности,    если он составляет менее 2    лет;    отчет о доходах от реализации товаров и услуг по установленным тарифам на товары и услуги организации коммунального комплекса и расходах на реализацию производственной программы за 2    предшествующих года или за период осуществления организацией регулируемой деятельности,    если он составляет менее 2    лет (по видам деятельности).</w:t>
        <w:br/>
        <w:t>РЭК не имея необходимого пакета документов 19    ноября 2012    года открыла дело об установлении тарифов в нарушение требований пунктов 3    (подпункты 5,    6),    5,    6    Правил №,    пунктов 3.4.2    – 3.4.4    Регламента.</w:t>
        <w:br/>
        <w:t>ЗАО «Вторресурсы» 27    ноября 2012    года направило в РЭК заявление о корректировке расчета,    где просило установить тариф 815    руб./т (без НДС),    85,56    руб./куб.м (без НДС).</w:t>
        <w:br/>
        <w:t>В нарушение требований действующего законодательства,    без предоставления всех предусмотренных Правилами № документов РЭК приказом от 29    ноября 2012    года № установила тариф на утилизацию отходов ЗАО «Вторресурсы» для потребителей г. Вологды на 2013    год и утвердила производственную программу общества,    согласно которой объем реализации услуг составляет 74290    тонн,    исходя из плотности отходов 105    кг/куб.м.</w:t>
        <w:br/>
        <w:t>Следует отметить,    что ЗАО «Вторресурсы» письмом от 10    мая 2012    года № направило заявление в РЭК об установлении тарифа на утилизацию отходов для потребителей г. Вологды с 1    января 2013    года в размере 89,52    руб./куб.м без НДС,    548,55    руб./т без НДС с приложением расчета тарифа ,    где указано количество захороненных отходов на 2013    год 707523    куб.м или 115468 т.    Указанное письмо получено РЭК 10    мая 2012    года,    но данное заявление со всеми приложениями к нему не было вложено в материалы дела по установлению тарифов,    оно не изучалось при рассмотрении дела по установлению тарифов.</w:t>
        <w:br/>
        <w:t> </w:t>
        <w:br/>
        <w:t>Устанавливая плотность отходов равную 105    кг/куб.м,    РЭК исходила только из измерений плотности,    произведенных самостоятельно ЗАО «Вторресурсы»,    результаты которых представлены в РЭК 16    ноября 2012    года.    При этом согласно материалам дела и пояснениями представителей РЭК,    данными при рассмотрении комиссией дела,    РЭК никак не проверяла произведенные ЗАО «Вторресурсы» измерения и расчеты плотности.</w:t>
        <w:br/>
        <w:t>Следует отметить,    что РЭК рассмотрела дело об установлении тарифа ЗАО «Вторресурсы» в очень сжатые сроки (десять дней вместо минимально установленных Законом 210-ФЗ двух месяцев),    а через три дня – 20    ноября уже подготовлено заключение по тарифам и вынесено на правление РЭК (письмо РЭК от 08.04.2013г.    №),    в процессе рассмотрения дела об установлении тарифа РЭК не запрашивала никаких дополнительных документов,    не осуществляла экспертизу,    в т.ч.    правильности расчета плотности отходов,    предусмотренную пунктом 16    Правил №.</w:t>
        <w:br/>
        <w:t>В представленном письмом ЗАО «Вторресурсы» от 13.11.2012г.    № в РЭК расчете плотности имеются явные противоречия,    которые оставлены РЭК без внимания.</w:t>
        <w:br/>
        <w:t>Так,    в приложении №</w:t>
      </w:r>
      <w:r>
        <w:rPr>
          <w:rFonts w:ascii="Times New Roman" w:hAnsi="Times New Roman"/>
          <w:sz w:val="24"/>
          <w:sz w:val="24"/>
          <w:rtl w:val="true"/>
        </w:rPr>
        <w:t>ف</w:t>
      </w:r>
      <w:r>
        <w:rPr>
          <w:rFonts w:ascii="Times New Roman" w:hAnsi="Times New Roman"/>
          <w:sz w:val="24"/>
          <w:sz w:val="24"/>
        </w:rPr>
        <w:t xml:space="preserve"> </w:t>
      </w:r>
      <w:r>
        <w:rPr>
          <w:rFonts w:ascii="Times New Roman" w:hAnsi="Times New Roman"/>
          <w:sz w:val="24"/>
        </w:rPr>
        <w:t>к письму,    где сведены все результаты измерений,    указан объем перевезенных отходов за один рейс,    который теоретически не может быть перевезен данным мусоровозом.    Например,    16    августа 2012    года мусоровозом КАМАЗ-50    гос.номер Т перевезено за рейс 129    куб.м отходов,    тогда как согласно его техническим характеристикам с учетом средств уплотнения он не может перевезти более 102    куб.м отходов (кузов объемом 17 куб.м,    макс.    степень уплотнения 1:6).    Этим же мусоровозом по данным измерений ответчика 7    ноября 2012    года перевезено 119    куб.м отходов,    другим мусоровозом (гос.номер Т)    с такими же характеристиками 11    сентября 2012    года за рейс перевезено 130    куб.м отходов.    В общей сложности в представленных ЗАО «Вторресурсы» расчетах плотности в 14    рейсах из 56    имеется явно выраженное противоречие между максимальной вместимостью мусоровоза и перевезенным объемом отходов за рейс.    Данные действия общества ведут к завышению реально перевозимого объема отходов и,    как следствие,    снижению их плотности.</w:t>
        <w:br/>
        <w:t>Кроме того,    в маршрутных листах мусоровоза КАМАЗ-50    гос.номер Т указано завышенное число контейнеров на площадке по сравнению с реально имеющимся количеством контейнеров,    что также ведет к завышению объема перевозимых отходов.    В частности,    согласно договору №</w:t>
      </w:r>
      <w:r>
        <w:rPr>
          <w:rFonts w:ascii="Times New Roman" w:hAnsi="Times New Roman"/>
          <w:sz w:val="24"/>
          <w:sz w:val="24"/>
          <w:rtl w:val="true"/>
        </w:rPr>
        <w:t>ك</w:t>
      </w:r>
      <w:r>
        <w:rPr>
          <w:rFonts w:ascii="Times New Roman" w:hAnsi="Times New Roman"/>
          <w:sz w:val="24"/>
        </w:rPr>
        <w:t>/ВК от 2    августа 2012    года с ОАО «Подшипник» ЗАО «Вторресурсы» обязуются вывезти 3    контейнера с площадки по адресу:    Панкратова,    68,    2    контейнера с площадки по адресу:    Панкратова,    46,    2    контейнера с площадки по адресу:    Преображенского,    51а,    3    контейнера с площадки по адресу:    Тендрякова,    11.    В маршрутном листе указано соответственно 10    контейнеров с площадки по адресу:    Панкратова,    68    (на 7    контейнеров больше),    5    контейнеров с площадки по адресу:    Панкратова,    46    (на 3    контейнера больше),    5    контейнеров с площадки по адресу:    Преображенского,    51а (на 3    контейнера больше),    6    контейнеров с площадки по адресу:    Тендрякова,    11    (на 3    контейнера больше).</w:t>
        <w:br/>
        <w:t>Объем крупногабаритного мусора измерялся на глаз,    что видно,    в частности,    из маршрутного листа от 28    октября 2012    года мусоровоза КАМАЗ-10    гос.номер Т.    Измерение целыми контейнерами весьма грубое и не учитывает их степень наполнения,    т.к.    в рабочие дни недели контейнеры не наполняются отходами полностью.    Данные факты также ставят под сомнение объективность произведенных измерений.</w:t>
        <w:br/>
        <w:t>Также необходимо обратить внимание,    что данные о плотности отходов,    перевозимых другими хозяйствующими субъектами,    в представленных ЗАО «Вторресурсы» расчетах не учитывалась.    Методика проведенных измерений не указывалась.</w:t>
        <w:br/>
        <w:t>Все указанные факты свидетельствуют о весьма субъективном подходе ответчиков к проведенным измерениям,    значительном искажении реальных данных,    следовательно,    о недопустимости использования представленных ЗАО «Вторресурсы» измерениях плотности отходов для утверждения их плотности РЭК и на ее основе тарифа на утилизацию.</w:t>
        <w:br/>
        <w:t>Более того,    использовавшаяся ЗАО «Вторресурсы» технология замера плотности утилизируемых отходов контейнерами приводит к тому,    что в объеме отходов,    подлежащих утилизации учитывается воздух,    который не относится к отходам,    согласно федеральному классификационному каталогу отходов,    утвержденному приказом МПР России от 02.12.2002г.    №,    что в свою очередь ведет к завышению объема утилизируемых отходов и,    соответственно,    снижению их плотности.    Так,    например,    выброшенный в контейнер бумажный пакет из под молока (по технологии «Tetra    Pak»)    имеет объем 500 куб.см,    внутри этого пакета находится воздух,    не являющийся отходом,    в то время как объем картона из которого сделан пакет,    и который является отходом,    подлежащим утилизации,    на порядок меньше.</w:t>
        <w:br/>
        <w:t>Согласно письма ЦЛАТИ по Вологодской области от 04.10.2012г.    №</w:t>
      </w:r>
      <w:r>
        <w:rPr>
          <w:rFonts w:ascii="Times New Roman" w:hAnsi="Times New Roman"/>
          <w:sz w:val="24"/>
        </w:rPr>
        <w:t>㺁</w:t>
      </w:r>
      <w:r>
        <w:rPr>
          <w:rFonts w:ascii="Times New Roman" w:hAnsi="Times New Roman"/>
          <w:sz w:val="24"/>
        </w:rPr>
        <w:t>-14/2920    в адрес Управления Росприроднадзора по Вологодской области возможно использовать два метода определения плотности:</w:t>
        <w:br/>
        <w:t>1)    с использованием проекта нормативов образования отходов и лимитов их размещения,    в соответствии с которым рассчитывается процентное содержание каждого вида отходов,    и потом по формуле средней арифметической взвешенной находится плотность отходов;</w:t>
        <w:br/>
        <w:t>2)    при отсутствии проекта нормативов образования отходов и лимитов их размещения используется нормативно утвержденная плотность отходов,    так в разделе 2    Инструкции по проектированию,    эксплуатации и рекультивации полигонов для твердых бытовых отходов,    утвержденной Минстроем России 02.11.1996г.,    плотность отходов,    поступающих на полигон принимается равной 200    кг/куб.м,    согласно Временным рекомендациям по расчету выбросов вредных веществ в атмосферу в результате сгорания на полигонах ТБО и размера предъявляемого иска за загрязнение атмосферного воздуха,    утвержденным приказом Минприроды России от 02.11.1992г.,    насыпная масса 1 куб.м отходов принимается равной 0.25т.</w:t>
        <w:br/>
        <w:t>Кроме того,    в МДС</w:t>
      </w:r>
      <w:r>
        <w:rPr>
          <w:rFonts w:ascii="Times New Roman" w:hAnsi="Times New Roman"/>
          <w:sz w:val="24"/>
        </w:rPr>
        <w:t>㺍</w:t>
      </w:r>
      <w:r>
        <w:rPr>
          <w:rFonts w:ascii="Times New Roman" w:hAnsi="Times New Roman"/>
          <w:sz w:val="24"/>
        </w:rPr>
        <w:t>-8.2000    «Концепция обращения с твердыми бытовыми в РФ» установлено значение средней плотности утилизируемых отходов от 190    до 200    кг/куб.м.</w:t>
        <w:br/>
        <w:t>В пункте 1.4    Технологического регламента по эксплуатации городской свалки на 2013    год,    утвержденного ЗАО «Вторресурсы»,    также указана плотность отходов равная 200    кг/куб.м.</w:t>
        <w:br/>
        <w:t>Согласно имеющимся в материалах дела протоколам анализа ЦЛАТИ по Вологодской области проб отходов,    отобранных на площадке разгрузки мусоровозов,    средняя плотность отходов составляет около 200    кг/куб.м.</w:t>
        <w:br/>
        <w:t>Таким образом,    использование РЭК для расчета тарифа на утилизацию отходов их плотности равной 105    кг/куб.м (рассчитанной ЗАО «Вторресурсы»)    неправомерно и ведет к значительному завышению тарифа.</w:t>
        <w:br/>
        <w:t>Необходимо также отметить,    что действующее законодательство не относит к полномочиям РЭК утверждение плотности отходов,    подлежащих утилизации.    Следовательно,    утверждение приказом РЭК от 29.11.2012г.    № плотности утилизируемых отходов равной 105    кг/куб.м не входит в компетенцию РЭК и является неправомерным.</w:t>
        <w:br/>
        <w:t> </w:t>
        <w:br/>
        <w:t>Согласно характеристике объекта размещения отходов (г. Вологда,    ул. Мудрова)    на 2012    год на городской свалке размещено 11 куб.м/    3,5 т отходов,    соответственно,    их плотность составляет 300 кг/куб.м.    Согласно информации,    указанной в форме 2-ТП (отходы)    ЗАО «Вторресурсы» разместило в 2012    году отходов на городской свалке в количестве 127327,57    т.    Согласно справке,    представленной ЗАО «Вторресурсы» в письме от 11.11.2013г.    на городской свалке за десять месяцев 2013    года (с января по октябрь)    принято 90491 т отходов для захоронения,    что уже значительно больше годового количества отходов 74290    т,    определенного РЭК.    Планируемый годовой объем захоронения отходов ЗАО «Вторресурсы» составляет около 110 т согласно заключения РЭК от 28    ноября 2013    года.    Указанные факты свидетельствуют о том,    что установленный,    исходя из плотности отходов 105 кг/куб.м,    РЭК объем оказываемых услуг по размещению отходов ЗАО «Вторресурсы» на 2013    год равный 74290 т значительно (более чем в полтора раза)    занижен,    как следствие тариф на утилизацию значительно завышен.</w:t>
        <w:br/>
        <w:t>Также необходимо отметить,    что в инвестиционной программе ЗАО «Вторресурсы»,    утвержденной решением Вологодской городской Думы от 29.11.2012    № 1391,    и согласованной с РЭК,    установлена средняя плотность отходов,    утилизируемых в г. Вологде,    равная 0.1632    т/куб.    м.    Данная плотность (0.1632    т/куб.    м)    содержится в проекте на строительство полигона ТБО в ур. Пасынково,    соответственно,    рассчитывалась при проектировании полигона.    Однако,    РЭК также проигнорировала данный факт.</w:t>
        <w:br/>
        <w:t> </w:t>
        <w:br/>
        <w:t>Стоит отметить,    что тарифы на услуги по захоронению отходов в других городах России значительно ниже.    Тарифы на захоронение отходов в г. Санкт-Петербурге на 2013    год находятся в диапазоне от 357    до 469    руб./т без НДС (распоряжения Комитета по тарифам г. С-Петербурга от 30.11.2012г.    №-р,    №-р,    №-р).    Тариф на захоронение отходов в г. Москве на 2013    год равен 285,63    руб./т без НДС ((распоряжения Департамента экономической политики и развития г. Москвы от 02.11.2012г.    №</w:t>
      </w:r>
      <w:r>
        <w:rPr>
          <w:rFonts w:ascii="Times New Roman" w:hAnsi="Times New Roman"/>
          <w:sz w:val="24"/>
        </w:rPr>
        <w:t>㺠</w:t>
      </w:r>
      <w:r>
        <w:rPr>
          <w:rFonts w:ascii="Times New Roman" w:hAnsi="Times New Roman"/>
          <w:sz w:val="24"/>
        </w:rPr>
        <w:t>-р).    Тариф на захоронение отходов в Московской области на 2013    год равен 500    руб./т без НДС (распоряжение Мособлкомцен от 30.11.2012г.   №-р).    Тарифы на захоронение отходов в г. Архангельске на 2013    год находятся в диапазоне от 178,23    до 312,24    руб./т без НДС (постановление Агенства по тарифам и ценам Архангельской области от 29.11.2012г.   №</w:t>
      </w:r>
      <w:r>
        <w:rPr>
          <w:rFonts w:ascii="Times New Roman" w:hAnsi="Times New Roman"/>
          <w:sz w:val="24"/>
        </w:rPr>
        <w:t>㻕</w:t>
      </w:r>
      <w:r>
        <w:rPr>
          <w:rFonts w:ascii="Times New Roman" w:hAnsi="Times New Roman"/>
          <w:sz w:val="24"/>
        </w:rPr>
        <w:t>-в/9).</w:t>
        <w:br/>
        <w:t> </w:t>
        <w:br/>
        <w:t>РЭК в нарушение требований Закона-ФЗ не был установлен предельный индекс на услуги по утилизации отходов в г. Вологде,    хотя его расчет в РЭК направлялся.</w:t>
        <w:br/>
        <w:t>Так,    согласно части 3    статьи 4    Закона-ФЗ органы исполнительной власти субъектов Российской Федерации в сроки,    определяемые Правительством Российской Федерации,    устанавливают предельные индексы в среднем по муниципальным образованиям.    При этом согласно пункту 50    Основ ценообразования в сфере деятельности организаций коммунального комплекса,    утвержденных постановлением Правительства РФ от 14.07.2008г.    № (далее – Основы ценообразования),    в соответствии с Основами ценообразования предельные индексы устанавливаются в отношении организаций коммунального комплекса,    оказывающих услуги в сфере холодного водоснабжения,    водоотведения,    очистки сточных вод и утилизации твердых бытовых отходов.    Предельные индексы,    устанавливаемые в отношении тарифов на товары и услуги организаций коммунального комплекса,    формируются с учетом предусмотренного прогнозом социально-экономического развития Российской Федерации изменения цен в отраслях экономики на период действия тарифов,    а также финансовых потребностей организаций коммунального комплекса для реализации производственной и инвестиционной программ (пункт 51    Основ ценообразования).</w:t>
        <w:br/>
        <w:t>Согласно пункту 9    Правил № Орган регулирования муниципального образования осуществляет предварительные расчеты предельных индексов в среднем по муниципальному образованию и направляет указанные расчеты,    производственные и (или)    инвестиционные программы в орган регулирования субъекта Российской Федерации.    Расчеты предельных индексов представляются по форме,    утверждаемой Федеральной службой по тарифам,    не позднее 1    июля года,    предшествующего очередному периоду регулирования,    если иной срок не установлен актом Правительства Российской Федерации.    Орган регулирования субъекта Российской Федерации рассчитывает предельный индекс в среднем по соответствующему субъекту Российской Федерации и до 1    августа направляет его в ФСТ России (пункт 10    Правил №).    В случае принятия Правительством Российской Федерации решения об установлении уполномоченным федеральным органом исполнительной власти предельных индексов в среднем по субъектам Российской Федерации органы регулирования субъектов Российской Федерации представляют в уполномоченный федеральный орган исполнительной власти указанный в пункте 10    Правил № расчет предельных индексов.    Срок представления указанного расчета при необходимости определяется в акте Правительства Российской Федерации (пункт 11    Правил №).    В случае если Правительством Российской Федерации решение об установлении уполномоченным федеральным органом исполнительной власти предельных индексов в среднем по субъектам Российской Федерации не принято,    органы регулирования субъектов Российской Федерации с учетом материалов,    представленных в соответствии с пунктом 9    Правил №,    устанавливают предельные индексы в среднем по муниципальным образованиям до направления проекта закона о бюджете субъекта Российской Федерации на очередной финансовый год и плановый период в представительный орган власти субъекта Российской Федерации (пункт 12    Правил №).    Органы регулирования субъектов Российской Федерации и органы регулирования муниципальных образований в рамках соответствующих предельных индексов устанавливают тарифы на товары и услуги организаций коммунального комплекса не менее чем за 1    месяц до даты окончания текущего периода их действия (пункт 13    Правил №).    Процедура рассмотрения органом регулирования дел об установлении тарифов и надбавок включает в себя проверку соответствия рассчитанных тарифов и надбавок финансовым потребностям для реализации производственной и (или)    инвестиционной программ,    проверку соблюдения предельных индексов и оценку доступности товаров и услуг организации коммунального комплекса для потребителей (пункт 14    Правил №).</w:t>
        <w:br/>
        <w:t>Таким образом,    РЭК обязан был установить предельные индексы в отношении тарифов на услуги по утилизации отходов.</w:t>
        <w:br/>
        <w:t> </w:t>
        <w:br/>
        <w:t>В соответствии со статьей 1    Закона о защите конкуренции данный закон определяет организационные и правовые основы защиты конкуренции,    в том числе предупреждения и пресечения монополистической деятельности и недобросовестной конкуренции,    а также недопущения,    ограничения,    устранения конкуренции органами власти,    в  т.ч.    местного самоуправления.    Целями Закона о защите конкуренции являются обеспечение единства экономического пространства,    свободного перемещения товаров,    свободы экономической деятельности в РФ,    защита конкуренции и создание условий для эффективного функционирования товарных рынков.    Согласно статье 3    Закона о защите конкуренции данный закон распространяется на отношения,    которые связаны с защитой конкуренции,    в т.ч.    с предупреждением и пресечением монополистической деятельности и недобросовестной конкуренции,    в которых участвуют организации,    органы власти,    в т.ч.    местного самоуправления,    физические лица.</w:t>
        <w:br/>
        <w:t>В статье 4    Закона о защите конкуренции определены следующие понятия:</w:t>
        <w:br/>
        <w:t>конкуренция -    соперничество хозяйствующих субъектов,    при котором самостоятельными действиями каждого из них исключается или ограничивается возможность каждого из них в одностороннем порядке воздействовать на общие условия обращения товаров на соответствующем товарном рынке;</w:t>
        <w:br/>
        <w:t>дискриминационные условия -    условия доступа на товарный рынок,    условия производства,    обмена,    потребления,    приобретения,    продажи,    иной передачи товара,    при которых хозяйствующий субъект или несколько хозяйствующих субъектов поставлены в неравное положение по сравнению с другим хозяйствующим субъектом или другими хозяйствующими субъектами;</w:t>
        <w:br/>
        <w:t>монополистическая деятельность -    злоупотребление хозяйствующим субъектом,    группой лиц своим доминирующим положением,    соглашения или согласованные действия,    запрещенные антимонопольным законодательством,    а также иные действия (бездействие),    признанные в соответствии с федеральными законами монополистической деятельностью;</w:t>
        <w:br/>
        <w:t>признаки ограничения конкуренции -    сокращение числа хозяйствующих субъектов,    не входящих в одну группу лиц,    на товарном рынке,    рост или снижение цены товара,    не связанные с соответствующими изменениями иных общих условий обращения товара на товарном рынке,    отказ хозяйствующих субъектов,    не входящих в одну группу лиц,    от самостоятельных действий на товарном рынке,    определение общих условий обращения товара на товарном рынке соглашением между хозяйствующими субъектами или в соответствии с обязательными для исполнения ими указаниями иного лица либо в результате согласования хозяйствующими субъектами,    не входящими в одну группу лиц,    своих действий на товарном рынке,    иные обстоятельства,    создающие возможность для хозяйствующего субъекта или нескольких хозяйствующих субъектов в одностороннем порядке воздействовать на общие условия обращения товара на товарном рынке,    а также установление органами государственной власти,    органами местного самоуправления,    организациями,    участвующими в предоставлении государственных или муниципальных услуг,    при участии в предоставлении таких услуг требований к товарам или к хозяйствующим субъектам,    не предусмотренных законодательством Российской Федерации;</w:t>
        <w:br/>
        <w:t>соглашение -    договоренность в письменной форме,    содержащаяся в документе или нескольких документах,    а также договоренность в устной форме.</w:t>
        <w:br/>
        <w:t> </w:t>
        <w:br/>
        <w:t>Изложенные факты подтверждают наличие информации у РЭК о недостоверности показателей плотности отходов (105 кг/куб.м),    представленных ЗАО «Вторресурсы»,    в тоже время РЭК не предприняла никаких действий по проверке обоснованности представленных обществом данных,    в результате чего установила завышенный тариф на утилизацию отходов ЗАО «Вторресурсы».</w:t>
        <w:br/>
        <w:t>Кроме того,    согласованность действий РЭК и ЗАО «Вторресурсы» также подтверждает следующее:</w:t>
        <w:br/>
        <w:t>-    РЭК грубо нарушила срок публикации нормативного правового акта,    которым был установлен тариф на утилизацию отходов ЗАО «Вторресурсы» (опубликован только 10    августа 2013    года),    в то время как ЗАО «Вторресурсы» применяло тариф с 1    января 2013    года;</w:t>
        <w:br/>
        <w:t>-    РЭК грубо нарушены порядок и сроки рассмотрения заявления на установление тарифов,    определенные действующим законодательством.    Фактически заявление об установлении тарифа подано ЗАО «Вторресурсы» 16    ноября 2012    года (тогда как по закону не позднее 1    октября),    а уже через 3    дня (20    ноября 2012    года)    РЭК подготовлено заключение по тарифам,    при этом у РЭК не было всех необходимых материалов для открытия дела об установлении тарифов.    Кроме того,    в материалы дела об установлении тарифа не включено заявление ЗАО «Вторресурсы» от 10    мая 2012    года,    где указан гораздо меньший тариф.    Тем самым РЭК утвердила завышенный тариф,    не проведя должной проверки его обоснованности (касаемо плотности отходов),    как следствие,    необъективно в очень короткие сроки рассмотрев дело об установлении тарифа;</w:t>
        <w:br/>
        <w:t>-    РЭК вышла за рамки своей компетенции,    утвердив плотность отходов при установлении тарифа на утилизацию;</w:t>
        <w:br/>
        <w:t>-    РЭК не приняла мер к досрочному пересмотру тарифа на утилизацию ЗАО «Вторресурсы»,    хотя имелись основания,    предусмотренные частью 1    статьи 14    Закона №-ФЗ.</w:t>
        <w:br/>
        <w:t>Указанные согласованные действия РЭК и ЗАО «Вторресурсы» фактически привели к необоснованному повышению тарифа на услуги по утилизации отходов в г. Вологде,    что нарушает пункт 1    статьи 16    Закона о защите конкуренции.</w:t>
        <w:br/>
        <w:t> </w:t>
        <w:br/>
        <w:t>Также,    указанные действия РЭК по установлению тарифа на услуги по утилизации отходов ЗАО «Вторресурсы» на 2013    год могут привести к ограничению,    устранению конкуренции на рынке услуг по сбору и транспортировке отходов в г.    Вологде.    Материалами дела подтверждается факт осуществления деятельности по транспортировке отходов ЗАО «Вторресурсы»,    в том числе приобретение современных дорогих мусоровозов,    контейнеров,    обустройство контейнерных площадок.    В результате завышенного тарифа на утилизацию отходов ЗАО «Вторресурсы» получают сверхприбыль,    которую могут потратить на приобретение необходимой современной материальной базы для оказания услуг по транспортировке отходов,    при этом устанавливая цены на услуги по транспортировке отходов ниже своих конкурентов,    что обеспечивает ЗАО «Вторресурсы» более выгодные условия деятельности на рынке услуг по транспортировке отходов в г. Вологде.    В тоже время,    конкуренты ЗАО «Вторресурсы» не имеют такой возможности,    из-за завышенного тарифа они,    наоборот,    несут повышенные издержки,    себестоимость их услуг значительно выросла (плата за услуги утилизации в 2013    году по сравнению с 2012    годом значительно возросла),    их совокупная доля на рынке сокращается,    и в конечном итоге они будут вынуждены уйти с рынка услуг по транспортировке отходов в г. Вологде.    Согласно письму ЗАО «Вторресурсы» от 28.06.2013г.    № все перевозчики отходов имеют задолженность перед обществом,    им будет приостановлен доступ на городскую свалку.    Согласно имеющимся в деле материалам ЗАО «Вторресурсы» осуществляет деятельность по вывозу отходов в убыток себе,    т.е.    за счет сверхприбыли от завышенного тарифа на утилизацию отходов.    Тем самым,    действия РЭК по установлению тарифа на услуги по утилизации отходов ЗАО «Вторресурсы» на 2013    год нарушают часть 1    статьи 15    Закона о защите конкуренции.</w:t>
        <w:br/>
        <w:t> </w:t>
        <w:br/>
        <w:t>Перечисленные выше действия РЭК и ЗАО «Вторресурсы» привели к нарушению эффективного функционирования товарных рынков услуг по утилизации отходов,    а также услуг по транспортировке отходов в г. Вологде,    что влечет ущемление интересов других лиц в результате установления необоснованно высокого тарифа на услуги по утилизации отходов,    а также создает возможность для ЗАО «Вторресурсы» в одностороннем порядке воздействовать на общие условия обращения товара на указанных рынках.</w:t>
        <w:br/>
        <w:t> </w:t>
        <w:br/>
        <w:t>На период 2014-2016гг.    РЭК установлены тарифы на услуги по утилизации отходов ЗАО «Вторресурсы» значительно в меньшем размере,    так на 2014    тариф составляет 607,76    руб./т,    на январь 2015    – 563,49    руб./т,    на июль 2015    – 591,22    руб./т,    на январь 2016    – 509,18    руб./т,    на июль 2016    – 522,19    руб./т без НДС.    При этом тарифы устанавливались из ежегодного объема принимаемых отходов около 110000    т.</w:t>
        <w:br/>
        <w:t> </w:t>
        <w:br/>
        <w:t>Согласно справке,    представленной ЗАО «Вторресурсы» за девять месяцев 2013    года общество утилизировало 82177 т отходов при плановой величине 74290 т.    Тем самым только за девять месяцев 2013    года общество получило доход сверх предусмотренного производственной программой на сумму равную стоимости оказания услуг по утилизации отходов в количестве 7887 т (превышение над плановой величиной).    Учитывая размер тарифа 700    руб.    за тонну утилизируемых отходов без НДС,    стоимость данных услуг составит 5 рублей (7887т х 700руб.).    Учитывая,    что в настоящем деле рассматривается вопрос о завышении тарифов на услуги по утилизации отходов,    установленного приказом РЭК от 29.11.2012г.    №,    комиссия считает указанный выше доход ЗАО «Вторресурсы»,    полученным в результате нарушения антимонопольного законодательства.    Таким образом,    на основании пп.    «к» п.</w:t>
      </w:r>
      <w:r>
        <w:rPr>
          <w:rFonts w:ascii="Times New Roman" w:hAnsi="Times New Roman"/>
          <w:sz w:val="24"/>
          <w:sz w:val="24"/>
          <w:rtl w:val="true"/>
        </w:rPr>
        <w:t>ق</w:t>
      </w:r>
      <w:r>
        <w:rPr>
          <w:rFonts w:ascii="Times New Roman" w:hAnsi="Times New Roman"/>
          <w:sz w:val="24"/>
          <w:sz w:val="24"/>
        </w:rPr>
        <w:t xml:space="preserve"> </w:t>
      </w:r>
      <w:r>
        <w:rPr>
          <w:rFonts w:ascii="Times New Roman" w:hAnsi="Times New Roman"/>
          <w:sz w:val="24"/>
        </w:rPr>
        <w:t>ч.</w:t>
      </w:r>
      <w:r>
        <w:rPr>
          <w:rFonts w:ascii="Times New Roman" w:hAnsi="Times New Roman"/>
          <w:sz w:val="24"/>
          <w:sz w:val="24"/>
          <w:rtl w:val="true"/>
        </w:rPr>
        <w:t>ف</w:t>
      </w:r>
      <w:r>
        <w:rPr>
          <w:rFonts w:ascii="Times New Roman" w:hAnsi="Times New Roman"/>
          <w:sz w:val="24"/>
          <w:sz w:val="24"/>
        </w:rPr>
        <w:t xml:space="preserve"> </w:t>
      </w:r>
      <w:r>
        <w:rPr>
          <w:rFonts w:ascii="Times New Roman" w:hAnsi="Times New Roman"/>
          <w:sz w:val="24"/>
        </w:rPr>
        <w:t>ст.</w:t>
      </w:r>
      <w:r>
        <w:rPr>
          <w:rFonts w:ascii="Times New Roman" w:hAnsi="Times New Roman"/>
          <w:sz w:val="24"/>
        </w:rPr>
        <w:t xml:space="preserve">㺗 </w:t>
      </w:r>
      <w:r>
        <w:rPr>
          <w:rFonts w:ascii="Times New Roman" w:hAnsi="Times New Roman"/>
          <w:sz w:val="24"/>
        </w:rPr>
        <w:t>Закона о защите конкуренции имеются основания для выдачи ЗАО «Вторресурсы» предписания о перечислении в федеральный бюджет дохода,    полученного вследствие нарушения антимонопольного законодательства,    в сумме 5 (Пять миллионов пятьсот двадцать тысяч девятьсот)    рублей.</w:t>
        <w:br/>
        <w:t>Руководствуясь статьей 23,    частью 1    статьи 39,    частями 1-4    статьи 41,    статьей 48,    частью</w:t>
      </w:r>
      <w:r>
        <w:rPr>
          <w:rFonts w:ascii="Times New Roman" w:hAnsi="Times New Roman"/>
          <w:sz w:val="24"/>
          <w:sz w:val="24"/>
          <w:rtl w:val="true"/>
        </w:rPr>
        <w:t>ف</w:t>
      </w:r>
      <w:r>
        <w:rPr>
          <w:rFonts w:ascii="Times New Roman" w:hAnsi="Times New Roman"/>
          <w:sz w:val="24"/>
          <w:sz w:val="24"/>
        </w:rPr>
        <w:t xml:space="preserve"> </w:t>
      </w:r>
      <w:r>
        <w:rPr>
          <w:rFonts w:ascii="Times New Roman" w:hAnsi="Times New Roman"/>
          <w:sz w:val="24"/>
        </w:rPr>
        <w:t>статьи 49    Федерального закона «О защите конкуренции»,    а также частью 1    статьи 14    Федерального закона «Об основах регулирования тарифов организаций коммунального комплекса» комиссия  </w:t>
        <w:br/>
        <w:t>РЕШИЛА:</w:t>
        <w:br/>
        <w:t>1.    Признать Региональную энергетическую комиссию Вологодской области,    нарушившей часть 1    статьи 15,    статью 16    Федерального закона «О защите конкуренции».</w:t>
        <w:br/>
        <w:t>2.    Признать ЗАО «Вторресурсы»,    нарушившим статью 16    Федерального закона «О защите конкуренции».</w:t>
        <w:br/>
        <w:t>3.    Выдать Региональной энергетической комиссии Вологодской области предписание о прекращении нарушения антимонопольного законодательства и совершения действий,    направленных на обеспечение конкуренции,    в том числе аннулировать (отменить)    приказ Региональной энергетической комиссии Вологодской области от 29.11.2012    года № 1174.</w:t>
        <w:br/>
        <w:t>4.    Выдать ЗАО «Вторресурсы» предписание о прекращении нарушения антимонопольного законодательства и совершения действий,    направленных на обеспечение конкуренции,    а также о перечислении в федеральный бюджет дохода,    полученного вследствие нарушения антимонопольного законодательства в сумме 5 рублей.</w:t>
        <w:br/>
        <w:t> </w:t>
        <w:br/>
        <w:t>Настоящее решение может быть обжаловано в течение трех месяцев со дня его принятия в Арбитражный суд Вологодской области.</w:t>
        <w:br/>
        <w:t> </w:t>
        <w:br/>
        <w:t> </w:t>
        <w:br/>
        <w:t>Председатель Комиссии</w:t>
        <w:br/>
        <w:t>подпись</w:t>
        <w:br/>
        <w:t> </w:t>
        <w:br/>
        <w:t>А.И.    Сазонов</w:t>
        <w:br/>
        <w:t>Члены Комиссии:</w:t>
        <w:br/>
        <w:t>подпись</w:t>
        <w:br/>
        <w:t> </w:t>
        <w:br/>
        <w:t>Т.Б.    Тихомирова</w:t>
        <w:br/>
        <w:t> </w:t>
        <w:br/>
        <w:t>отсутствует</w:t>
        <w:br/>
        <w:t> </w:t>
        <w:br/>
        <w:t>А.С.    Кораблев</w:t>
        <w:br/>
        <w:t> </w:t>
        <w:br/>
        <w:t>подпись</w:t>
        <w:br/>
        <w:t> </w:t>
        <w:br/>
        <w:t>Д.С.    Анпилов</w:t>
        <w:br/>
        <w:t> </w:t>
        <w:br/>
        <w:t>подпись</w:t>
        <w:br/>
        <w:t> </w:t>
        <w:br/>
        <w:t>Л.В.    Нестерова</w:t>
        <w:br/>
        <w:t> </w:t>
        <w:br/>
        <w:t>[1]    Здесь и далее используется редакция Закона 210-ФЗ,    действующая на момент принятия решения РЭК об установлении тарифа на утилизацию на 2013    год.</w:t>
        <w:br/>
        <w:t> </w:t>
        <w:br/>
      </w:r>
    </w:p>
    <w:p>
      <w:pPr>
        <w:pStyle w:val="Normal"/>
        <w:bidi w:val="0"/>
        <w:jc w:val="left"/>
        <w:rPr/>
      </w:pPr>
      <w:r>
        <w:rPr>
          <w:rFonts w:ascii="Times New Roman" w:hAnsi="Times New Roman"/>
          <w:b/>
          <w:sz w:val="24"/>
        </w:rPr>
        <w:t>2013-12-09    07:41: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