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192-10АМЗ/13    по делу в отношении ОАО «Вологдаэнергосбы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 </w:t>
        <w:br/>
        <w:t> </w:t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                       _________№ __________</w:t>
        <w:br/>
        <w:t> </w:t>
        <w:br/>
        <w:t>на № ________    от __________</w:t>
        <w:br/>
        <w:t> </w:t>
        <w:br/>
        <w:t> </w:t>
        <w:br/>
        <w:t>   ОАО «Вологдаэнергосбыт»</w:t>
        <w:br/>
        <w:t> </w:t>
        <w:br/>
        <w:t>   160000,    г.    Вологда,    Пречистенская </w:t>
        <w:br/>
        <w:t>   набережная,  д.    68 </w:t>
        <w:br/>
        <w:t> </w:t>
        <w:br/>
        <w:t>    ООО «Вологодский Центр    птицеводства» </w:t>
        <w:br/>
        <w:t>160521,    Вологодский район,</w:t>
        <w:br/>
        <w:t>п.    Ермаково,    ул.    Кольцевая,    7</w:t>
        <w:br/>
        <w:t> </w:t>
        <w:br/>
        <w:t>ООО «Шекснинский бройлер»</w:t>
        <w:br/>
        <w:t> </w:t>
        <w:br/>
        <w:t>     162572,    Шекснинский район,</w:t>
        <w:br/>
        <w:t>     д.    Нифантово</w:t>
        <w:br/>
        <w:t> </w:t>
        <w:br/>
        <w:t xml:space="preserve">      ООО «Птицефабрика             </w:t>
        <w:br/>
        <w:t xml:space="preserve">      Климовская»     </w:t>
        <w:br/>
        <w:t> </w:t>
        <w:br/>
        <w:t>,    Череповецкий район,</w:t>
        <w:br/>
        <w:t> д.    Климовское,    д.25</w:t>
        <w:br/>
        <w:t> </w:t>
        <w:br/>
        <w:t> ЗАО «Малечкино»</w:t>
        <w:br/>
        <w:t> </w:t>
        <w:br/>
        <w:t>,  Череповецкий район,</w:t>
        <w:br/>
        <w:t> ул.    Победы,    д.    26</w:t>
        <w:br/>
        <w:t> </w:t>
        <w:br/>
        <w:t>      Департамент топливно-       энергетического комплекса       Вологодской области </w:t>
        <w:br/>
        <w:t>  160012,    г.    Вологда,    Советский</w:t>
        <w:br/>
        <w:t>   проспект,    д.80б</w:t>
        <w:br/>
        <w:t> </w:t>
        <w:br/>
        <w:t xml:space="preserve">  Филиал ОАО «МРСК Северо-    </w:t>
        <w:br/>
        <w:t>  Запада» «Вологдаэнерго»</w:t>
        <w:br/>
        <w:t> </w:t>
        <w:br/>
        <w:t>  160035,    г.    Вологда,    Пречистенская</w:t>
        <w:br/>
        <w:t>   набережная,</w:t>
        <w:br/>
        <w:t>   д.    68 </w:t>
        <w:br/>
        <w:t> </w:t>
        <w:br/>
        <w:t>    ┌                                                                           ┐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 РЕШЕНИЕ № 192-10АМЗ/13</w:t>
        <w:br/>
        <w:t> </w:t>
        <w:br/>
        <w:t> </w:t>
        <w:br/>
        <w:t> </w:t>
        <w:br/>
        <w:t>Резолютивная часть объявлена 04.12.2013    г.</w:t>
        <w:br/>
        <w:t>Изготовлено в полном объеме  11.12.2013    г.                                           г.    Вологда</w:t>
        <w:br/>
        <w:t> </w:t>
        <w:br/>
        <w:t> </w:t>
        <w:br/>
        <w:t>       </w:t>
        <w:br/>
        <w:t>        Комиссия Вологодского УФАС России по рассмотрению дел о нарушении антимонопольного законодательства в составе:</w:t>
        <w:br/>
        <w:t>        Щепелина В.П.     -    председателя Комиссии,    заместителя руководителя Управления; </w:t>
        <w:br/>
        <w:t>        Власова А.А.    – начальника отдела  антимонопольного и рекламного контроля;          </w:t>
        <w:br/>
        <w:t>        Докшина М.И.    – старшего госинспектора  антимонопольного и рекламного контроля;  </w:t>
        <w:br/>
        <w:t>            рассмотрев дело № 192-10АМЗ/13    по признакам нарушения ОАО «Вологдаэнергосбыт» ч.1    ст.10    ФЗ «О защите конкуренции»,                                      </w:t>
        <w:br/>
        <w:t>                                               </w:t>
        <w:br/>
        <w:t>                                                </w:t>
        <w:br/>
        <w:t>УСТАНОВИЛА:</w:t>
        <w:br/>
        <w:t> </w:t>
        <w:br/>
        <w:t>          В Управление ФАС по Вологодской области поступили заявления ООО «Шекснинский бройлер»,    ООО «Птицефабрика Климовская»,  ЗАО «Малечкино» (далее также Заявители)    о признаках нарушения ОАО «Вологдаэнергосбыт» (далее также Компания)     антимонопольного законодательства,    выразившихся в направлении в адрес» ООО «Шекснинский бройлер»,    ООО «Птицефабрика Климовская»,  ЗАО «Малечкино» уведомлений о расторжении договоров на поставку электрической энергии и мощности.</w:t>
        <w:br/>
        <w:t>         Заявители в обоснование своих доводов в письменных пояснениях и на заседании Комиссии указали следующее.</w:t>
        <w:br/>
        <w:t>          ООО «Шекснинский бройлер»:    29.04.2013    года между ООО «Шекснинский бройлер» и ОАО «Вологдаэнергосбыт» был заключен договор на энергоснабжение № 4532/3.    14.08.2013    года ООО «Шекснинский бройлер» получило от Череповецкого филиала ОАО «Вологдаэнергосбыт» уведомление,    согласно которому ОАО «Вологдаэнергосбыт» заявляет отказ от исполнения договора № 4532/3    в связи с ненадлежащим исполнением ООО «Шекснинский бройлер» договорных обязательств по оплате потребленной электроэнергии.    В своем уведомлении ОАО «Вологдаэнергосбыт» ссылается на п.    53    Основных положений функционирование розничных рынков электроэнергии,    утвержденных постановлением Правительства РФ № 442    от 04.05.2012    года,    предусматривающий право гарантирующего поставщика отказаться в одностороннем порядке от исполнения договора полностью в случае неисполнения или ненадлежащего исполнения покупателем обязательств по оплате электрической энергии.    Указанные  действия ОАО «Вологдаэнергосбыт» Заявитель полагает незаконными ввиду наличия у заявителя статуса предприятия,    подача топливно-энергетических ресурсов которым не подлежит прекращению или ограничению ниже аварийной и технологической брони.</w:t>
        <w:br/>
        <w:t>          ЗАО «Малечкино»:    01.03.2010    года за № 1150    между ЗАО «Малечкино» и ОАО «Вологдаэнергосбыт» был заключен договор на поставку электрической энергии и мощности.    14.08.2013    года ЗАО «Малечкино» получило от Череповецкого филиала ОАО «Вологдаэнергосбыт» уведомление,    согласно которому ОАО «Вологдаэнергосбыт» заявляет отказ от исполнения договора № 1150     в связи с ненадлежащим исполнением ЗАО «Малечкино» договорных обязательств по оплате потребленной электроэнергии.    В своем уведомлении ОАО «Вологдаэнергосбыт» ссылается на п.    53    Основных положений функционирование розничных рынков электроэнергии,    утвержденных постановлением Правительства РФ № 442    от 04.05.2012    года (далее также Праила ),    предусматривающий право гарантирующего поставщика отказаться в одностороннем порядке от исполнения договора полностью в случае неисполнения или ненадлежащего исполнения покупателем обязательств по оплате электрической энергии.    Указанные  действия ОАО «Вологдаэнергосбыт» Заявитель полагает незаконными ввиду наличия у заявителя статуса предприятия,    подача топливно-энергетических ресурсов которым не подлежит прекращению или ограничению ниже аварийной и технологической брони.</w:t>
        <w:br/>
        <w:t>         ООО «Птицефабрика Климовская»:    01.03.2013    года за № 4602/3    между ООО «Птицефабрика Климовская» и ОАО «Вологдаэнергосбыт» был заключен договор энергоснабжения.    14.08.2013    года ООО «Птицефабрика Климовская» получило от Череповецкого филиала ОАО «Вологдаэнергосбыт» уведомление,    согласно которому ОАО «Вологдаэнергосбыт» заявляет отказ от исполнения договора № 4602/3  в связи с ненадлежащим исполнением ООО «Птицефабрика Климовская» договорных обязательств по оплате потребленной электроэнергии.    В своем уведомлении ОАО «Вологдаэнергосбыт» ссылается на п.    53    Основных положений функционирование розничных рынков электроэнергии,    утвержденных постановлением Правительства РФ № 442    от 04.05.2012    года,    предусматривающий право гарантирующего поставщика отказаться в одностороннем порядке от исполнения договора полностью в случае неисполнения или ненадлежащего исполнения покупателем обязательств по оплате электрической энергии.    Указанные  действия ОАО «Вологдаэнергосбыт» Заявитель полагает незаконными ввиду наличия у заявителя статуса предприятия,    подача топливно-энергетических ресурсов которым не подлежит прекращению или ограничению ниже аварийной и технологической брони.</w:t>
        <w:br/>
        <w:t>          Также заявители указывают,    что они относятся к потребителям,    ограничение режима потребления электрической энергии которых может привести к экономическим,    экологическим,    социальным последствиям.</w:t>
        <w:br/>
        <w:t>         ОАО «Вологдаэнергосбыт» в обоснование своих доводов в письменных пояснениях и на заседании Комиссии указало следующее.</w:t>
        <w:br/>
        <w:t>         ООО «Шекснинский бройлер»,    ЗАО «Малечкино» и ООО «Птицефабрика Климовская» имеют задолженность перед ОАО «Вологдаэнергосбыт» за поставленную им электроэнергию по заключенным между Компанией и Заявителями договорам.</w:t>
        <w:br/>
        <w:t>         На 14.08.2013    год задолженность Заявителей перед Компанией составляла:</w:t>
        <w:br/>
        <w:t>          -    853,    92    рублей со стороны ООО «Птицефабрика Климовская» за период апрель-июль 2013    года;</w:t>
        <w:br/>
        <w:t>          -    2 рублей со стороны ООО «Шекснинский бройлер» за период июнь – июль 2013    года;</w:t>
        <w:br/>
        <w:t>          -  6 рублей со стороны ЗАО «Малечкино» за период февраль-    июль 2013    года.</w:t>
        <w:br/>
        <w:t>          В связи с неисполнением со стороны Заявителей обязательств по оплате 14.08.2013    Компанией в адрес ООО «Шекснинский бройлер»,    ЗАО «Малечкино» и ООО «Птицефабрика Климовская» были направлены письма «Об отказе от договора».    15.08.2013    в адрес сетевых организаций Компанией также были направлены уведомления о расторжении договоров с Заявителями.</w:t>
        <w:br/>
        <w:t>         Право гарантирующего поставщика на отказ от исполнения договора энергоснабжения с потребителями неплательщиками при соблюдении установленной процедуры предусмотрено действующим законодательством. </w:t>
        <w:br/>
        <w:t>         Пунктом 53    Основных положений функционирования розничных рынков электрической энергии,    утвержденных постановлением Правительства № 442    от 04.05.2012    года ОАО «Вологдаэнергосбыт» как гарантирующему поставщику предоставлено право в одностороннем порядке отказаться от исполнения договора полностью в случае,    если по договору энергоснабжения (купли-продажи (поставки)    электрической энергии (мощности)    потребителем (покупателем)    не исполняются или исполняются ненадлежащим образом обязательства по оплате.    Факт наличия задолженности Заявителями не оспаривается.    Сведениями о наличии у Заявителей статуса потребителей,    ограничение режима потребления электрической энергии которых может привести к экономическим,    экологическим,    социальным последствиям ОАО «Вологдаэнергосбыт» не располагало.    30.08.2013    года Компанией были отозваны уведомления об отказе от договоров ранее направленные в адрес Заявителей.</w:t>
        <w:br/>
        <w:t>           Филиал ОАО «МРСК Северо-Запада» «Вологдаэнерго» по существу рассматриваемого дела пояснил,    что ОАО «Вологдаэнергосбыт» направило в адрес  ОАО «МРСК Северо-Запада» «Вологдаэнерго»,    как сетевой организации,    уведомление о расторжении в отношении своего потребителя ООО «Шекснинский бройлер» договора энергоснабжения и дополнительное соглашение об исключении из договора оказания услуг по передаче электрической энергии между ОАО «Вологдаэнергосбыт» и ОАО «МРСК Северо-Запада» точек поставки в отношении данного потребителя.  На основании полученных уведомлений в соответствии с п.п.    «е» п.2    Правил полного и (или)    частичного ограничения режима потребления электрической энергии,    утвержденного постановлением Правительства РФ № 442    от 04.05.2012    ОАО «МРСК Северо-Запада» обязано было ввести ограничение режима потребления электрической энергии для потребителя с 01.09.2013    года.    Ограничение режима потребления электрической энергии в отношении ООО «Шекснинский бройлер» с 01.09.2013    года не вводилось.</w:t>
        <w:br/>
        <w:t>          ОАО «МРСК Северо-Запада» «Вологдаэнерго» полагает,    что действия ОАО «Вологдаэнергосбыт» выразившиеся в направлении  в адрес ОАО «МРСК Северо-Запада» уведомлений о расторжении договора энергоснабжения с потребителями незаконными ввиду несоблюдения ОАО «Вологдаэнергосбыт» требований введения ограничения режима потребления электрической энергии,    предусмотренных п.16-18    Правил № 442.    В соответствии с п.18    правил № 442    в отношении потребителей (в том числе в отношении отдельных используемых ими объектов),    ограничение режима потребления которых может привести к экономическим,    экологическим,    социальным последствиям,    введение ограничения режима потребления ниже величины аварийной брони не допускается.    Прокуратурой Вологодской области по данным фактам в адрес директора Череповецкого филиала ОАО «Вологдаэнергосбыт» было внесено предостережение о недопустимости нарушения закона.</w:t>
        <w:br/>
        <w:t>Департамент топливно-энергетического комплекса Вологодской области по существу рассматриваемого дела пояснил,    что в соответствии с п.    37    Правил № 442    перечень потребителей электрической энергии (мощности),    ограничение режима потребления которых может привести к экономическим,    экологическим,    социальным последствиям предоставляется субъекту оперативно-диспетчерского управления в энергетике и сетевым организациям по их запросу.    Высшее должностное лицо субъекта РФ (руководитель высшего исполнительного органа государственной власти субъекта РФ)    в течение 10    рабочих дней со дня утверждения указанного перечня обеспечивает его опубликование на своем сайте в сети «Интернет»,    а при отсутствии такого сайта – на официальном сайте субъекта РФ и (или)    муниципального образования,    и (или)    в официальных печатных изданиях.    Утвержденный Перечень был направлен 22.08.2013    года в адрес филиала ОАО «СО ЕЭС» «Региональное диспетчерское управление энергосистемы Вологодской области»,    филиала  ОАО «МРСК Северо-Запада» «Вологдаэнерго»,    филиала ОАО «ФСК ЕЭС» Вологодское ПМЭС по их запросу.    В адрес ОАО «Вологдаэнергосбыт» Перечень был направлен посредством электронной почты.    Также данный Перечень был размещен на официальном сайте Правительства области 26.06.2013    и опубликован в газете «Красный север» (№ 159    от 31.08.2013).    Таким образом,    с 26.08.2013    года Перечень находится в открытом доступе.      </w:t>
        <w:br/>
        <w:t>          Исследовав материалы дела,    заслушав пояснения сторон,  Комиссия Вологодского УФАС России считает,    что ОАО «Вологдаэнергосбыт» нарушило ч.1    ст.10    ФЗ «О защите конкуренции» по следующим основаниям.</w:t>
        <w:br/>
        <w:t>   В соответствии ч.1    ст.10    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В соответствии с докладной запиской № 59    (13)    05.09.2013    года составленной Вологодским УФАС России установлено,    что Приказом Вологодского УФАС России от 24.12.2007    года № 195    ОАО «Вологдаэнергосбыт» было включено в реестр хозяйствующих субъектов имеющих на рынке определенного товара долю более 55%    по электрической энергии в соответствующих границах Вологодской области с долей боле 65%.    В настоящее время (с учетом приказа Вологодского УФАС России № 130    от  06.05.2011)     ОАО «Вологдаэнергосбыт»  включено в реестр хозяйствующих субъектов имеющих на рынке определенного товара долю более 35%  по электрической энергии в соответствующих границах Вологодской области с долей более 50%.    Таким образом,    ОАО «Вологдаэнергосбыт» на региональном рынке электрической энергии Вологодской области,    включающим в себя территории месторасположения вышеназванных птицефабрик»,    с долей более 50%    занимает доминирующее положение,    в том числе по отношению к Заявителям.</w:t>
        <w:br/>
        <w:t>          ОАО «Вологдаэнергосбыт» 14.08.2013    года в адрес ООО «Шекснинский бройлер»,    ЗАО «Малечкино» и ООО «Птицефабрика Климовская» были направлены письма «Об отказе от договора».    В своих уведомлениях ОАО «Вологдаэнергосбыт» руководствуясь п.    53    Правил № 442    (неисполнение обязательств по оплате электроэнергии)    уведомляет заявителей о расторжении с 01.09.2013    года договоров энергоснабжения и договора на поставку электрической энергии и мощности.</w:t>
        <w:br/>
        <w:t>          Наличие задолженности по оплате Заявителями не оспаривается.</w:t>
        <w:br/>
        <w:t>          Вместе с тем,    в соответствии с п.18    Правил полного и (или)    частичного ограничения режима потребления электрической энергии,    утвержденного постановлением Правительства РФ № 442    от 04.05.2012    в отношении потребителей (в том числе в отношении отдельных используемых ими объектов),    ограничение режима потребления которых может привести к экономическим,    экологическим,    социальным последствиям,    относящихся к категориям потребителей согласно приложению,    частичное ограничение режима потребления вводится в соответствии с п.17    Правил не ниже уровня аварийной брони.    Введение в отношении таких потребителей ограничения режима потребления ниже величины аварийной брони не допускается.</w:t>
        <w:br/>
        <w:t>  Согласно Приложению к Правилам полного и (или)    частичного ограничения режима потребления электрической энергии к категориям потребителей электрической энергии (мощности)    ограничение режима потребления электрической энергии которых может привести к экономическим,    экологическим,    социальным последствиям относятся,    в том числе организации,    осуществляющие эксплуатацию объектов централизованного водоснабжения и (или)    канализации населенных пунктов,    -    в отношении этих объектов.</w:t>
        <w:br/>
        <w:t>          Комиссией установлено,    что ООО «Шекснинский бройлер» оказывает коммунальные услуги и поставляет ресурсы (тепло,    воду)    в жилой фонд и социальный сектор Нифантовского сельского поселения Шекснинского района Вологодской области,    следовательно является организацией осуществляющей эксплуатацию объектов централизованного водоснабжения и канализации.    Указанные обстоятельства подтверждаются письмом администрации Шекснинского муниципального района от 01.11.2013    № 1298    адресованным Вологодскому УФАС России,    договором  № 99    от 31.07.2013    года на сброс и прием сточных вод заключенным ООО «Шекснинский бройлер» и управляющей организацией ОАО «Шексна-Водоканал»,    договором № 95    от 31.07.2013    на отпуск питьевой воды заключенным ООО «Шекснинский бройлер» и управляющей организацией ОАО «Шексна-Водоканал».</w:t>
        <w:br/>
        <w:t>         ООО «Птицефабрика Климовская» на основе имущественного комплекса ЗАО «Череповецкий бройлер» через его сети  также осуществляет деятельность по водоснабжению и водоотведению объектов жилого сектора п.    Климовское,    обеспечивающей услугами водоснабжения и водоотведения жилой сектор и социальные объекты п.    Климовское,    станции скорой медицинской помощи,    пожарной части филиала  ГУ ПБВО «Противопожарная служба Вологодской области».    Указанные обстоятельства подтверждаются письмом администрации Климовского сельского поселения от 08.11.2013    года ,    договорами аренды оборудования  № 1КОТ/об,    № 65    ВОС/об,    66    КОС/об от 15.02.2013    года,    заключенным между ООО «Птицефабрика Климовская» и ЗАО «Череповецкий бройлер».</w:t>
        <w:br/>
        <w:t>          Исходя из изложенного ООО «Шекснинский бройлер» и ООО «Птицефабрика Климовская» в соответствии с Приложением к Правилам полного и (или)    частичного ограничения режима потребления электрической энергии относятся к числу организаций,    осуществляющих эксплуатацию объектов централизованного водоснабжения и (или)    канализации населенных пунктов ограничение режима потребления электрической энергии которых может привести к экономическим,    экологическим,    социальным последствиям.</w:t>
        <w:br/>
        <w:t>          Вместе с тем,    критериев,    позволяющих отнести ЗАО «Малечкино» к перечню организаций ограничение режима потребления электрической энергии которых может привести к экономическим,    экологическим,    социальным последствиям Комиссией не установлено.    Доказательств обратного Заявителем не предоставлено.</w:t>
        <w:br/>
        <w:t>         Таким образом,    действия ОАО «Вологдаэнергосбыт» выразившиеся в направлении в адрес ООО «Шекснинский бройлер» и ООО «Птицефабрика Климовская» уведомлений о расторжении с 01.09.2013    года договоров энергоснабжения при наличии у указанных хозяйствующих субъектов в силу Закона статуса организаций,    ограничение режима потребления электрической энергии,    которых может привести к экономическим,    экологическим,    социальным последствиям Комиссия Вологодского УФАС России полагает,    являются незаконными,    расцениваются как действия угрозы и нарушают ч.1    ст.10    ФЗ «О защите конкуренции».</w:t>
        <w:br/>
        <w:t>          Кроме того,    по факту направления ОАО «Вологдаэнергосбыт» в адрес ООО «Птицефабрика Климовская» уведомления о расторжении с 01.09.2013    года договора энергоснабжения прокуратурой Вологодской области была проведена проверка,    по результатам которой установлены нарушения ч.1    ст.10    ФЗ «О защите конкуренции» вследствие чего в адрес директора  Череповецкого филиала ОАО «Вологдаэнергосбыт» было вынесено предостережение от 30.08.2013    № 1768ж/2013    о недопустимости нарушения закона.</w:t>
        <w:br/>
        <w:t>         ОАО «Вологдаэнергосбыт» не соблюдены требования введения ограничения режима потребления электрической энергии для данной группы потребителей,    предусмотренные п.18    Правил № 442.    В соответствии с вышеназванной нормой запрещено полное ограничение подачи электроэнергии для данной группы потребителей,    следовательно,    гарантирующий поставщик в силу требований ст.546    ГК РФ лишен права расторжения договора в отношении таких потребителей в одностороннем порядке.</w:t>
        <w:br/>
        <w:t>         Указанные действия могли повлечь для «Шекснинский бройлер» и ООО «Птицефабрика Климовская» полное прекращение подачи им электроэнергии,    что могло привести к остановке работы объектов централизованного водоснабжения и водоотведения,    возникновению угрозы жизни и здоровью людей,  экологической безопасности,    социальным последствиям.      </w:t>
        <w:br/>
        <w:t> На основании изложенного,    Руководствуясь  ст.ст.    23;    39    ч.1;    41;    49    Закона «О защите  конкуренции»,  Комиссия Вологодского УФАС России по рассмотрению дел о нарушении антимонопольного законодательства,</w:t>
        <w:br/>
        <w:t>                                                                      </w:t>
        <w:br/>
        <w:t>                                                          </w:t>
        <w:br/>
        <w:t>                                                          РЕШИЛА:</w:t>
        <w:br/>
        <w:t> </w:t>
        <w:br/>
        <w:t>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действия ОАО «Вологдаэнергосбыт» выразившиеся в направлении в адрес ООО «Шекснинский бройлер» и ООО «Птицефабрика Климовская» уведомлений о расторжении с 01.09.2013    года договоров энергоснабжения нарушающими ч.1    ст.    10    ФЗ «О защите конкуренции».      </w:t>
        <w:br/>
        <w:t>       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  В связи с отзывом ОАО «Вологдаэнергосбыт» раннее направленных в адрес ООО «Шекснинский бройлер» и ООО «Птицефабрика Климовская»  уведомлений о расторжении договоров энергоснабжения предписание не выдавать.</w:t>
        <w:br/>
        <w:t> </w:t>
        <w:br/>
        <w:t> Председатель Комиссии                                                   В.П.    Щепелин</w:t>
        <w:br/>
        <w:t> </w:t>
        <w:br/>
        <w:t> Члены Комиссии                                                               А.А.    Власов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  <w:br/>
        <w:t>                                                                                             М.И.    Докшин</w:t>
        <w:br/>
        <w:t> </w:t>
        <w:br/>
        <w:t>                                                                                     </w:t>
        <w:br/>
        <w:t>        </w:t>
        <w:br/>
        <w:t>       Решение  может  быть  обжаловано  в  течение  трех  месяцев  со дня его принятия в суд или в арбитражный суд.</w:t>
        <w:br/>
        <w:t>      Примечание.  За  невыполнение  в   установленный   срок  законного  решения антимонопольного  органа  статьей  19.5  Кодекса  Российской  Федерации  об административных      правонарушениях      установлена     административная ответственнос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