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о внести в Реестр недобросовестных поставщ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декабря 2014    года решением Комиссии УФАС ООО «Константа» и ООО «ТД «ЧЭТП» включены в Реестр недобросовестных поставщиков.</w:t>
        <w:br/>
        <w:t>ООО «Константа» после победы в торгах на оказание услуг по техническому обслуживанию медтехники не подписал контракт с заказчиком БУЗ ВО «Станцией переливания крови ».</w:t>
        <w:br/>
        <w:t>ООО «ТД «ЧЭТП» как поставщик медицинских перчаток для БУЗ ВО «Вологодской городской больницы » нарушил сроки и предоставил товар не в соответствии в необходимыми характеристиками и качество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8    1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