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ЖДЕНИЕ МУП «Вологдагортеплосеть» О ПРЕКРАЩЕНИИ ДЕЙСТВИЙ (БЕЗДЕЙСТВИЯ),    КОТОРЫЕ СОДЕРЖАТ ПРИЗНАК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t>ФЕДЕРАЛЬНАЯАНТИМОНОПОЛЬНАЯ СЛУЖБА</w:t>
        <w:br/>
        <w:t> </w:t>
        <w:br/>
        <w:t>УПРАВЛЕНИЕ</w:t>
        <w:br/>
        <w:t>Федеральной антимонопольной службы по Вологодской области</w:t>
        <w:br/>
        <w:t> </w:t>
        <w:br/>
        <w:t>ул.    Пушкинская,    25,    г.    Вологда,    160000</w:t>
        <w:br/>
        <w:t>факс (8172)    72-46-64</w:t>
        <w:br/>
        <w:t>тел.    (8172)    72-99-70</w:t>
        <w:br/>
        <w:t>e-mail:    to35@fas.gov.ru</w:t>
        <w:br/>
        <w:t>http://vologda.fas.gov.ru</w:t>
        <w:br/>
        <w:t>27.11.2013     №  __________</w:t>
        <w:br/>
        <w:t> </w:t>
        <w:br/>
        <w:t> </w:t>
        <w:br/>
        <w:t> </w:t>
        <w:br/>
        <w:t>МУП «Вологдагортеплосеть»</w:t>
        <w:br/>
        <w:t> </w:t>
        <w:br/>
        <w:t>ул.    Яшина,    д.    8А,    г.    Вологда,    160012</w:t>
        <w:br/>
        <w:t> </w:t>
        <w:br/>
        <w:t> </w:t>
        <w:br/>
        <w:t> </w:t>
        <w:br/>
        <w:t>      ПРЕДУПРЕЖДЕНИЕ</w:t>
        <w:br/>
        <w:t>О ПРЕКРАЩЕНИИ ДЕЙСТВИЙ (БЕЗДЕЙСТВИЯ),</w:t>
        <w:br/>
        <w:t>КОТОРЫЕ СОДЕРЖАТ ПРИЗНАКИ НАРУШЕНИЯ АНТИМОНОПОЛЬНОГО ЗАКОНОДАТЕЛЬСТВА</w:t>
        <w:br/>
        <w:t> </w:t>
        <w:br/>
        <w:t> </w:t>
        <w:br/>
        <w:t>В Управление Федеральной антимонопольной службы по Вологодской области поступила жалоба от НП ССЖ «Комфорт» на действия МУП «Вологдагортеплосеть».</w:t>
        <w:br/>
        <w:t>В ходе рассмотрения заявления были выявлены признаки нарушения п.    3    ч.1    ст.    10    Федерального закона от 26.07.2006    -ФЗ «О защите конкуренции» (далее – Закон о защите конкуренции).</w:t>
        <w:br/>
        <w:t>Между МУП «Вологдагортеплосеть» и НП ССЖ «Комфорт» заключен договор  от 20.12.2005    года на отпуск тепловой энергии,    который ежегодно пролонгируется.    МУП «Вологдагортеплосеть» в течение длительного времени начисляются тепловые потери теплотрасс,    идущих к указанным в договоре зданиям.    Заявитель обратился к МУП «Вологдагортеплосеть» с дополнительным соглашением (вход.    от 17.10.2013    года),    предметом которого является исключение из договора обязанности по оплате тепловых потерь.    МУП «Вологдагортеплосеть» на данный момент дополнительное соглашение не подписало и не исключило из договора  от 20.12.2005    года пункт,    обязывающий НП ССЖ «Комфорт» оплачивать потери в сетях.</w:t>
        <w:br/>
        <w:t>Приказом Вологодского УФАС России от 10.06.1998    г.    № 75    МП «Вологдагортеплосеть» включено по теплоэнергии (код ОКП 01    2001)    в Реестр хозяйствующих субъектов,    имеющих долю на рынке определенного товара в размере более чем 35    процентов или занимающих доминирующее положение на рынке определенного товара,    если в отношении такого рынка федеральными законами установлены случаи признания доминирующим положения хозяйствующих субъектов,    с долей более 65%    в соответствующих границах г.    Вологды.</w:t>
        <w:br/>
        <w:t>Приказом Вологодского УФАС России № 294    от 15.10.2009    г.    «О несении изменений в Реестр хозяйствующих субъектов,    имеющих долю на рынке определенного товара в размере более чем 35    процентов или занимающих доминирующее положение на рынке определенного товара,    если в отношении такого рынка федеральными законами установлены случаи признания доминирующим положения хозяйствующих субъектов» внесены изменения в название этой организации:    с МП на МУП «Вологдагортеплосеть».</w:t>
        <w:br/>
        <w:t>В силу пункта 1    части 1    статьи 5    Закона о защите конкуренции доминирующим признается положение хозяйствующего субъекта,    доля которого на рынке определенного товара превышает пятьдесят процентов,    если не доказано иное.</w:t>
        <w:br/>
        <w:t>Кроме того МУП «Вологдагортеплосеть» включено в реестр субъектов естественных монополий в раздел I    «Услуги по передаче электрической и (или)    тепловой энергии»</w:t>
        <w:br/>
        <w:t>Таким образом,    МУП «Вологдагортеплосеть» занимает доминирующее положение на рынке тепловой энергии в соответствующих границах г.    Вологды в границах принадлежащих ему теплосетей,    в том числе по отношению к НП ССЖ «Комфорт».</w:t>
        <w:br/>
        <w:t>Как видно из материалов дела,    согласно договору  от 20.12.2005    года МУП «Вологдагортеплосеть» обязалось поставлять НП ССЖ «Комфорт» тепловую энергию,    а последний – оплатить ее по установленным тарифам,    а также оплатить тепловые потери в сетях.</w:t>
        <w:br/>
        <w:t>В соответствии с п.8    Правил содержания общего имущества в многоквартирном доме,    утвержденных постановлением Правительства РФ от 13.08.2006    ,     внешней границей сетей теплоснабжения,    входящих в состав общего имущества,    если иное не установлено законодательством РФ,    является граница стены многоквартирного дома.    Действующим законодательством не предусмотрено начисление тепловых потерь в тепловых сетях,    расположенных за пределами многоквартирного жилого дома и не относящихся к общему имуществу собственников жилого дома.</w:t>
        <w:br/>
        <w:t>Спорная тепловая сеть находится за пределами внешних границ стен жилых домой НП ССЖ «Комфорт»,    в связи с чем,    не может быть имуществом собственников многоквартирных жилых домов.</w:t>
        <w:br/>
        <w:t>Условие о возмещении тепловых потерь,    прописанное в договоре  от 20.12.2005    года является дополнительной обязанностью НП ССЖ «Комфорт» перед МУП «Вологдагортеплосеть» и противоречит законодательству.</w:t>
        <w:br/>
        <w:t> </w:t>
        <w:br/>
        <w:t>В связи с наличием в действиях (бездействии)   </w:t>
        <w:br/>
        <w:t>МУП «Вологдагортеплосеть» (ул.Яшина,    д.8А,    г.Вологда,    160012)</w:t>
        <w:br/>
        <w:t> </w:t>
        <w:br/>
        <w:t>выразившихся в:    навязывание заявителю условий договора,    невыгодных для него и прямо не предусмотренные законодательством</w:t>
        <w:br/>
        <w:t> </w:t>
        <w:br/>
        <w:t>признаков нарушения антимонопольного законодательства,    предусмотренных пунктом 3  части 1    статьи 10    Федерального закона от 26.07.2006    -ФЗ «О защите конкуренции»,    Управление Федеральной антимонопольной службы по Вологодской области на основании статьи 39.1    Федерального закона от 26.07.2006    -ФЗ «О защите конкуренции» предупреждает о необходимости прекращения указанных действий (бездействия)    путем</w:t>
        <w:br/>
        <w:t> </w:t>
        <w:br/>
        <w:t>исключения из договора на отпуск тепловой энергии  от 20.12.2005    года обязанности НП ССЖ «Комфорт» по оплате тепловых потерь теплотрасс,    идущих к указанным в договоре зданиям.</w:t>
        <w:br/>
        <w:t> </w:t>
        <w:br/>
        <w:t>в срок до  27    декабря 2013    года.</w:t>
        <w:br/>
        <w:t> </w:t>
        <w:br/>
        <w:t>О выполнении предупреждения сообщить в Управление Федеральной антимонопольной службы по Вологодской области в течение трех дней со дня окончания срока,    установленного для его выполнения.</w:t>
        <w:br/>
        <w:t> </w:t>
        <w:br/>
        <w:t>(*    В соответствии со ст.    39.1    Федерального закона от 26.07.2006    -ФЗ «О защите конкуренции»  Предупреждение подлежит обязательному рассмотрению лицом,    которому оно выдано,    в срок,    указанный в предупреждении).</w:t>
        <w:br/>
        <w:t> </w:t>
        <w:br/>
        <w:t> </w:t>
        <w:br/>
        <w:t> </w:t>
        <w:br/>
        <w:t> </w:t>
        <w:br/>
        <w:t> </w:t>
        <w:br/>
        <w:t>Руководитель Управления                                                  А.И.    Сазонов</w:t>
        <w:br/>
        <w:t> </w:t>
        <w:br/>
        <w:t> </w:t>
        <w:br/>
        <w:t>Румянцев А.В.</w:t>
        <w:br/>
        <w:t>(8172)    75-48-69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7    11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