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МУП города Череповца «Электросеть» О ПРЕКРАЩЕНИИ ДЕЙСТВИЙ (БЕЗДЕЙСТВИЯ),   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 по Вологодской области</w:t>
        <w:br/>
        <w:t> </w:t>
        <w:br/>
        <w:t>ул.    Пушкинская,    25,    г.    Вологда,    160000</w:t>
        <w:br/>
        <w:t>факс (8172)    72-46-64</w:t>
        <w:br/>
        <w:t>тел.    (8172)    72-99-70</w:t>
        <w:br/>
        <w:t>e-mail:    to35@fas.gov.ru</w:t>
        <w:br/>
        <w:t>http://vologda.fas.gov.ru</w:t>
        <w:br/>
        <w:t>    ___________  №  __________</w:t>
        <w:br/>
        <w:t> </w:t>
        <w:br/>
        <w:t> </w:t>
        <w:br/>
        <w:t> </w:t>
        <w:br/>
        <w:t>МУП города Череповца «Электросеть»</w:t>
        <w:br/>
        <w:t> </w:t>
        <w:br/>
        <w:t>ул.    Милютина,    д.3,    г.    Череповец,    162622</w:t>
        <w:br/>
        <w:t> </w:t>
        <w:br/>
        <w:t> </w:t>
        <w:br/>
        <w:t> </w:t>
        <w:br/>
        <w:t> </w:t>
        <w:br/>
        <w:t>       ПРЕДУПРЕЖДЕНИЕ</w:t>
        <w:br/>
        <w:t>О ПРЕКРАЩЕНИИ ДЕЙСТВИЙ (БЕЗДЕЙСТВИЯ),</w:t>
        <w:br/>
        <w:t>КОТОРЫЕ СОДЕРЖАТ ПРИЗНАКИ НАРУШЕНИЯ АНТИМОНОПОЛЬНОГО ЗАКОНОДАТЕЛЬСТВА</w:t>
        <w:br/>
        <w:t> </w:t>
        <w:br/>
        <w:t> </w:t>
        <w:br/>
        <w:t>В Управление Федеральной антимонопольной службы по Вологодской области поступило заявление Берсенева Александра Владимировича(вх. от 30.08.2013    года)    на действия МУП города Череповца «Электросеть» (адрес:    ул.    Милютина,    3,    г.Череповец).</w:t>
        <w:br/>
        <w:t>В ходе рассмотрения дела о нарушении антимонопольного законодательства были выявлены признаки нарушения п.5    ч.1    ст.    10    Федерального закона от 26.07.2006    -ФЗ «О защите конкуренции» (далее – Закон о защите конкуренции).</w:t>
        <w:br/>
        <w:t>Берсенев А.В.    как собственник гаражного бокса обратился в МУП города Череповеца «Электросеть» с просьбой о заключении договора на  технологическом присоединение.    Предприятие отказало в приеме заявления и заключении договора на основании ст.26    Федерального закона РФ от 26.03.2003    года -ФЗ «Об электроэнергетике»,    ссылаясь,    что технологическое присоединение к объектам электросетевого хозяйства энергопринимающих устройств потребителей электрической энергии носит однократный характер.    Ранее было осуществлено технологическое присоединение ПГСК «ЛОВГ»,    на территории которого расположен гаражный бокс Берсенева А.В.    и который ранее являлся членом гаражного кооператива.  В результате не внесения платежей за электроэнергию,    гаражные боксы,    входящие в состав ПГСК «ЛОВГ» были отключены от электроэнергии.    В настоящее время Берсенев А.В.    не является членом гаражного кооператива и  не несет ответственности по его долгам.    Свидетельство о государственной регистрации права на гаражный бокс  (адрес:    г.Череповец,    ул.    Безымянная,    ПГСК «ЛОВГ»,    бокс 76    и судебное решение от 14.01.2013    года -748/2013    об установлении права собственности у МУП города Череповеца «Электросеть» имелось.</w:t>
        <w:br/>
        <w:t>МУП города Череповеца «Электросеть» включено в реестр субъектов естественных монополий,    в отношении которых осуществляется государственное регулирование и контроль (раздел 1    «услуги по передаче электрической энергии» рег..1.39    от 26.01.1998    года /3    с внесением изменений 06.08.2009    года  -э)    и занимает доминирующее положение на рынке по передаче электрической энергии в городе Череповец в географических границах технологической инфраструктуры принадлежащих предприятию сетей,    составной частью данного рынка являются  также услуги по технологическому присоединению.</w:t>
        <w:br/>
        <w:t> </w:t>
        <w:br/>
        <w:t>В связи с наличием в действиях (бездействии)   </w:t>
        <w:br/>
        <w:t> </w:t>
        <w:br/>
        <w:t>МУП города Череповца «Электросеть» (адрес:    ул.    Милютина,    3,    г.Череповец)</w:t>
        <w:br/>
        <w:t> </w:t>
        <w:br/>
        <w:t xml:space="preserve">выразившихся в:    экономически или технологически не обоснованном отказе от заключения договора </w:t>
        <w:br/>
        <w:t> </w:t>
        <w:br/>
        <w:t>признаков нарушения антимонопольного законодательства,    предусмотренных пунктом 5  части 1    статьи 10    Федерального закона от 26.07.2006    -ФЗ «О защите конкуренции»,    Управление Федеральной антимонопольной службы по Вологодской области на основании статьи 39.1    Федерального закона от 26.07.2006    -ФЗ «О защите конкуренции» предупреждает о необходимости прекращения указанных действий (бездействия)    путём</w:t>
        <w:br/>
        <w:t> </w:t>
        <w:br/>
        <w:t>прекращения нарушения антимонопольного законодательства посредством  заключения договора технологического присоединения к электрическим сетям предприятия гаражного бокса  (г.Череповец,    ул.Безымянная,    ПГСК «Ловг»).</w:t>
        <w:br/>
        <w:t> </w:t>
        <w:br/>
        <w:t>в срок до  08    декабря 2013    года.</w:t>
        <w:br/>
        <w:t> </w:t>
        <w:br/>
        <w:t>О выполнении предупреждения сообщить в Управление Федеральной антимонопольной службы по Вологодской области в течение трех дней со дня окончания срока,    установленного для его выполнения.</w:t>
        <w:br/>
        <w:t> </w:t>
        <w:br/>
        <w:t>(*    В соответствии со ст.    39.1    Федерального закона от 26.07.2006    -ФЗ «О защите конкуренции»  Предупреждение подлежит обязательному рассмотрению лицом,    которому оно выдано,    в срок,    указанный в предупреждении).</w:t>
        <w:br/>
        <w:t> </w:t>
        <w:br/>
        <w:t> </w:t>
        <w:br/>
        <w:t> </w:t>
        <w:br/>
        <w:t> </w:t>
        <w:br/>
        <w:t> </w:t>
        <w:br/>
        <w:t>Руководитель Управления                                                         А.И.Сазонов</w:t>
        <w:br/>
        <w:t> </w:t>
        <w:br/>
        <w:t> </w:t>
        <w:br/>
        <w:t>Коробкова М.В.</w:t>
        <w:br/>
        <w:t>(8172)    75-48-69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8    1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