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ПРЕДЕЛЕНИЕ № 6-3/11/13        о возбуждении дела об административном правонарушении и проведении административного расследования в отношении ОАО «Оборонэнергосбыт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</w:t>
      </w:r>
      <w:r>
        <w:rPr>
          <w:rFonts w:ascii="Times New Roman" w:hAnsi="Times New Roman"/>
          <w:sz w:val="24"/>
        </w:rPr>
        <w:br/>
        <w:t>ФЕДЕРАЛЬНАЯАНТИМОНОПОЛЬНАЯ СЛУЖБА</w:t>
        <w:br/>
        <w:t> </w:t>
        <w:br/>
        <w:t>УПРАВЛЕНИЕ</w:t>
        <w:br/>
        <w:t>Федеральной антимонопольной службы</w:t>
        <w:br/>
        <w:t>по Вологодской области</w:t>
        <w:br/>
        <w:t> </w:t>
        <w:br/>
        <w:t>ул.    Пушкинская,    25,    г.    Вологда,    160000</w:t>
        <w:br/>
        <w:t>тел.    (8172)    72-99-70</w:t>
        <w:br/>
        <w:t>факс (8172)    72-46-64</w:t>
        <w:br/>
        <w:t>e-mail:    to35@fas.gov.ru</w:t>
        <w:br/>
        <w:t>http://vologda.fas.gov.ru</w:t>
        <w:br/>
        <w:t>    03.12.2013  №  __________</w:t>
        <w:br/>
        <w:t> </w:t>
        <w:br/>
        <w:t> </w:t>
        <w:br/>
        <w:t> </w:t>
        <w:br/>
        <w:t> </w:t>
        <w:br/>
        <w:t>ОАО «Оборонэнергосбыт»</w:t>
        <w:br/>
        <w:t>ул.    Знаменка,    д.    19,    г.    Москва,    119160</w:t>
        <w:br/>
        <w:t> </w:t>
        <w:br/>
        <w:t>ул.  Ленинградская,    д.    150,    г.    Вологда,    160000</w:t>
        <w:br/>
        <w:t>ОПРЕДЕЛЕНИЕ № 6-3/11/13 </w:t>
        <w:br/>
        <w:t>о возбуждении дела об административном правонарушении</w:t>
        <w:br/>
        <w:t>и проведении административного расследования</w:t>
        <w:br/>
        <w:t> </w:t>
        <w:br/>
        <w:t>03.12.2013    г.                                                                         г.    Вологда</w:t>
        <w:br/>
        <w:t> </w:t>
        <w:br/>
        <w:t>Государственный инспектор Управления Федеральной антимонопольной службы по Вологодской области Румянцев А.В.,    обнаружив данные,    указывающие на наличие события административного правонарушения,</w:t>
        <w:br/>
        <w:t>руководствуясь статьями 28.1,    28.7    Кодекса Российской Федерации об административных правонарушениях,</w:t>
        <w:br/>
        <w:t> </w:t>
        <w:br/>
        <w:t>УСТАНОВИЛ:</w:t>
        <w:br/>
        <w:t> </w:t>
        <w:br/>
        <w:t>  ОАО «Оборонэнергосбыт»,    являясь субъектом розничного рынка электрической энергии,    не раскрыло информацию (нарушило порядок и сроки опубликования информации в электронных средствах массовой информации)    в соответствии со Стандартами раскрытия информации субъектами оптового и розничных рынков электрической энергии,    утвержденными постановлением Правительства Российской Федерации от 21.01.2004    г.    № 24    (далее -    Стандарты),    а именно:   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,    указанной в подпункте «д» пункта 20    Стандартов за 2012    – 2013    гг..    Данная информация,    согласно абзаца третьего пункта 21Стандартов,    подлежит опубликованию в электронных средствах массовой информации ежемесячно,    до 10    числа.</w:t>
        <w:br/>
        <w:t> </w:t>
        <w:br/>
        <w:t> То есть,    совершило административное правонарушение,    предусмотренное ст.    9.15    Кодекса РФ об административных правонарушениях.</w:t>
        <w:br/>
        <w:t> </w:t>
        <w:br/>
        <w:t>ОПРЕДЕЛИЛ:</w:t>
        <w:br/>
        <w:t> </w:t>
        <w:br/>
        <w:t>1.    Возбудить дело об административном правонарушении в отношении ОАО «Оборонэнергосбыт» по признакам нарушения ст.    9.15    Кодекса Российской Федерации об административных правонарушениях.</w:t>
        <w:br/>
        <w:t>2.    Провести административное расследование.</w:t>
        <w:br/>
        <w:t>3.    ОАО «Оборонэнергосбыт» в соответствии со ст.    26.10    Кодекса Российской Федерации об административных правонарушениях надлежит в трехдневный срок со дня получения настоящего определения представить в Вологодское Управление ФАС России следующие документы:</w:t>
        <w:br/>
        <w:t>1-    Копии учредительных документов ОАО «Оборонэнергосбыт»;</w:t>
        <w:br/>
        <w:t>2-    Копию выписки из Единого государственного реестра юридических лиц (ЕГРЮЛ)                   ОАО «Оборонэнергосбыт»;</w:t>
        <w:br/>
        <w:t>3-    Копию выписки из реестра гарантирующих поставщиков;</w:t>
        <w:br/>
        <w:t>4-    Письменные пояснения по факту нарушения порядка и сроков опубликования информации в соответствии со Стандартами раскрытия информации субъектами оптового и розничных рынков электрической энергии,    утвержденными постановлением Правительства Российской Федерации от 21.01.2004    г.    № 24.</w:t>
        <w:br/>
        <w:t>Копии названных документов должны быть надлежащим образом заверены.</w:t>
        <w:br/>
        <w:t>4.    Представителю ОАО «Оборонэнергосбыт» (с надлежащей доверенностью на рассмотрение данного дела № 6-3/11/13),    либо законным представителям*    ОАО «Оборонэнергосбыт» надлежит явиться 17    декабря 2013    года г.    в 14    час.    00    мин.    по адресу г.    Вологда,    ул.    Пушкинская,    д.    25-А,    каб.    4    для дачи объяснений по факту нарушения,    а также для составления протокола об административном правонарушении.</w:t>
        <w:br/>
        <w:t>Неявка в указанный срок представителя ОАО «Оборонэнергосбыт»» либо законного представителя ОАО «Оборонэнергосбыт» будет расценена как отказ от подписания протокола.</w:t>
        <w:br/>
        <w:t> </w:t>
        <w:br/>
        <w:t>Примечания:</w:t>
        <w:br/>
        <w:t>1.    Лицо,    в отношении которого ведется производство по делу об административном правонарушении,    вправе знакомиться со всеми материалами дела,    давать объяснения,    представлять доказательства,    заявлять ходатайства и отводы,    пользоваться юридической помощью защитника,    а также иными процессуальными правами в соответствии с Кодексом Российской Федерации об административных правонарушениях.</w:t>
        <w:br/>
        <w:t> </w:t>
        <w:br/>
        <w:t> </w:t>
        <w:br/>
        <w:t>Государственный инспектор                                                        А.В.    Румянцев</w:t>
        <w:br/>
        <w:t> </w:t>
        <w:br/>
        <w:t>*    Часть 2    статьи 25.4    КоАП:    Законными представителями юридического лица в соответствии с Кодексом Российской Федерации об административных правонарушениях являются его руководитель,    а также иное лицо,    признанное в соответствии с законом или учредительными документами органом юридического лица.    Полномочия законного представителя юридического лица подтверждаются документами,    удостоверяющими его служебное положени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3    11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