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ЕДПИСАНИЕ № 216-10АМЗ/13    в адрес ООО «ЖЭУ-6    «Комфорт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  </w:t>
      </w:r>
      <w:r>
        <w:rPr>
          <w:rFonts w:ascii="Times New Roman" w:hAnsi="Times New Roman"/>
          <w:sz w:val="24"/>
        </w:rPr>
        <w:br/>
        <w:t> </w:t>
        <w:br/>
        <w:t> </w:t>
        <w:br/>
        <w:t>ФЕДЕРАЛЬНАЯАНТИМОНОПОЛЬНАЯ СЛУЖБА</w:t>
        <w:br/>
        <w:t> </w:t>
        <w:br/>
        <w:t>УПРАВЛЕНИЕ</w:t>
        <w:br/>
        <w:t>Федеральной антимонопольной службы</w:t>
        <w:br/>
        <w:t>по Вологодской области</w:t>
        <w:br/>
        <w:t> </w:t>
        <w:br/>
        <w:t>ул.    Пушкинская,    25,    г.    Вологда,    160000</w:t>
        <w:br/>
        <w:t>тел.    (8172)    72-99-70</w:t>
        <w:br/>
        <w:t>факс (8172)    72-46-64</w:t>
        <w:br/>
        <w:t>e-mail:    to35@fas.gov.ru</w:t>
        <w:br/>
        <w:t>http://vologda.fas.gov.ru</w:t>
        <w:br/>
        <w:t> </w:t>
        <w:br/>
        <w:t>                        _________№ __________</w:t>
        <w:br/>
        <w:t> </w:t>
        <w:br/>
        <w:t>на № ________    от __________</w:t>
        <w:br/>
        <w:t> </w:t>
        <w:br/>
        <w:t> </w:t>
        <w:br/>
        <w:t>ООО «ЖЭУ-6    «Комфорт»</w:t>
        <w:br/>
        <w:t> </w:t>
        <w:br/>
        <w:t>162600,    г.    Череповец,</w:t>
        <w:br/>
        <w:t>ул.    Химиков,    14  </w:t>
        <w:br/>
        <w:t> </w:t>
        <w:br/>
        <w:t> </w:t>
        <w:br/>
        <w:t>      </w:t>
        <w:br/>
        <w:t>    ┌                                                                           ┐</w:t>
        <w:br/>
        <w:t> </w:t>
        <w:br/>
        <w:t> </w:t>
        <w:br/>
        <w:t> </w:t>
        <w:br/>
        <w:t>ПРЕДПИСАНИЕ № 216-10АМЗ/13</w:t>
        <w:br/>
        <w:t> </w:t>
        <w:br/>
        <w:t> </w:t>
        <w:br/>
        <w:t>06    декабря 2013    г.                                                                                       г.    Вологда </w:t>
        <w:br/>
        <w:t>       </w:t>
        <w:br/>
        <w:t>                                                                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<w:br/>
        <w:t>       Комиссия Вологодского УФАС России по рассмотрению дел о нарушении антимонопольного законодательства в составе:</w:t>
        <w:br/>
        <w:t>       Щепелина В.П.    -    председателя Комиссии,    заместителя руководителя Управления; </w:t>
        <w:br/>
        <w:t>       Власова А.А.    – начальника отдела  антимонопольного и рекламного контроля;          </w:t>
        <w:br/>
        <w:t>       Докшина М.И.    – старшего госинспектора  антимонопольного и рекламного контроля;  </w:t>
        <w:br/>
        <w:t>       Мухина А.С.    – ведущего специалиста-эксперта отдела  антимонопольного и рекламного контроля;</w:t>
        <w:br/>
        <w:t>        руководствуясь  статьей 23,    частью 1    статьи 39,    частью 4    статьи 41,    статьей 50  Федерального  закона  от 26.07.2006    № 135-ФЗ «О защите конкуренции»,    на основании  своего  решения  от  06    декабря 2013    г.    по делу  216-10АМЗ/13      о нарушении  ООО «ЖЭУ-6    «Комфорт»   ч.1    ст.10    ФЗ «О защите конкуренции»,     </w:t>
        <w:br/>
        <w:t> </w:t>
        <w:br/>
        <w:t> </w:t>
        <w:br/>
        <w:t>ПРЕДПИСЫВАЕТ:</w:t>
        <w:br/>
        <w:t>       </w:t>
        <w:br/>
        <w:t>           </w:t>
      </w:r>
      <w:r>
        <w:rPr>
          <w:rFonts w:ascii="Times New Roman" w:hAnsi="Times New Roman"/>
          <w:sz w:val="24"/>
          <w:sz w:val="24"/>
          <w:rtl w:val="true"/>
        </w:rPr>
        <w:t>ف</w:t>
      </w:r>
      <w:r>
        <w:rPr>
          <w:rFonts w:ascii="Times New Roman" w:hAnsi="Times New Roman"/>
          <w:sz w:val="24"/>
        </w:rPr>
        <w:t>.  ООО «ЖЭУ-6    «Комфорт» прекратить нарушение антимонопольного законодательства путем прекращения взимания с  собственников (нанимателей)    помещений многоквартирных домов находящихся в управлении Общества платы в размере 350    рублей за подключение стояков водоснабжения.</w:t>
        <w:br/>
        <w:t>           </w:t>
      </w:r>
      <w:r>
        <w:rPr>
          <w:rFonts w:ascii="Times New Roman" w:hAnsi="Times New Roman"/>
          <w:sz w:val="24"/>
          <w:sz w:val="24"/>
          <w:rtl w:val="true"/>
        </w:rPr>
        <w:t>ق</w:t>
      </w:r>
      <w:r>
        <w:rPr>
          <w:rFonts w:ascii="Times New Roman" w:hAnsi="Times New Roman"/>
          <w:sz w:val="24"/>
        </w:rPr>
        <w:t>.  О выполнении предписания сообщить в письменном виде в адрес Управления до 14.01.2014    года.</w:t>
        <w:br/>
        <w:t>         Предписание может быть обжаловано в арбитражный суд в течение трех месяцев со дня его вынесения.</w:t>
        <w:br/>
        <w:t>         За невыполнение в установленный срок законного предписания антимонопольного органа статьей 19.5    Кодекса Российской Федерации об административных правонарушениях установлена административная ответственность.</w:t>
        <w:br/>
        <w:t> Привлечение к ответственности,    предусмотренной законодательством Российской Федерации,    не освобождает от обязанности исполнить предписание антимонопольного органа.                                                                                        </w:t>
        <w:br/>
        <w:t> </w:t>
        <w:br/>
        <w:t> </w:t>
        <w:br/>
        <w:t>Председатель Комиссии                                                   В.П.    Щепелин</w:t>
        <w:br/>
        <w:t> </w:t>
        <w:br/>
        <w:t> </w:t>
        <w:br/>
        <w:t> </w:t>
        <w:br/>
        <w:t> Члены Комиссии                                                               А.А.    Власов</w:t>
        <w:br/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</w:t>
        <w:br/>
        <w:t>                                                                                             М.И.    Докшин</w:t>
        <w:br/>
        <w:t> </w:t>
        <w:br/>
        <w:t>                                                                                         А.С.    Мухин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2-03    12:0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