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216-10АМЗ/13    по делу в отношении ООО «ЖЭУ-6    «Комфор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  </w:t>
      </w:r>
      <w:r>
        <w:rPr>
          <w:rFonts w:ascii="Times New Roman" w:hAnsi="Times New Roman"/>
          <w:sz w:val="24"/>
        </w:rPr>
        <w:br/>
        <w:t> </w:t>
        <w:br/>
        <w:t> </w:t>
        <w:br/>
        <w:t>ФЕДЕРАЛЬНАЯАНТИМОНОПОЛЬНАЯ СЛУЖБА</w:t>
        <w:br/>
        <w:t> </w:t>
        <w:br/>
        <w:t>УПРАВЛЕНИЕ</w:t>
        <w:br/>
        <w:t>Федеральной антимонопольной службы</w:t>
        <w:br/>
        <w:t>по Вологодской области</w:t>
        <w:br/>
        <w:t> </w:t>
        <w:br/>
        <w:t>ул.    Пушкинская,    25,    г.    Вологда,    160000</w:t>
        <w:br/>
        <w:t>тел.    (8172)    72-99-70</w:t>
        <w:br/>
        <w:t>факс (8172)    72-46-64</w:t>
        <w:br/>
        <w:t>e-mail:    to35@fas.gov.ru</w:t>
        <w:br/>
        <w:t>http://vologda.fas.gov.ru</w:t>
        <w:br/>
        <w:t> </w:t>
        <w:br/>
        <w:t>                        _________№ __________</w:t>
        <w:br/>
        <w:t> </w:t>
        <w:br/>
        <w:t>на № ________    от __________</w:t>
        <w:br/>
        <w:t> </w:t>
        <w:br/>
        <w:t> </w:t>
        <w:br/>
        <w:t>ООО «ЖЭУ-6    «Комфорт»</w:t>
        <w:br/>
        <w:t> </w:t>
        <w:br/>
        <w:t>162600,    г.    Череповец,</w:t>
        <w:br/>
        <w:t>ул.    Химиков,    14  </w:t>
        <w:br/>
        <w:t> </w:t>
        <w:br/>
        <w:t>     *********</w:t>
        <w:br/>
        <w:t> </w:t>
        <w:br/>
        <w:t>     ********* </w:t>
        <w:br/>
        <w:t>    ┌                                                                           ┐</w:t>
        <w:br/>
        <w:t> </w:t>
        <w:br/>
        <w:t> </w:t>
        <w:br/>
        <w:t>РЕШЕНИЕ № 216-10АМЗ/13</w:t>
        <w:br/>
        <w:t> </w:t>
        <w:br/>
        <w:t> </w:t>
        <w:br/>
        <w:t> </w:t>
        <w:br/>
        <w:t>Резолютивная часть объявлена 03.12.2013    г.</w:t>
        <w:br/>
        <w:t>Изготовлено в полном объеме  06.12.2013    г.                                           г.    Вологда</w:t>
        <w:br/>
        <w:t> </w:t>
        <w:br/>
        <w:t> </w:t>
        <w:br/>
        <w:t>       </w:t>
        <w:br/>
        <w:t>        Комиссия Вологодского УФАС России по рассмотрению дел о нарушении антимонопольного законодательства в составе:</w:t>
        <w:br/>
        <w:t>        Щепелина В.П.     -    председателя Комиссии,    заместителя руководителя Управления; </w:t>
        <w:br/>
        <w:t>        Власова А.А.    – начальника отдела  антимонопольного и рекламного контроля;          </w:t>
        <w:br/>
        <w:t>        Докшина М.И.    – старшего госинспектора  антимонопольного и рекламного контроля;  </w:t>
        <w:br/>
        <w:t>        Мухина А.С.    – ведущего специалиста-эксперта отдела  антимонопольного и рекламного контроля;</w:t>
        <w:br/>
        <w:t>           рассмотрев дело № 216-10АМЗ/13    по признакам нарушения ООО «ЖЭУ-6    «Комфорт»  (далее также Общество)    ч.1    ст.10    ФЗ «О защите конкуренции»,                                      </w:t>
        <w:br/>
        <w:t>                                               </w:t>
        <w:br/>
        <w:t>                                               </w:t>
        <w:br/>
        <w:t>УСТАНОВИЛА:</w:t>
        <w:br/>
        <w:t> </w:t>
        <w:br/>
        <w:t>          В Управление ФАС по Вологодской области поступило обращение территориального отдела Управления Роспотребнадзора Вологодской области в г.    Череповце,    Череповецком,    Шекснинском,    Кадуйском,    Устюженском,    Чагодощенском,    Бабаевском районах (о направлении для рассмотрения заявления ********– далее также Заявитель)    о признаках нарушения ООО «ЖЭУ-6    «Комфорт» антимонопольного законодательства,    выразившихся в установлении стоимости услуги по отключению стояка водоснабжения различной в зависимости от того,    проводятся ли работы по замене части общего стояка горячего водоснабжения ООО «ЖЭУ-6    «Комфорт» либо сторонней организацией.</w:t>
        <w:br/>
        <w:t>            В своем обращении Управление Роспотребнадзора (*********)  в обосновании своих доводов указали,    что ООО «ЖЭУ-6    «Комфорт» в расценках по платным услугам для населения установлена цена услуги – «Отключение стояка»:    Работы силами  ЖЭУ – 350    рублей;    Работы сторонней организации – 700    рублей.    На основании письменного обращения от 05.07.2013    года в адрес управляющей компании ООО «ЖЭУ-6    «Комфорт» потребителю*******    было произведено отключение стояка горячей воды для замены полотенцесушителя 09.07.2013    года с 9.00.    до окончания работ.    В реестре кассы от 05.07.2013    года имеется информация о том,    что потребителю********,    адрес проживания********,    была оказана услуга – отключение стояка горячего водоснабжения (ГВС)    на сумму 700    рублей,    также в журнале учета заявок имеется запись об отключении стояка ГВС в 9.00.     по указанному адресу.</w:t>
        <w:br/>
        <w:t>        Заявитель полагает,    что действия ООО «ЖЭУ-6    «Комфорт» по установлению разных цен на услуги по отключению стояка водоснабжения в зависимости от того,    проводятся ли работы по замене части общего стояка горячего водоснабжения ООО «ЖЭУ-6    «Комфорт» либо сторонней организацией,    а также действия ООО «ЖЭУ-6    «Комфорт» по навязыванию и взиманию платы за услугу по отключению стояка  являются незаконными и нарушающими ее права.</w:t>
        <w:br/>
        <w:t>ООО «ЖЭУ-6    «Комфорт» в обоснование своих доводов в письменных пояснениях и на заседании Комиссии указало,    что замена части общего стояка ГВС и замена полотенцесушителя явилась личной инициативой Заявителя с целью улучшения качества используемых материалов (полотенцесушитель был заменен на нержавеющий).    Услуги по замене могли быть выполнены любой специализированной организацией (частным предпринимателем),    либо могли быть выполнены управляющей организацией по заявке ********как платные услуги.    Для производства данного вида работ необходимо отключение стояка ГВС.    В договоре управления многоквартирным домом данная услуга не входит в перечень услуг,    оказываемых управляющей организацией по содержанию и ремонту общего имущества,    производится управляющей организацией на основании заявления собственника (нанимателя)    помещения и является платной услугой.    В связи с тем,    что  при производстве работ на стояках водоснабжения работниками управляющей организации,    данные работники,    осуществляют выход 1    раз,    услуга по отключению стояка оценивается в 350    рублей.    В  случае производства работ сторонней организацией (частным предпринимателем)    работникам управляющей организации приходится осуществлять выход 2    раза (1    раз – при отключении стояков,    2    раз – по завершению работ для проверки выполнения работ и для подключения стояков.    Таким образом,    при производстве работ сторонней организацией трудозатраты на данную услугу удваиваются и оцениваются управляющей организацией в 700    рублей.    Расценки по платным услугам для населения,    действующие с 01.03.2013    года,    утверждены генеральным директором ООО «ЖЭУ-6    «Комфорт» 28.02.2013    года и размещены на информационном стенде в домоуправлении ООО «ЖЭУ-6    «Комфорт»,    а также на сайте управляющей организации.</w:t>
        <w:br/>
        <w:t>          Исследовав материалы дела,    заслушав пояснения сторон,  Комиссия Вологодского УФАС России считает,    что ООО «ЖЭУ-6    «Комфорт» нарушило ч.1    ст.10    ФЗ «О защите конкуренции» по следующим основаниям.</w:t>
        <w:br/>
        <w:t>   В соответствии ч.1    ст.10    ФЗ «О защите конкуренции» запрещаются действия (бездействие)    занимающего доминирующее положение хозяйствующего субъекта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.</w:t>
        <w:br/>
        <w:t>           Комиссией установлено,    что ООО «ЖЭУ-6    «Комфорт» является управляющей организацией и осуществляет управление многоквартирным домом 33А по ул.    Гоголя в г.    Череповце на основании договора от 01.12.2008    № 17-УК/6.</w:t>
        <w:br/>
        <w:t>   В соответствии с аналитическим отчетом от 22.10.2013    № 69    составленным Вологодским УФАС России на основании проведенного анализа состояния конкуренции на товарном рынке предоставления коммунальных услуг собственникам и пользователям помещений в многоквартирном доме установлено,    что ООО «ЖЭУ-6    «Комфорт» занимает доминирующее положение на товарном рынке коммунальных услуг,    в том числе по отключению стояка водоснабжения по отношению к покупателям этих услуг,    в частности жителей многоквартирного дома по адресу г.    Череповец,    ул.    Гоголя,    33А.  </w:t>
        <w:br/>
        <w:t>На основании подпункта «а» пункта 31    Правил предоставления коммунальных услуг собственникам и пользователям помещений в многоквартирных домах и жилых домов,    утвержденных постановлением Правительства РФ от 06.05.2011    № 354    исполнитель (управляющая организация,    предоставляющая потребителю коммунальные услуги)    обязан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,    настоящими Правилами и договором,    содержащим положения о предоставлении коммунальных услуг.</w:t>
        <w:br/>
        <w:t> В соответствии с п.    4.1.2.    договора управления многоквартирным домом 33А по ул.    Гоголя в г.    Череповце от 01.12.2008    № 17-УК/6    управляющая организация ООО «ЖЭУ-6    «Комфорт» обязуется предоставлять коммунальные услуги в необходимых объемах,    в том числе:    холодное и горячее водоснабжение,    водоотведение.</w:t>
        <w:br/>
        <w:t>В соответствии с п.    5.1.    договора собственники производят оплату в рамках договора за коммунальные услуги,    в том числе горячее и холодное водоснабжение.</w:t>
        <w:br/>
        <w:t>Генеральным директором ООО «ЖЭУ-6    «Комфорт» 28.02.2013    года утверждены расценки по платным услугам для населения (без стоимости материалов)    с 01.03.2013    года.    В указанных расценках отражена услуга:</w:t>
        <w:br/>
        <w:t> Отключение стояка</w:t>
        <w:br/>
        <w:t> Работа силами ЖЭУ-350    рублей.</w:t>
        <w:br/>
        <w:t> Работы сторонней организации – 700    рублей.</w:t>
        <w:br/>
        <w:t> На основании Акта проверки территориального отдела Управления Роспотребнадзора Вологодской области в г.    Череповце,    Череповецком,    Шекснинском,    Кадуйском,    Устюженском,    Чагодощенском,    Бабаевском районах № 676/11-05    от 09.08.2013    года установлено,    что потребителю*******,    адрес проживания*********,    ООО «ЖЭУ-6    «Комфорт» была оказана услуга – отключение стояка горячего водоснабжения на сумму 700    рублей.    Также Заявителем в адрес ООО «ЖЭУ-6    «Комфорт» 05.07.2013    года была внесена плата в размере 700    рублей за услугу по отключению стояка ГВС,    что подтверждается чеком и квитанций на оплату указанной суммы.</w:t>
        <w:br/>
        <w:t> Калькуляцией стоимости отключения стояков водоснабжения при выполнении работ сторонними организациями (2    выхода сантехника)    установлена стоимость в 700    рублей,  Калькуляцией стоимости отключения стояков водоснабжения при выполнении работ своими силами (1    выход сантехника)    установлена стоимость в 350    рублей.</w:t>
        <w:br/>
        <w:t> Вместе с тем Комиссией установлено,    что в соответствии с утвержденными 28.02.2013    года расценками ООО «ЖЭУ-6    «Комфорт» установлена оплата только за отключение стояка водоснабжения,    при этом утвержденные ООО «ЖЭУ-6    «Комфорт» расценки за подключение стояка водоснабжения отсутствуют.</w:t>
        <w:br/>
        <w:t>В свою очередь действия по подключению стояка (обеспечению водоснабжения)    после выполнения ремонтных работ на стояке являются обязанностью ООО «ЖЭУ-6    «Комфорт» в силу Закона,    а также принятой Обществом обязанности предоставлять коммунальные услуги на основании договора управления многоквартирным домом 33А по ул.    Гоголя в г.    Череповце.</w:t>
        <w:br/>
        <w:t>Таким образом,    при наличии указанной обязанности ООО «ЖЭУ-6    «Комфорт»  обеспечить водоснабжение многоквартирного жилого дома в соответствии с  Правилами предоставления коммунальных услуг,    договору управления,    действия ООО «ЖЭУ-6    «Комфорт» по взиманию дополнительной платы в размере 350    рублей за подключение стояка ГВС,    за уже оплаченную Заявителем услугу водоснабжения в рамках договора,    являются незаконными и ущемляют права Заявителя.</w:t>
        <w:br/>
        <w:t>  На основании изложенного,    Руководствуясь  ст.ст.    23;    39    ч.1;    41;    49    Закона «О защите  конкуренции»,  Комиссия Вологодского УФАС России по рассмотрению дел о нарушении антимонопольного законодательства,</w:t>
        <w:br/>
        <w:t>                                                                      </w:t>
        <w:br/>
        <w:t>                                                          </w:t>
        <w:br/>
        <w:t>                                                          РЕШИЛА:</w:t>
        <w:br/>
        <w:t> </w:t>
        <w:br/>
        <w:t>  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</w:rPr>
        <w:t>.    Признать действия ООО «ЖЭУ-6    «Комфорт» выразившиеся во  взимании с Заявителя платы в размере 350    рублей за подключение стояка ГВС незаконными,    ущемляющими интересы Заявителя и являющимися нарушением ч.1    ст.    10    ФЗ «О защите конкуренции».      </w:t>
        <w:br/>
        <w:t>         </w:t>
      </w:r>
      <w:r>
        <w:rPr>
          <w:rFonts w:ascii="Times New Roman" w:hAnsi="Times New Roman"/>
          <w:sz w:val="24"/>
          <w:sz w:val="24"/>
          <w:rtl w:val="true"/>
        </w:rPr>
        <w:t>ق</w:t>
      </w:r>
      <w:r>
        <w:rPr>
          <w:rFonts w:ascii="Times New Roman" w:hAnsi="Times New Roman"/>
          <w:sz w:val="24"/>
        </w:rPr>
        <w:t>.  Выдать ООО «ЖЭУ-6    «Комфорт»  предписание о прекращении взимания с  собственников (нанимателей)    помещений многоквартирных домов находящихся в управлении Общества платы в размере 350    рублей за подключение стояков водоснабжения.</w:t>
        <w:br/>
        <w:t> </w:t>
        <w:br/>
        <w:t> Председатель Комиссии                                                   В.П.    Щепелин</w:t>
        <w:br/>
        <w:t> </w:t>
        <w:br/>
        <w:t> Члены Комиссии                                                               А.А.    Власов</w:t>
        <w:br/>
        <w:t>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                             М.И.    Докшин</w:t>
        <w:br/>
        <w:t> </w:t>
        <w:br/>
        <w:t>                                                                                         А.С.    Мухин</w:t>
        <w:br/>
        <w:t> </w:t>
        <w:br/>
        <w:t> </w:t>
        <w:br/>
        <w:t>        </w:t>
        <w:br/>
        <w:t>       Решение  может  быть  обжаловано  в  течение  трех  месяцев  со дня его принятия в суд или в арбитражный суд.</w:t>
        <w:br/>
        <w:t>      Примечание.  За  невыполнение  в   установленный   срок  законного  решения антимонопольного  органа  статьей  19.5  Кодекса  Российской  Федерации  об административных      правонарушениях      установлена     административная ответственность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03    12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