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законный доход изымут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9    декабря 2013    года Комиссия Вологодского УФАС признала нарушившими статью 16    Федерального закона «О защите конкуренции» ЗАО «Вторресурсы» и Региональную энергетическую комиссию Вологодской области.</w:t>
        <w:br/>
        <w:t>29    ноября 2012    года РЭК Вологодской области утвердила тариф на утилизацию отходов для ЗАО «Вторресурсы» в размере 826    рублей за тонну.    Данная сумма получилась в результате использования коэффициента плотности,    указанного Вторресурсами – 0,105    т/⩛.    (общепринятый норматив – 0,2    т/⩛).</w:t>
        <w:br/>
        <w:t>В 2012    году оплачивался объём вывезенного мусора,    а в 2013    году – масса (то есть объём умноженный на плотность). </w:t>
        <w:br/>
        <w:t>Получилось,    что формально не изменённый новый тариф за кубометр повлёк для потребителей услуги утилизации оплату аналогичного объёма отходов почти в два раза больше,    чем до его установления.</w:t>
        <w:br/>
        <w:t>Вологодское УФАС выдало предписание РЭК отменить Приказ  от 29    ноября 2012    года,    которым установлен данный тариф на 2013    год.</w:t>
        <w:br/>
        <w:t>«На 2014-16    годы РЭК области установила тарифы гораздо меньшие,    чем на 2013    год – с 717    рублей – в 2014    до 600    рублей -    в 2016    году»,-    пояснил эксперт УФАС Денис Анпилов.</w:t>
        <w:br/>
        <w:t>Сегодня ЗАО «Вторресурсы» объявлено о взыскании с него незаконно полученного дохода в 2013    году почти 5,5    миллионов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09    1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