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Вологдаэнергосбыт» оштрафуют за расторжение договора с птицефабрик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намерено призвать к ответу ОАО «Вологдаэнергосбыт» — 4    декабря комиссия Вологодского УФАС признала предприятие нарушившим часть 1    статьи 10    Федерального закона «О защите конкуренции» (злоупотребление доминирующим положением).</w:t>
        <w:br/>
        <w:t>Выяснилось,    что 14    августа 2013    года Вологодаэнергосбыт направил в адрес ООО «Шекснинский бройлер»и ООО «Птицефабрика Климовская» уведомления о расторжении договоров на поставку электроэнергии.    Однако по закону эти предприятия входят в перечень потребителей электроэнергии и мощности,    ограничение которых может привести к негативным экономическим,    экологическим и социальным последствиям.</w:t>
        <w:br/>
        <w:t>В итоге действия Вологдаэнергосбыта признаны противозаконными.    Предприятию придется заплатить штра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9    05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