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-омбудсмен рассказал о защите предприним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изнес-омбудсмен Степан Ткачук выступил с докладом на заседании общественно-консультативного совета при областном Управлении ФАС.    Он рассказал о защите предпринимательства в регионе,    а также о сотрудничестве с органами власти и общественными объединениями.Участники встречи обсудили первые итоги работы института уполномоченного,    особо отметив деятельность общественной приемной,    общественного и экспертного советов.    Также была подчеркнута важность создания при уполномоченном структур,    обеспечивающих досудебный порядок разрешения споров и конфликтов.    Для этого,    по общему мнению,    следует применять уже проверенные на практике третейские суды,    медиацию,    палаты примирения.В своем докладе омбудсмен обозначил и системные проблемы.    Одна из них -    несогласованность кадастрового учета земельных участков и лесного учета.    Это приводит к тому,    что один и тот же земельный участок одновременно может относиться к двум категориям с различным правовым режимом (например,    земли промышленности и земли лесного фонда).    Это противоречит законодательству РФ и влечет за собой проблемы для бизнесменов.    В частности,    хозяйствующий субъект,    который решил оформить землю под принадлежащей ему недвижимостью,    вынужден бесконечно «метаться» между различными органами вла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6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