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продолжает анализировать ситуацию на рынке яиц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контроля химической промышленности и агропромышленного комплекса Федеральной антимонопольной службы (ФАС России)    Анна Мирочиненко 26    ноября 2013    года сообщила о продлении срока предоставления результатов анализа ситуации на региональных рынках яиц.Раннее сообщалось,    что первые выводы по результатам такого анализа будут сделаны 27    ноября этого года.    Однако в связи с тем,    что информация от территориальных органов продолжает поступать,    широкому кругу общественности ФАС России представит первые репрезентативные результаты анализа и их обобщение 4    декабря.</w:t>
        <w:br/>
        <w:t>Вологодское УФАС  сегодня передало в ФАС России информацию по себестоимости и ценам от птицефабрик области и торгово-розничных сет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27    10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