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озничные цены на топливо в Вологодской области (по состоянию на 04.11.13    г.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«Розничные цены на топливо в Вологодской области (по состоянию на 04.11.13    г.)»</w:t>
        <w:br/>
        <w:t>Вологодское УФАС России публикует данные по итогам мониторинга цен на бензин и дизтопливо.</w:t>
        <w:br/>
        <w:t>Средняя розничная цена на топливо в Вологодской области установилась на следующем уровне:</w:t>
        <w:br/>
        <w:t>Марка</w:t>
        <w:br/>
        <w:t>топлива</w:t>
        <w:br/>
        <w:t>Средняя розничная цена на топливо</w:t>
        <w:br/>
        <w:t>(по состоянию на 01.11.13    г.)</w:t>
        <w:br/>
        <w:t>Средняя розничная цена на топливо</w:t>
        <w:br/>
        <w:t>(по состоянию на 04.11.13    г.)</w:t>
        <w:br/>
        <w:t>АИ-92     </w:t>
        <w:br/>
        <w:t>29,67 руб.    за литр</w:t>
        <w:br/>
        <w:t>29,67 руб.    за литр</w:t>
        <w:br/>
        <w:t>АИ-95  </w:t>
        <w:br/>
        <w:t>32,56 руб.    за литр</w:t>
        <w:br/>
        <w:t>32,56 руб.    за литр</w:t>
        <w:br/>
        <w:t>ДТ  </w:t>
        <w:br/>
        <w:t>31,76    руб.    за литр</w:t>
        <w:br/>
        <w:t>31,76    руб.    за литр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1-04    07:2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