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191-11.1АМЗ/13    в отношении ООО «МеталлоПластМонтаж»,    ООО «ФасадСтройКом»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ФЕДЕРАЛЬНАЯАНТИМОНОПОЛЬНАЯ СЛУЖБА</w:t>
        <w:br/>
        <w:t> </w:t>
        <w:br/>
        <w:t>УПРАВЛЕНИЕ</w:t>
        <w:br/>
        <w:t>Федеральной антимонопольной службы</w:t>
        <w:br/>
        <w:t>по Вологодской области</w:t>
        <w:br/>
        <w:t> </w:t>
        <w:br/>
        <w:t>ул.    Пушкинская,    25,    г.    Вологда,    160000</w:t>
        <w:br/>
        <w:t>тел.    (8172)    72-99-70</w:t>
        <w:br/>
        <w:t>факс (8172)    72-46-64</w:t>
        <w:br/>
        <w:t>e-mail:    to35@fas.gov.ru</w:t>
        <w:br/>
        <w:t>http://vologda.fas.gov.ru</w:t>
        <w:br/>
        <w:t> </w:t>
        <w:br/>
        <w:t>_________№ __________</w:t>
        <w:br/>
        <w:t> </w:t>
        <w:br/>
        <w:t>на № ________    от __________</w:t>
        <w:br/>
        <w:t> </w:t>
        <w:br/>
        <w:t> </w:t>
        <w:br/>
        <w:t> </w:t>
        <w:br/>
        <w:t>  ООО «МеталлоПластМонтаж»</w:t>
        <w:br/>
        <w:t> </w:t>
        <w:br/>
        <w:t>  Советский пр-т.,    135,  г.    Вологда,</w:t>
        <w:br/>
        <w:t>  160012 </w:t>
        <w:br/>
        <w:t> </w:t>
        <w:br/>
        <w:t>  ООО «ФасадСтройКом»</w:t>
        <w:br/>
        <w:t> </w:t>
        <w:br/>
        <w:t>  Советский пр-т.,    135,  г.    Вологда,</w:t>
        <w:br/>
        <w:t>  160012 </w:t>
        <w:br/>
        <w:t> </w:t>
        <w:br/>
        <w:t>  БОУ СПО ВО «Вологодский   </w:t>
        <w:br/>
        <w:t>  строительный колледж»</w:t>
        <w:br/>
        <w:t> </w:t>
        <w:br/>
        <w:t>  ул.    Набережная 6    Армии,    д.199,</w:t>
        <w:br/>
        <w:t>  г.    Вологда,    160029</w:t>
        <w:br/>
        <w:t>    ┌                                                                           ┐</w:t>
        <w:br/>
        <w:t>     </w:t>
        <w:br/>
        <w:t>РЕШЕНИЕ № 191-11.1АМЗ/13</w:t>
        <w:br/>
        <w:t> </w:t>
        <w:br/>
        <w:t> </w:t>
        <w:br/>
        <w:t>Резолютивная часть объявлена 08.11.2013    г.</w:t>
        <w:br/>
        <w:t>Изготовлено в полном объеме  18.11.2013    г.                                           г.    Вологда</w:t>
        <w:br/>
        <w:t> </w:t>
        <w:br/>
        <w:t>         Комиссия Вологодского УФАС России по рассмотрению дел о нарушении антимонопольного законодательства в составе:</w:t>
        <w:br/>
        <w:t>        Сазонов А.И.  -    руководитель Управления  -  председатель Комиссии;</w:t>
        <w:br/>
        <w:t>        Власов А.А.    – начальник отдела антимонопольного и рекламного контроля -    член Комиссии;</w:t>
        <w:br/>
        <w:t>        Докшин М.И.    – старший госинспектор отдела  антимонопольного и рекламного контроля  -    член Комиссии;</w:t>
        <w:br/>
        <w:t>        Мухин А.С.    – ведущий специалист – эксперт отдела  антимонопольного и рекламного контроля  -    член Комиссии;</w:t>
        <w:br/>
        <w:t>     рассмотрев дело № 191-11.1АМЗ/13    по признакам нарушения ООО «МеталлоПластМонтаж»,    ООО «ФасадСтройКом»  п.5    ч.1  ст.    11.1    ФЗ «О защите конкуренции»,                                                       </w:t>
        <w:br/>
        <w:t> </w:t>
        <w:br/>
        <w:t>   УСТАНОВИЛА:</w:t>
        <w:br/>
        <w:t> </w:t>
        <w:br/>
        <w:t>          В Управление ФАС по Вологодской области поступила служебная записка отдела контроля государственных закупок Вологодского УФАС России о признаках нарушения ООО «МеталлоПластМонтаж»,    ООО «ФасадСтройКом» ст.11.1    ФЗ «О защите конкуренции»,    материалы дела № 5-7/РНП-35-34    по ходатайству БОУ СПО ВО «Вологодский строительный колледж» о включении в реестр недобросовестных поставщиков  ООО «МеталлоПластМонтаж».     </w:t>
        <w:br/>
        <w:t>         В соответствии с материалами дела № 5-7/РНП-35-34    установлено следующее.</w:t>
        <w:br/>
        <w:t>         БОУ СПО ВО «Вологодский строительный колледж» проводил открытый аукцион в электронной форме на право заключения гражданско-правового договора бюджетного учреждения  на выполнение работ по заполнению оконных проемов учебного корпуса БОУ СПО ВО «Вологодский строительный колледж».</w:t>
        <w:br/>
        <w:t>Членами аукционной комиссии были приняты решения о соответствии заявок на участие в открытом аукционе требованиям,    установленным документацией об открытом аукционе следующих участников:    ООО «МеталлоПластМонтаж»,  ООО «ФасадСтройКом»,    ООО «ПрестижСтрой»,    ООО «СтройКом».</w:t>
        <w:br/>
        <w:t>          Согласно протоколу от 18.04.2013    подведения итогов открытого аукциона в  электронной форме,    победителем признан участник размещения  заказа – ООО «МеталлоПластМонтаж» предложившим наименьшую цену контракта.</w:t>
        <w:br/>
        <w:t>          В установленный на ЭТП ООО «РТС-Тендер» регламентированный срок – 30.04.2013    г.,    контракт участником размещения заказа не подписан,    о чем был уведомлен заказчик.    Факт не направления подписанного ЭЦП проекта контракта,    протокола разногласий подтверждается уведомлением оператора электронной площадки ООО «РТС-Тендер».</w:t>
        <w:br/>
        <w:t>         В связи с данными обстоятельствами,    Комиссией по контролю в сфере размещения заказов Вологодского УФАС России 28.05.2013    было принято решение о включении ООО «МеталлоПластМонтаж» в реестр недобросовестных поставщиков.  28.05.2013    года Вологодским УФАС России  издан приказ № 145    о включении в реестр недобросовестных поставщиков сведения об участнике размещения заказа ООО «МеталлоПластМонтаж».</w:t>
        <w:br/>
        <w:t>         В соответствии с аналитическим отчетом № 60    (13)    составленном Вологодским УФАС России установлено,    что на рынке отделочных работ (монтаж оконных блоков из ПВХ профилей (стеклопакетов)    в географических границах Вологодской области в качестве продавцов конкурентов выступают в частности ООО «МеталлоПластМонтаж»,    ООО «ФасадСтройКом»,    ООО «ПрестижСтрой»,    ООО «СтройКом»,    ООО «АО Альянс».    При этом «МеталлоПластМонтаж»,    ООО «ФасадСтройКом»,    ******  (директор ООО «МеталлоПластМонтаж» и ООО «ФасадСтройКом»)    образуют группу лиц,    так как соответствуют признакам,    указанным п.п.    2,8    ч.1    ст.    9    ФЗ «О защите конкуренции».</w:t>
        <w:br/>
        <w:t> Комиссией Вологодского УФАС России по рассмотрению дела  191-11.1АМЗ/13    установлено,    что в соответствии со ст.    4    ФЗ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    В соответствии с п.5    ч.1    ст.11    ФЗ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отказу от заключения договоров с определенными продавцами или покупателями (заказчиками).    В соответствии с п.5    ч.1    ст.11.1    запрещаются согласованные действия  хозяйствующих субъектов-конкурентов,    если такие согласованные действия приводят к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br/>
        <w:t>        Участник размещения заказа ООО «МеталлоПластМонтаж» отказался заключить контракт на выполнение работ по заполнению оконных проемов учебного корпуса с заказчиком БОУ СПО ВО «Вологодский строительный колледж».    При этом контракт на выполнение работ по заполнению оконных проемов учебного корпуса Заказчика был заключен с ООО «ФасадСтройКом»,    следующим за уклонившимся победителем.</w:t>
        <w:br/>
        <w:t>         В соответствии с положениями ст.9    ФЗ «О защите конкуренции» ООО «МеталлоПластМонтаж» и ООО «ФасадСтройКом» образует группу лиц.    У данных хозяйствующих субъектов один Генеральный директор.                      </w:t>
        <w:br/>
        <w:t>         В соответствии с уставом  ООО «МеталлоПластМонтаж» руководство текущей деятельностью Общества осуществляется Генеральным директором Общества,    назначаемым общим собранием участников Общества.    Генеральный директор подотчетен общему собранию участников Общества.    Высшим органом Общества является общее собрание участников Общества,    к компетенции которого относится,    в том числе определение основных направлений в деятельности.</w:t>
        <w:br/>
        <w:t>         ООО «ФасадСтройКом» имеет аналогичный устав.</w:t>
        <w:br/>
        <w:t>         В обоснование своих доводов,    представитель,    действующий по доверенности выданной Генеральным директором ООО «МеталлоПластМонтаж» и ООО «ФасадСтройКом» на заседании комиссии пояснил,    что при проведении аукциона интересы ООО «МеталлоПластМонтаж» представлял недостаточно квалифицированный сотрудник,    в настоящее время уволившийся из  ООО «МеталлоПластМонтаж»,    в результате чего ООО «МеталлоПластМонтаж» предложило низкую цену контракта – 1 рублей,    по которой фактически работы по контракту не могли быть осуществлены.  При этом ООО «ФасадСтройКом» была предложена цена в размере 1 рубль,    вследствие чего с ООО «ФасадСтройКом» и был подписан контракт на выполнение вышеуказанных работ.</w:t>
        <w:br/>
        <w:t>           Комиссия Вологодского УФАС России исследовав материалы дела,    заслушав лиц,    участвующих в деле считает,    что действия  ООО «МеталлоПластМонтаж» и ООО «ФасадСтройКом»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полнению оконных проемов учебного корпуса БОУ СПО ВО «Вологодский строительный колледж» привели к отказу от заключения контракта с Заказчиком,    направлены на получение преимуществ в предпринимательской деятельности по отношению к иным участникам размещения данного заказа ООО «ПрестижСтрой» и ООО «СтройКом».</w:t>
        <w:br/>
        <w:t>           Кроме того БОУ СПО ВО «Вологодский строительный колледж» вынуждено было заключить контракт по цене на  210 рублей выше первоначально предложенной,    что является прямым результатом действий ООО «МеталлоПластМонтаж» и ООО «ФасадСтройКом».</w:t>
        <w:br/>
        <w:t>   Вместе с тем,    в соответствии с ч.7,8    ст.11    ФЗ «О защите конкуренции» положения ст.11    ФЗ «О защите конкуренци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br/>
        <w:t>  В соответствии с ч.    6    ст.11.1    ФЗ «О защите конкуренции» положения  ст.    11.1    ФЗ «О защите конкуренци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br/>
        <w:t>  Под контролем в ст.11,    ст.11.1    ФЗ «О защите конкуренции»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b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br/>
        <w:t>2)    осуществление функций исполнительного органа юридического лица.</w:t>
        <w:br/>
        <w:t>        Руководство текущей деятельностью ООО «МеталлоПластМонтаж» и ООО «ФасадСтройКом» осуществляется одним Генеральным директором,    который является единоличным исполнительным органом данных Обществ,    что в соответствии с положением ч.8    ст.11    ФЗ,    ч.6    ст.11.1    ФЗ «О защите конкуренции» исключает ответственность за соглашения и согласованные действия между хозяйствующими субъектами,    входящими в одну группу лиц.</w:t>
        <w:br/>
        <w:t>         На основании изложенного,    Руководствуясь  ст.ст.    23,    41,    48    ч.1    п.2    Закона «О защите  конкуренции»,  Комиссия Вологодского УФАС России по рассмотрению дел о нарушении антимонопольного законодательства,</w:t>
        <w:br/>
        <w:t> </w:t>
        <w:br/>
        <w:t>РЕШИЛА:</w:t>
        <w:br/>
        <w:t> </w:t>
        <w:br/>
        <w:t>        Прекратить рассмотрение дела в связи с отсутствием в действиях ООО «МеталлоПластМонтаж» и ООО «ФасадСтройКом» нарушений антимонопольного законодательства.</w:t>
        <w:br/>
        <w:t> </w:t>
        <w:br/>
        <w:t> </w:t>
        <w:br/>
        <w:t>Председатель     Комиссии                                           А.И.    Сазонов</w:t>
        <w:br/>
        <w:t> </w:t>
        <w:br/>
        <w:t> Члены Комиссии:                                                         А.А.    Власов</w:t>
        <w:br/>
        <w:t>                                                                                                                                                                                </w:t>
        <w:br/>
        <w:t>                                                                                         М.И.    Докшин</w:t>
        <w:br/>
        <w:t>                                                                                           </w:t>
        <w:br/>
        <w:t>                                                                                         А.С.    Мухин</w:t>
        <w:br/>
        <w:t> </w:t>
        <w:br/>
        <w:t>                                                                                        </w:t>
        <w:br/>
        <w:t> </w:t>
        <w:br/>
        <w:t>Решение может быть обжаловано в течение трех месяцев со дня его принятия.</w:t>
        <w:br/>
        <w:t> </w:t>
        <w:br/>
        <w:t> </w:t>
        <w:br/>
      </w:r>
    </w:p>
    <w:p>
      <w:pPr>
        <w:pStyle w:val="Normal"/>
        <w:bidi w:val="0"/>
        <w:jc w:val="left"/>
        <w:rPr/>
      </w:pPr>
      <w:r>
        <w:rPr>
          <w:rFonts w:ascii="Times New Roman" w:hAnsi="Times New Roman"/>
          <w:b/>
          <w:sz w:val="24"/>
        </w:rPr>
        <w:t>2013-11-08    1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